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15150" cy="9944100"/>
            <wp:effectExtent l="0" t="0" r="0" b="0"/>
            <wp:wrapTight wrapText="bothSides">
              <wp:wrapPolygon edited="0">
                <wp:start x="-22" y="0"/>
                <wp:lineTo x="-22" y="21546"/>
                <wp:lineTo x="21600" y="21546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гальні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Положення про внутрішній моніторинг у закладі освіти (далі - Положення ) розроблено у відповідності до вимог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Законів України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shd w:fill="FFFFFF" w:val="clear"/>
            <w:lang w:val="uk-UA"/>
          </w:rPr>
          <w:t>«Про освіту»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shd w:fill="FFFFFF" w:val="clear"/>
            <w:lang w:val="uk-UA"/>
          </w:rPr>
          <w:t>«Про дошкільну освіту»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shd w:fill="FFFFFF" w:val="clear"/>
            <w:lang w:val="uk-UA"/>
          </w:rPr>
          <w:t>«Про загальну середню освіту»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, Порядку проведення моніторингу якості освіти iнших актів законодавства, документів закладу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Положення поширюється на всіх працівників закладу освіти та учасників навчально-виховного процесу (далі – НВП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Внутрішній моніторинг діяльності навчальних закладів є складовою частиною системи освітнього моніторингу, яка передбачає збирання, оброблення, зберігання і розповсюдження інформації про стан освіти, прогнозування на підставі об’єктивних даних динаміки і основних тенденцій її розвитку, розроблення науково обґрунтованих рекомендацій для прийняття управлінських рішень стосовно підвищення якості надання освітніх послуг закладом та ефективності функціонування освітньої галузі в ціл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Положення визначає єдину систему здійснення внутрішнього моніторингу, а також обов’язки керівників, щодо забезпечення системного підходу до організації збору, збереження, обробки і розповсюдження інформа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вдання, мета та напрями моніторин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Основними завданнями моніторингу є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значення якості навчальних досягнень учнів, рівня їхньої соціалізації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прияння підвищенню якості закладу осві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вчення зв’язку між успішністю учнів і соціальними умовами їхнього життя, результатами роботи педагогів, рівнем соціального захисту, моральними цінностями, потребами особистості та держав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цінювання якості кадрового, навчально-методичного, матеріально-технічного, лабораторного, ресурсного забезпечення навчального закла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створення необхідних умов для творчої діяльності учасників НВП, реалізації особистісно зорієнтованої системи освіти, адаптованої до рівнів і особливостей розвитку учн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провадження освітніх інновацій, сучасних інформаційних технологій для оновлення змісту освіти та форми організації НВ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Мета внутрішнього моніторинг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значення результативності навчання та виховання учн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еревірка відповідності змісту освіти сучасним вимогам суспі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значення ефективності використання ресурс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творення сприятливих умов для виявлення і підготовки здібної та обдарованої молод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явлення та підтримка творчих педагогів, підняття їх престиж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досконалення педагогічних технологій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досконалення діяльності закладу освіти, вироблення та коригування управлінських рішен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ланування та прогнозування розвитку закладу осві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значення позитивного іміджу, престижності та конкурентної спроможності закладу осв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2.3. </w:t>
      </w:r>
      <w:r>
        <w:rPr>
          <w:color w:val="333333"/>
          <w:sz w:val="28"/>
          <w:szCs w:val="28"/>
          <w:lang w:val="uk-UA"/>
        </w:rPr>
        <w:t>Моніторинг проводиться відповідно до таких принципів: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  <w:lang w:val="uk-UA"/>
        </w:rPr>
      </w:pPr>
      <w:bookmarkStart w:id="0" w:name="n21"/>
      <w:bookmarkEnd w:id="0"/>
      <w:r>
        <w:rPr>
          <w:color w:val="333333"/>
          <w:sz w:val="28"/>
          <w:szCs w:val="28"/>
          <w:lang w:val="uk-UA"/>
        </w:rPr>
        <w:t>систематичності та системності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  <w:lang w:val="uk-UA"/>
        </w:rPr>
      </w:pPr>
      <w:bookmarkStart w:id="1" w:name="n22"/>
      <w:bookmarkEnd w:id="1"/>
      <w:r>
        <w:rPr>
          <w:color w:val="333333"/>
          <w:sz w:val="28"/>
          <w:szCs w:val="28"/>
          <w:lang w:val="uk-UA"/>
        </w:rPr>
        <w:t>доцільності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  <w:lang w:val="uk-UA"/>
        </w:rPr>
      </w:pPr>
      <w:bookmarkStart w:id="2" w:name="n23"/>
      <w:bookmarkEnd w:id="2"/>
      <w:r>
        <w:rPr>
          <w:color w:val="333333"/>
          <w:sz w:val="28"/>
          <w:szCs w:val="28"/>
          <w:lang w:val="uk-UA"/>
        </w:rPr>
        <w:t>прозорості моніторингових процедур та відкритості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  <w:lang w:val="uk-UA"/>
        </w:rPr>
      </w:pPr>
      <w:bookmarkStart w:id="3" w:name="n24"/>
      <w:bookmarkEnd w:id="3"/>
      <w:r>
        <w:rPr>
          <w:color w:val="333333"/>
          <w:sz w:val="28"/>
          <w:szCs w:val="28"/>
          <w:lang w:val="uk-UA"/>
        </w:rPr>
        <w:t>безпеки персональних даних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  <w:lang w:val="uk-UA"/>
        </w:rPr>
      </w:pPr>
      <w:bookmarkStart w:id="4" w:name="n25"/>
      <w:bookmarkEnd w:id="4"/>
      <w:r>
        <w:rPr>
          <w:color w:val="333333"/>
          <w:sz w:val="28"/>
          <w:szCs w:val="28"/>
          <w:lang w:val="uk-UA"/>
        </w:rPr>
        <w:t>об’єктивності одержання та аналізу інформації під час моніторингу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  <w:lang w:val="uk-UA"/>
        </w:rPr>
      </w:pPr>
      <w:bookmarkStart w:id="5" w:name="n26"/>
      <w:bookmarkEnd w:id="5"/>
      <w:r>
        <w:rPr>
          <w:color w:val="333333"/>
          <w:sz w:val="28"/>
          <w:szCs w:val="28"/>
          <w:lang w:val="uk-UA"/>
        </w:rPr>
        <w:t>відповідального ставлення до своєї діяльності суб’єктів, які беруть участь у підготовці та проведенні моніторин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 Складові моніторинг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чітке визначення об’єкта досліджен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дання параметрів розвитку об’є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ритерії оцінювання параметр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технології проведення досліджен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уково-методичні матеріали, які спрямовані на отримання кінце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5. Вимоги щодо здійснення ефективного внутрішнього моніторинг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мірність і застосування стандартів і норм ( вони повинні бути якісно й кількісно визначені, придатні для практичного використанн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ожливість та реальність дотримання і виконання ( узгодженість з можливостями, врахування її складових частин або елементі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явність інструментарі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користання досвіду та спирання на аналіз поточного стану діяльності навчального закла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явність технологій інтерпретації фактичних результатів діяльност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передження абсолютизації й перебільшення ролі різних нормативних вим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. Критерії щодо здійснення внутрішнього моніторинг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б’єктивність з метою максимального уникнення суб’єктивних оцінок, врахування всіх результатів (позитивних і негативних), створення рівних умов для всіх учасників НВП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алідність для повної і всебічної відповідальності пропонованих контрольних завдань змісту досліджуваного матеріалу, чіткість критеріїв виміру та оцінки, можливість підтвердження позитивних і негативних результатів, які отримуються різними способами контрол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дійність результатів, що отримуються при повторному контролі, який проводять інші особ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рахування психолого-педагогічних особливостей передбачає диференціацію контрольних та діагностичних завдан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истематичність у проведенні етапів і видів досліджень у певній послідовності та за відповідною системо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гуманістична спрямованість з метою створення умов доброзичливості, довіри, поваги до особистості, позитивного емоційного клім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7. Результати моніторингу мають тільки стимулюючий характер для змін певної діяль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орядок проведення монітор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Організація роботи щодо здійснення внутрішнього моніторингу покладається на заступника директора з навчально-виховн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Робота з проведення внутрішнього моніторингу здійснюється методичною радою ззакладу осв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. Загальне керівництво щодо здійснення внутрішнього моніторингу покладається на адміністрацію закла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4. Педагог має можливість обрати один із запропонованих видів моніторин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5. Для проведення моніторингових досліджень використовуються тільки затверджені технології (інструментарії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6. Узагальнення моніторингових досліджень на рівні закладу освіти проводить методична р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7. Аналіз та обговорення підсумків моніторингових досліджень проводиться щороку на засіданнях методичних об’єднань вчителів-предметників, методичної та педагогічної рад закла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8. Матеріали моніторингових досліджень зберігаються протягом року, а підсумкові - протягом навчання учнів, з якими проводився моніторин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9. Моніторингові дослідження можуть проводитися з учнями, педагогічними працівниками закладу, за згодою – з батьками та громадськіст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0. Моніторинг може проводитись як під час навчально-виховного процесу, так і в позаурочний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1. Проведення моніторингових досліджень здійснюється у 3 етап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етап - підготовчий, передбачає постановку мети, визначення об’єкта спостереження, встановлення термінів проведення моніторингу, вивчення відповідної літератури, підбір інструментарі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етап - практичний: збір інформації через проведення співбесід, тестувань, анкетувань, відвідування уроків, проведення контрольних, тестових робіт, позакласних заход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етап – аналітичний: аналіз і систематизація інформації, розробка рекомендацій та пропозицій, формування виснов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повідальність щодо здійснення внутрішнього монітор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 Відповідальність за організацію роботи щодо здійснення внутрішнього моніторингу покладається на методичну раду закладу осв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Методична рада заклад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безпечує виконання покладених на неї завдань з питань здійснення внутрішнього моніторингу відповідно до Законів України “Про освіту”, нормативно-правових актів щодо організації навчально-виховного процесу, проводить внутрішній моніторинг, координує і контролює діяльність щодо забезпечення об’єктивності, валідності, надійності, врахування психолого-педагогічних особливостей, систематичності, гуманістичної спрямованост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водить єдину науково-методичну політику з питань здійснення внутрішнього моніторингу, впровадження нових технологій діагностування, направлених на забезпечення синхронності процесів спостереження, замірювання, отримання на цій основі знань про стан об’єкта з подальшим моделюванням, прогнозуванням та прийняттям відповідного управлінського рішен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робляє систему здійснення внутрішнього моніторингу, яка безпосередньо підпорядковується педагогічній рад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безпечує опрацювання та прийняття нових, перегляд і скасування попередніх методик щодо здійснення внутрішнього моніторингу, здійснює контроль за їх виконанн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безпечує функціонування системи внутрішнього моніторингу в школ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еде облік моніторингових досліджен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рганізовує підготовку та підвищення кваліфікації педагогічних працівників з питань здійснення моніторингових досліджен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рганізовує і проводить наради, конференції, семінари, виставки з питань моніторинг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дійснює постійний зв’язок з Дніпровською академією неперервної освіти, з питань моніторингових досліджен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: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ічною радою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льногірського ліцею №3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ротокол №__1__ від 31.08.2021р.)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                                          Ольга ЛЕВКОВЕЦ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on.rada.gov.ua/laws/show/2145-19" TargetMode="External"/><Relationship Id="rId4" Type="http://schemas.openxmlformats.org/officeDocument/2006/relationships/hyperlink" Target="https://zakon.rada.gov.ua/laws/show/2628-14" TargetMode="External"/><Relationship Id="rId5" Type="http://schemas.openxmlformats.org/officeDocument/2006/relationships/hyperlink" Target="https://zakon.rada.gov.ua/laws/show/651-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3:00Z</dcterms:created>
  <dc:creator>Vadim</dc:creator>
  <dc:description/>
  <cp:keywords/>
  <dc:language>en-US</dc:language>
  <cp:lastModifiedBy>User</cp:lastModifiedBy>
  <cp:lastPrinted>2023-02-13T12:59:00Z</cp:lastPrinted>
  <dcterms:modified xsi:type="dcterms:W3CDTF">2023-02-17T10:42:00Z</dcterms:modified>
  <cp:revision>4</cp:revision>
  <dc:subject/>
  <dc:title>ВІЛЬНОГІРСЬКИЙ ЛІЦЕЙ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20000000000010292010207f7000400038000</vt:lpwstr>
  </property>
</Properties>
</file>