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6210" cy="106946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. Загальні положен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Це Положення визначає основні принципи, завдання та функції, а також порядок організації діяльності команди психолого-педагогічного супроводу дітей з особливими освітніми потребами (далі - Команда супроводу), які здобувають освіту в умовах інклюзивного навчання у Вільногірському ліцеї №3 Вільногірської міської ради Дніпропетровської обла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Під  час  організації  роботи Команди супроводу  Вільногірський ліцей №3 керується Законом України «Про освіту»,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имірним положенням про команду психолого-педагогічного супроводу дитини з особливими освітніми потребами в закладі загальної середньої та дошкільної освіти затверджений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казом Міністерства освіти і науки України від 08.06.2018 року № 6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 У цьому Положенні терміни вживаються в такому значенні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дивідуальна навчальна програма - документ (частина ІПР), який окреслює коло знань, умінь та навичок, що підлягають засвоєнню з кожного окремого навчального предмету у процесі навчання у закладі загальної середньої освіти з метою реалізації індивідуальної освітньої траєкторії дитини з особливими освітніми потребами (далі дитини з ООП). Містить перелік тем матеріалу, що вивчається, рекомендації щодо кількості годин на кожну тему, час, відведений на вивчення всього курсу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дивідуальний освітній план - документ (частина ІПP), що визначає послідовність, форму і темп засвоєння дитиною з ООП у закладі дошкільної освіти компонентів освітньої програми з метою реалізації її індивідуальної освітньої траєкторії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ші терміни вживаються у значеннях, наведени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і України “Про освіту”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Персональний склад Команди супроводу затверджується наказом керівника закладу освіти, в якому здобувають освіту діти з О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 Команда супроводу дитини з ООП співпрацює з ІРЦ з питань надання корекційно-розвиткових послуг та методичного забезпечення її діяльності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І. Склад учасників Команди супрово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клад Команди супроводу визначається з урахуванням освітніх потреб дитини з О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 складу Команди супроводу дитини з ООП входять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тійні учасн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ректор або заступник директора з навчально-виховної роботи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дагогічний праців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ласний керівник), вчителі, асистент вчителя, практичний психолог, соціальний педагог, вчитель-дефектолог (з урахуванням освітніх потреб дитини з ООП), вчитель-реабілітолог та батьки або законні представники (далі - батьки) дитини з ООП тощ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лучені фахівці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дичний працівник закладу освіти, лікар, асистент дитини, спеціалісти системи соціального захисту населення, служби у справах дітей тощ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ІІІ. Принципи діяльності Команди супров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новними принципами діяльності Команци супроводу є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ага до індивідуальних особливостей дитини з ООП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тримання інтересів дитини з OOH, недопущення дискримінації та порушення її пра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ний підхід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 співпраця з батьками дитини з ООП, залучення їх до освітньог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у та розробки IПP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іденційність та дотримання етичних принципі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жвідомча співпрац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Завдання Команди супров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манда супроводу виконує наступні завданн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бір інформації про особливості розвитку дитини, її інтереси, труднощі, освітні потреби на етапах створення, реалізації та моніторингу виконання ІПP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начення напрямів психолого-педагогічних та корекційно-розвиткових послуг, що можуть бути надані в межах закладу освіти на підставі висновку ІРЦ, та забезпечення надання цих послуг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роблення ІПР для кожної дитини з ООП та моніторинг її виконання з метою коригування та визначення динаміки розвитку дитин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ння методичної підтримки педагогічним працівникам закладу освіти з організації інклюзивного навчанн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ворення належних умов для інтеграції дітей з ООП в освітнє середовищ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я консультативної роботи з батьками дітей з ООП щодо особливостей їх розвитку, навчання та вихованн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ня інформаційно-просвітницької роботи у закладі освіти серед педагогічних працівників; батьків і дітей з метою недопущення дискримінації та порушення прав дитини; формування дружнього та неупередженого ставлення до дітей з ОО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сновні функції учасників Команди супровод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іністрація закладу осві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иректор або заступник директора з навчально-виховної роботи/вихователь-методист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вання складу Команди супровод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чення відповідальної особи щодо координації розроблення ІПР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ізація роботи Команди супроводу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висновку ІРЦ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лучення фахівців (в тому числі фахівців ІРЦ) для надання психол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ічних та корекційно-розвиткових послуг дітям з ООП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завдань учасниками Команди супроводу своїх функці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роблення спільно з іншими учасниками Команди супроводу індивідуального навчального плану дитини з ООП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учення батьків дитини з ООП до розроблення і погодження ІПР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інка діяльності педагогічних працівників, залучених до реалізації ІПР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іторинг виконання ІП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ний психолог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вчення та моніторинг психічного розвитку дитини з ООП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ічний супровід дитини з ООП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ння корекційно-розвиткових послуг дитині з ООП згідно з IПP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ання рекомендацій, консультацій та методичної допомоги педагогічни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цівникам закладу освіти у роботі з дитиною з ООП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тивна робота з батьками дитини з ООП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ітницька робота щодо формування психологічної готовності в учасників освітнього процесу до взаємодії в інклюзивному середовищі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іальний педагог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іально-педагогічний патронаж дитини з ООП та її батькі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явлення соціальних проблем, які потребують негайного вирішення, при потребі, направлення до відповідних фахівців з метою надання допомог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вчення соціальних умов розвитку дитини з ООП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іалізація дитини з ООП, адаптація її у новому колективі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ння дитини з ООП та її батьків про мережу закладів позашкільної освіти, залучення дитини до участі в гуртках, секціях з урахуванням її можлив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ння рекомендацій учасникам освітнього процесу щодо шляхів ефективної інтеграції дитини з ООП в колектив однолітків, формування позитивного мікроклімату в дитячому колективі, подолання особистісних, міжособистісних конфлікті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ист прав дитини з ООП, за відповідним дорученням представлення її інтересів у відповідних органах та служб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чителі-дефектолог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читель-логоп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, сурдопедагог, тифлопедагог, олігофренопедагог), вчитель-реабілітолог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ння корекційно-розвиткових послуг дитині з ООП, згідно ІПP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іторинг досягнень у відповідній сфері розвитку дитини, згідно ІП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ння рекомендацій педагогічним працівникам щодо особливостей організації освітнього процесу, реалізації корекційно-розвиткових цілей в процесі навчання, технології для досягнення кінцевих цілей навчання, визначених в ІПР та застосування адаптацій (модифікаці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тивна робота з батьками дитини з ООП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дагогічний працівни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чаткових класів (класний керівник),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дагогічні працівни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редметів/виховател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езпечення освітнього процесу дитини з ООП з урахуванням особливостей її розвитку та ІПP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готовка інформації для учасників засідання Команди супроводу про особливості навчально-пізнавальної діяльності дитини з ООП, її сильні сторони та потреби; результати виконання дитиною навчальної програми/освітнього план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ь у підготовці індивідуального навчального плану дитини з ООП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робка індивідуальної навчальної програми в закладі загальної середньої освіти та індивідуального освітнього плану в закладі дошкільної осві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начення спільно з іншими педагогічними працівниками рівня Досягнення кінцевих цілей навчання; передбачених ІПP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ворення належного мікроклімату в колективі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ння інформації батькам про стан засвоєння навчальної програми/освітнього плану дитиною з О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систент вчителя/виховате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тереження за дитиною з метою вивчення її індивідуальних особливостей, схильностей, інтересів та потреб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ь в організації освітнього процесу дитини з ООП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ь у розробці ІПP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ь у підготовці індивідуального навчального плану та індивідуальної навчальної програми/індивідуального освітнього плану (для закладів дошкільної освіти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ія освітнього середовища; навчальних Матеріалів відповідно до потенційних можливостей та з урахуванням індивідуальних особливостей розвитку дитини з ООП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інка спільно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дагогічним праців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/вихователем рівня досягнення кінцевих цілей навчання, передбачених ІПР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готовка інформації для учасників засідання Команди супроводу за результатами спостереження за дитиною щодо її індивідуальних особливостей, інтересів та потреб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ння інформації батькам, педагогічним працівникам щодо особливостей розвитку дитини з ОО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тьки дитини з ООП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дення інформації про дитину (стиль, спосіб навчання, успіхи, труднощі у виконанні домашніх завдань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йняття участі у роботі Команди супроводу, в тому числі залучення до складання ІПP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ворення умов для навчання, виховання та розвитку дити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чний працівник закладу осві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ння учасників Команди супроводу про стан здоров’я дитини та її психофізичні особливості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обхідністю, здійснює збір додаткової інформації від батьків, закладу охорони здоров’я щодо стану здоров’я дити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Організація роботи Команди супровод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гальне керівництво Командою супроводу дітей з ООП покладається на директора або заступника директора з навчально-виховної роботи, який несе відповідальність за виконання покладених на Команду завдань та розподіл функцій між її учас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обота Команди супроводу здійснюється в межах основного робочого часу працівникі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днією з організаційних форм діяльності Команди супроводу є засідання її учасників, яке проводиться не менше трьох разів протяг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вчального 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треби скликаються позачергові засідання. Ініціювати позачергове засідання Команди супроводу може будь-хто з її учасникі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Головою засідання Команди супроводу є директор або заступни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ректора з навчально-виховної роб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ішення засідання Команди супроводу приймаються за результатами колегіального обговорення інформації кожного її учасника відкритим голосуванням (за умови присутності на засіданні не менше 2/3 від загального склад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ішення засідання Команди супроводу оформляється протоколом, який веде секретар засідання. Протокол засідання підписується головою, секретарем та всіма учасниками засід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екретар призначається із числа складу постійних учасників Команди супрово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Організація надання психолога-педагогічних та корекційно-розвиткових послуг дитині з особливими освітніми потреб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ідповідно до висновку ІРЦ, індивідуальної програми реабілітації дитини з інвалідністю (за наявності), результат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сихол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-педагогічного вивчення дитини Команда супроводу складає індивідуальну програму розвитку дитини з ООП впродовж 2-х тижнів з моменту початку освітнього проце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ПР погоджується батьками та затверджується керівником закладу осві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анда супроводу переглядає ІПР з метою її коригування та визначення прогресу розвитку дитини у закладі загальної середньої освіти двічі на рік (у разі потреби  частіш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Відповідно до особливостей розвитку дитини з ООП Команда супроводу розробляє індивідуальний навчальний план та індивідуальну навчальну програму в закладі загальної середньої осві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 Команда супроводу визначає способи адаптації (у разі необхідності модифікації) освітнього середовища, навчальних матеріалів відповідно до потенційних можливостей та з урахуванням індивідуальних особливостей розвитку дитини з ОО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дання психолого-педагогічних та корекційно-розвиткових послуг здійснюється шляхом проведення індивідуальних і групових зан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 разі виникнення труднощів у реалізації ІПР, Команда супроводу звертається до фахівців ІРЦ щодо надання методичної допом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манда супроводу формує та узгоджує з батьками розклад корекційно-розвиткових занять дитини з ОО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17855</wp:posOffset>
            </wp:positionV>
            <wp:extent cx="7085965" cy="1746250"/>
            <wp:effectExtent l="0" t="0" r="0" b="0"/>
            <wp:wrapTight wrapText="bothSides">
              <wp:wrapPolygon edited="0">
                <wp:start x="-26" y="0"/>
                <wp:lineTo x="-26" y="21506"/>
                <wp:lineTo x="21599" y="21506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8. Корекційно-розвиткові заняття згідно з ІПР проводяться педагогічними працівниками закладу освіти та (або) залученими фахівцями ІРЦ, інших установ/закладів, фізичними особами, які мають право здійснювати освітню діяльність у сфері осві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vita.ua/legislation/law/2231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6:00Z</dcterms:created>
  <dc:creator>Vadim</dc:creator>
  <dc:description/>
  <cp:keywords/>
  <dc:language>en-US</dc:language>
  <cp:lastModifiedBy>User</cp:lastModifiedBy>
  <cp:lastPrinted>2018-11-16T15:19:00Z</cp:lastPrinted>
  <dcterms:modified xsi:type="dcterms:W3CDTF">2022-05-09T08:53:00Z</dcterms:modified>
  <cp:revision>4</cp:revision>
  <dc:subject/>
  <dc:title>ВІЛЬНОГІРСЬКИЙ ЛІЦЕЙ №3</dc:title>
</cp:coreProperties>
</file>