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85" w:hanging="0"/>
        <w:jc w:val="both"/>
        <w:rPr>
          <w:rFonts w:ascii="Times New Roman" w:hAnsi="Times New Roman" w:eastAsia="Calibri" w:cs="Times New Roman"/>
          <w:b/>
          <w:b/>
          <w:bCs/>
          <w:caps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8"/>
          <w:lang w:val="uk-UA" w:bidi="ar-SA"/>
        </w:rPr>
        <w:drawing>
          <wp:inline distT="0" distB="0" distL="0" distR="0">
            <wp:extent cx="6395085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85" w:hanging="0"/>
        <w:jc w:val="both"/>
        <w:rPr>
          <w:rFonts w:ascii="Times New Roman" w:hAnsi="Times New Roman" w:eastAsia="Calibri" w:cs="Times New Roman"/>
          <w:b/>
          <w:b/>
          <w:bCs/>
          <w:caps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aps/>
          <w:szCs w:val="28"/>
          <w:lang w:val="uk-UA" w:bidi="ar-SA"/>
        </w:rPr>
      </w:r>
    </w:p>
    <w:p>
      <w:pPr>
        <w:pStyle w:val="Normal"/>
        <w:widowControl/>
        <w:ind w:right="85" w:hanging="0"/>
        <w:jc w:val="both"/>
        <w:rPr>
          <w:rFonts w:ascii="Times New Roman" w:hAnsi="Times New Roman" w:eastAsia="Calibri" w:cs="Times New Roman"/>
          <w:b/>
          <w:b/>
          <w:bCs/>
          <w:caps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aps/>
          <w:szCs w:val="28"/>
          <w:lang w:val="uk-UA" w:bidi="ar-SA"/>
        </w:rPr>
      </w:r>
    </w:p>
    <w:p>
      <w:pPr>
        <w:pStyle w:val="Normal"/>
        <w:widowControl/>
        <w:ind w:right="85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val="uk-UA" w:bidi="ar-SA"/>
        </w:rPr>
      </w:r>
    </w:p>
    <w:p>
      <w:pPr>
        <w:pStyle w:val="Normal"/>
        <w:widowControl/>
        <w:ind w:right="85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widowControl/>
        <w:ind w:right="85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widowControl/>
        <w:ind w:right="85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widowControl/>
        <w:ind w:right="85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widowControl/>
        <w:ind w:right="85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widowControl/>
        <w:ind w:right="85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widowControl/>
        <w:ind w:right="85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widowControl/>
        <w:ind w:right="85" w:hanging="0"/>
        <w:jc w:val="center"/>
        <w:rPr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  <w:t xml:space="preserve">Освітня програма І ступеня (1-4 класи)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світня програма Вільногірського ліцею №3 Вільногірської міської ради Дніпропетровської області для 1-4-х класів розроблена на виконання Закону України «Про освіту» та постанови Кабінету Міністрів України від 20 квітня 2011 року № 462 «Про затвердження Державного стандарту початкової загальної освіти» на основі Типової освітньої програми під керівництвом Савченко О.Я. для 1-2 класів затвердженої наказом Міністерства освіти і науки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2.08.2022 № 743-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затвердження типових освітніх програм для 1-2 класів закладів загальної середньої освіти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; для 3-4 класів затвердженої наказом Міністерства освіти і науки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2.08.2022 № 743-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затвердження типових освітніх програм для 3-4 класів закладів загальної середньої освіти».</w:t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світня програма для 1-4-х класів Вільногірського ліцею №3 Вільногірської міської ради Дніпропетровської області (далі - Освітня програма) окреслює рекомендовані підходи до планування й організації закладом освіти єдиного комплексу освітніх компонентів для досягнення учнями обов’язкових результатів навчання, визначених Державним стандартом початкової загальної освіти (далі – Державний стандарт)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 xml:space="preserve">Освітня програма визначає: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загальний обсяг навчального навантаження, орієнтовну тривалість і можливі взаємозв’язки окремих предметів, факультативів, курсів за вибором тощо, зокрема їх інтеграції, а також логічної послідовності їх вивчення які натепер подані в рамках навчальних планів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зміст навчальних програм, очікувані результати навчання учнів подані в рамках навчальних програм, які мають гриф «Затверджено Міністерством освіти і науки України» і розміщені на офіційному веб-сайті МОН (додаток 1);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рекомендовані форми організації освітнього процесу та інструменти системи внутрішнього забезпечення якості освіти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вимоги до осіб, які можуть розпочати навчання за цією Освітньою програмою. 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У Вільногірському ліцеї №3 Вільногірської міської ради Дніпропетровської області у 2023-2024 н.р. вісім класів Нової української школи з українською мовою навчання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</w:r>
    </w:p>
    <w:p>
      <w:pPr>
        <w:pStyle w:val="Normal"/>
        <w:widowControl/>
        <w:ind w:firstLine="709"/>
        <w:jc w:val="both"/>
        <w:rPr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Загальний обсяг навчального навантаження та орієнтовна тривалість і можливі взаємозв’язки освітніх галузей, предметів, дисциплін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Всі класи початкової школи навчаються у 2023-2024 н.р. за базовим навчальним планом початкової освіти для закладів загальної середньої освіти 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з українською мовою навчання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затвердженого постановою Кабінету Міністрів України від 21 лютого 2018 р. № 87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Із змінами, внесеними згідно з Постановами КМ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99"/>
          <w:lang w:val="ru-RU"/>
        </w:rPr>
        <w:instrText xml:space="preserve"> HYPERLINK "https://zakon.rada.gov.ua/laws/show/688-2019-п" \l "n2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99"/>
          <w:sz w:val="28"/>
          <w:szCs w:val="28"/>
          <w:shd w:fill="FFFFFF" w:val="clear"/>
          <w:lang w:val="ru-RU"/>
        </w:rPr>
        <w:t>№ 688 від 24.07.201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99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(додаток 2)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Загальний обсяг навчального навантаження: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bidi="ar-SA"/>
        </w:rPr>
        <w:t>1-ші класи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- складає 805 годин/навчальний рік;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bidi="ar-SA"/>
        </w:rPr>
        <w:t>2-гі класи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- складає 875 годин/навчальний рік;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bidi="ar-SA"/>
        </w:rPr>
        <w:t>3-4-ті класи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– 910 годин/навчальний рік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ипової освітньої програми, розробленої під керівництвом  О. Я. Савченко для 1-2 та 3-4 класів з навчанням українською мовою (додаток 3), розроблено робочий навчальний план для учнів 1-4 класів з української мовою навчанн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ий навчальний план закладу містить: </w:t>
      </w:r>
    </w:p>
    <w:p>
      <w:pPr>
        <w:pStyle w:val="Normal"/>
        <w:widowControl/>
        <w:numPr>
          <w:ilvl w:val="0"/>
          <w:numId w:val="4"/>
        </w:numPr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озподіл навчального навантаження на тиждень;</w:t>
      </w:r>
    </w:p>
    <w:p>
      <w:pPr>
        <w:pStyle w:val="Normal"/>
        <w:widowControl/>
        <w:numPr>
          <w:ilvl w:val="0"/>
          <w:numId w:val="4"/>
        </w:numPr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тановлено погодинне співвідношення між окремими предметами за роками навчання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изначено гранично допустиме тижневе навантаження учнів, що забезпечує реалізацію освітніх галузей Базового навчального плану Державного стандарту, затвердженого постановою Кабінету Міністрів України від 21 лютого 2018 р. № 87 (зі змінами), через окремі предмети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851"/>
        <w:gridCol w:w="850"/>
      </w:tblGrid>
      <w:tr>
        <w:trPr>
          <w:trHeight w:val="499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Освітня галуз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зва предмету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а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б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-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-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-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-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-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-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Разом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оділ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Разом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Мовно-літератур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ра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ська мова 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(навчання грамо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Літературне читання (чит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Іншом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Іноземна мова (англ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Математич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 xml:space="preserve">Природнича, громадянська та історичн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 xml:space="preserve">соціальна 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здоров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язбережуваль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Інтегрований курс «Я досліджую сві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Технологіч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Дизайн і технолог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Інформатич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І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8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Мистець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зи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чне мистец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9</w:t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азотворче мистец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Фізкультур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ізична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В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9+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9+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21+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21+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22+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22+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22+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22+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210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Варіативна част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uk-UA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k-UA" w:eastAsia="ru-RU"/>
              </w:rPr>
              <w:t>20+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k-UA" w:eastAsia="ru-RU"/>
              </w:rPr>
              <w:t>20+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k-UA" w:eastAsia="ru-RU"/>
              </w:rPr>
              <w:t>22+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uk-UA" w:eastAsia="ru-RU"/>
              </w:rPr>
              <w:t>22+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uk-UA" w:eastAsia="ru-RU"/>
              </w:rPr>
              <w:t>23+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uk-UA" w:eastAsia="ru-RU"/>
              </w:rPr>
              <w:t>23+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uk-UA" w:eastAsia="ru-RU"/>
              </w:rPr>
              <w:t>23+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uk-UA" w:eastAsia="ru-RU"/>
              </w:rPr>
              <w:t>23+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uk-UA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218</w:t>
            </w:r>
          </w:p>
        </w:tc>
      </w:tr>
    </w:tbl>
    <w:p>
      <w:pPr>
        <w:pStyle w:val="Normal"/>
        <w:widowControl/>
        <w:spacing w:before="0" w:after="1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Інтегровано вивчається навчальний предмет «Я досліджую світ». При вивченні інтегрованого предмету «Я досліджую світ» здійснюється розподіл годин між освітніми галузями: природнича,  громадянська, історична, соціальна і  здоров’язбережна – разом 3 год./тиждень для учнів 1 – 4 класу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Навчальний план на 2023-2024 н.р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sz w:val="28"/>
          <w:szCs w:val="28"/>
          <w:highlight w:val="yellow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highlight w:val="yellow"/>
          <w:lang w:val="uk-UA" w:bidi="ar-SA"/>
        </w:rPr>
      </w:r>
      <w:bookmarkStart w:id="0" w:name="n346"/>
      <w:bookmarkStart w:id="1" w:name="n346"/>
      <w:bookmarkEnd w:id="1"/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Варіативна складова навчального плану: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у 1-а класі варіативна складова використана, відповідно до Типової освітньої програми, на додаткові години для вивчення предмету Математика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у 1-б, 2-а, 2-б. 3-а, 3-б,  4-а, 4-б класах варіативна складова використана, відповідно до Типової освітньої програми, на підсилення вивчення предмету «Українська мова»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</w:r>
    </w:p>
    <w:p>
      <w:pPr>
        <w:pStyle w:val="Normal"/>
        <w:widowControl/>
        <w:ind w:firstLine="708"/>
        <w:jc w:val="both"/>
        <w:rPr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 xml:space="preserve">Поділ на групи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у початковій школі відбувається</w:t>
      </w: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uk-UA"/>
        </w:rPr>
        <w:t xml:space="preserve">відповідно до наказу Міністерства освіти і науки України від 20.02.2002 р. № 128, зареєстрованого в Міністерстві юстиції України від 06.03.2002 за № 229/6517 (зі змінами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08.04.2016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№ 401)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uk-UA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16"/>
          <w:shd w:fill="FFFFFF" w:val="clear"/>
          <w:lang w:val="uk-UA"/>
        </w:rPr>
        <w:t>Про затвердження Нормативів наповнюваності груп дошкільних</w:t>
      </w:r>
      <w:r>
        <w:rPr>
          <w:rFonts w:cs="Times New Roman" w:ascii="Times New Roman" w:hAnsi="Times New Roman"/>
          <w:b/>
          <w:bCs/>
          <w:sz w:val="28"/>
          <w:szCs w:val="16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16"/>
          <w:shd w:fill="FFFFFF" w:val="clear"/>
          <w:lang w:val="uk-UA"/>
        </w:rPr>
        <w:t>навчальних закладів (ясел-садків) компенсуючого типу, класів</w:t>
      </w:r>
      <w:r>
        <w:rPr>
          <w:rFonts w:cs="Times New Roman" w:ascii="Times New Roman" w:hAnsi="Times New Roman"/>
          <w:b/>
          <w:bCs/>
          <w:sz w:val="28"/>
          <w:szCs w:val="16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16"/>
          <w:shd w:fill="FFFFFF" w:val="clear"/>
          <w:lang w:val="uk-UA"/>
        </w:rPr>
        <w:t>спеціальних загальноосвітніх шкіл (шкіл-інтернатів), груп</w:t>
      </w:r>
      <w:r>
        <w:rPr>
          <w:rFonts w:cs="Times New Roman" w:ascii="Times New Roman" w:hAnsi="Times New Roman"/>
          <w:b/>
          <w:bCs/>
          <w:sz w:val="28"/>
          <w:szCs w:val="16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16"/>
          <w:shd w:fill="FFFFFF" w:val="clear"/>
          <w:lang w:val="uk-UA"/>
        </w:rPr>
        <w:t>подовженого дня і виховних груп загальноосвітніх навчальних</w:t>
      </w:r>
      <w:r>
        <w:rPr>
          <w:rFonts w:cs="Times New Roman" w:ascii="Times New Roman" w:hAnsi="Times New Roman"/>
          <w:b/>
          <w:bCs/>
          <w:sz w:val="28"/>
          <w:szCs w:val="16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16"/>
          <w:shd w:fill="FFFFFF" w:val="clear"/>
          <w:lang w:val="uk-UA"/>
        </w:rPr>
        <w:t>закладів усіх типів та Порядку поділу класів на групи при вивченні</w:t>
      </w:r>
      <w:r>
        <w:rPr>
          <w:rFonts w:cs="Times New Roman" w:ascii="Times New Roman" w:hAnsi="Times New Roman"/>
          <w:b/>
          <w:bCs/>
          <w:sz w:val="28"/>
          <w:szCs w:val="16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16"/>
          <w:shd w:fill="FFFFFF" w:val="clear"/>
          <w:lang w:val="uk-UA"/>
        </w:rPr>
        <w:t>окремих предметів у загальноосвітніх навчальних заклад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uk-UA"/>
        </w:rPr>
        <w:t xml:space="preserve">»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uk-UA"/>
        </w:rPr>
        <w:t>У 2-а, 3-а, 4-а класах відбувається поділ на групи під час вивчення іноземної мови та інформатики, у 1-а, 1-б, 2-б, 3-б та 4-б класах поділ відбувається під час вивчення інформатики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uk-UA"/>
        </w:rPr>
        <w:t>Відповідно до нормативної тривалості уроків та санітарно-гігієнічних норм тривалість для учнів 1-х класів складає 35 хвилин; для учнів 2-4-х класів – 40 хвилин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uk-UA"/>
        </w:rPr>
        <w:t>Навчання в школі відбувається за п’ятиденним навчальним тижне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Ключові компетенції (за державним стандартом початкової освіти)</w:t>
      </w:r>
    </w:p>
    <w:p>
      <w:pPr>
        <w:pStyle w:val="Style19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ільне володіння державною мовою;</w:t>
      </w:r>
    </w:p>
    <w:p>
      <w:pPr>
        <w:pStyle w:val="Style19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Здатність спілкуватися рідною (у разі відмінності від державної) та іноземними мовами;</w:t>
      </w:r>
    </w:p>
    <w:p>
      <w:pPr>
        <w:pStyle w:val="Style19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Математична компетентність;</w:t>
      </w:r>
    </w:p>
    <w:p>
      <w:pPr>
        <w:pStyle w:val="Style19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Компетентності у галузі природничих наук, техніки, і технологій;</w:t>
      </w:r>
    </w:p>
    <w:p>
      <w:pPr>
        <w:pStyle w:val="Style19"/>
        <w:widowControl/>
        <w:numPr>
          <w:ilvl w:val="0"/>
          <w:numId w:val="3"/>
        </w:numPr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Інноваційність, що передбачає відкритість до нових ідей;</w:t>
      </w:r>
    </w:p>
    <w:p>
      <w:pPr>
        <w:pStyle w:val="Style19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Екологічна компетентність;</w:t>
      </w:r>
    </w:p>
    <w:p>
      <w:pPr>
        <w:pStyle w:val="Style19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Інформаційно-комунікаційна компетентність;</w:t>
      </w:r>
    </w:p>
    <w:p>
      <w:pPr>
        <w:pStyle w:val="Style19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Навчання впродовж життя;</w:t>
      </w:r>
    </w:p>
    <w:p>
      <w:pPr>
        <w:pStyle w:val="Style19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Громадські та соціальні компетентності;</w:t>
      </w:r>
    </w:p>
    <w:p>
      <w:pPr>
        <w:pStyle w:val="Style19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Культурна компетентність;</w:t>
      </w:r>
    </w:p>
    <w:p>
      <w:pPr>
        <w:pStyle w:val="Style19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Підприємливість та фінансова грамотність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bidi="ar-SA"/>
        </w:rPr>
        <w:t xml:space="preserve">Необхідною умовою формування компетентностей є діяльнісна спрямованість навчання, яка передбачає постійне включення учнів до різних видів педагогічно доцільної активної навчально-пізнавальної діяльності, а також практична його спрямованість. Де це можливо, не лише показується виникнення факту із практичної ситуації, а й по можливості перевіряється на практиці й встановлюються причинно-наслідкові зв’язки. Формуванню ключових компетентностей сприяє встановлення та реалізація в освітньому процесі міжпредметних і внутрішньопредметних зв’язків, а саме: змістово-інформаційних, операційно-діяльнісних і організаційно-методичних. Їх використання посилює пізнавальний інтерес учнів до навчання і підвищує рівень їхньої загальної культури, створює умови для систематизації навчального матеріалу і формування наукового світогляду. Учні набувають досвіду застосування знань на практиці та перенесення їх в нові ситуації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highlight w:val="white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highlight w:val="white"/>
          <w:lang w:val="uk-UA" w:bidi="ar-SA"/>
        </w:rPr>
      </w:r>
    </w:p>
    <w:p>
      <w:pPr>
        <w:pStyle w:val="Normal"/>
        <w:widowControl/>
        <w:ind w:left="709" w:hanging="0"/>
        <w:jc w:val="both"/>
        <w:rPr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Наскрізні лін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ідповідно до ключових компетенцій існує чотири наскрізні лінії, що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прияють формуванню в учнів уявлення про суспільство в цілому і розвивають здатність застосовувати отримані знання у різних ситуаціях.</w:t>
      </w:r>
    </w:p>
    <w:p>
      <w:pPr>
        <w:pStyle w:val="Style19"/>
        <w:numPr>
          <w:ilvl w:val="0"/>
          <w:numId w:val="5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Екологічна безпека і сталий розвиток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Громадянська відповідальність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доров’я і безпек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Підприємливість і фінансова грамотність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Форми організації освітнього процесу.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Основними формами організації освітнього процесу є різні типи уроку (уроки на свіжому повітрі), екскурсії, віртуальні подорожі, спектаклі, квести, які вчитель організує у межах уроку або в позаурочний час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ибір форм і методів навчання вчитель визначає самостійно, враховуючи конкретні умови роботи, забезпечуючи водночас досягнення конкретних очікуваних результатів, зазначених у навчальних програмах окремих предметі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Очікувані результати навчання здобувачів освіти.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Відповідно до мети та загальних цілей, окреслених у Державному стандарті, визначено завдання, які має реалізувати вчитель/вчителька у рамках кожної освітньої галузі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і оцінювання навчальних досягнень здобувачів здійснюються на суб’єкт-суб’єктних засадах, що передбачає систематичне відстеження їхнього індивідуального розвитку у процесі навчання. За цих умов контрольно-оцінювальна діяльність набуває для здобувачів формувального характеру. Контроль спрямований на пошук ефективних шляхів поступу кожного здобувача у навчанні,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навчання в початковій школі здобувачі освіти опановують способи самоконтролю, саморефлексії і самооцінювання, що сприяє вихованню відповідальності, розвитку інтересу, своєчасному виявленню прогалин у знаннях, уміннях, навичках та їх корекції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і досягнення здобувачів у 1-2-х класах підляг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рбальному, формувальному оцінюванн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і досягнення у 3-4-х класах підляг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рмувальному, підсумковому (тематичному) оцінюванню та рівневому оцінюванн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льне оцінювання має на меті: підтримати навчальний розвиток дітей; вибудовувати індивідуальну траєкторію їхнього розвитку; діагностувати досягнення на кожному з етапів процесу навчання; вчасно виявляти проблеми й запобігати їх нашаруванню;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; мотивувати прагнення здобути максимально можливі результати; виховувати ціннісні якості особистості, бажання навчатися, не боятися помилок, переконання у власних можливостях і здібност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ове оцінювання передбачає зіставлення навчальних досягнень здобувачів з очікуваними результатами навчання, визначеними освітньою програмою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Рівневе оцінювання – це судження із зазначенням рівня результату навчання. Рівень результату навчання визначається з урахуванням динаміки досягнення та позначається буквами: «початковий» (П), «середній» (С), «достатній» (Д), «високий» (В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Вимоги до осіб, які можуть розпочинати здобуття базової середньої освіти.</w:t>
      </w: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Початкова освіта здобувається, як правило, з шести років (відповідно до Закону України «Про освіту»)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Особи з особливими освітніми потребами можуть розпочинати здобуття базової середньої освіти за інших ум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Логічна послідовність вивчення предметів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розкривається у відповідних навчальних програма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Опис та інструменти системи внутрішнього забезпечення якості освіти.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Система внутрішнього забезпечення якості у 2023-2024 н.р. складається з наступних компонентів: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кадрове забезпечення освітньої діяльності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навчально-методичне забезпечення освітньої діяльності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матеріально-технічне забезпечення освітньої діяльності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якість проведення навчальних занять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моніторинг досягн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A"/>
        </w:rPr>
        <w:t xml:space="preserve">учнями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результатів навчання (компетентностей)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Завдання системи внутрішнього забезпечення якості освіти: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оновлення методичної бази освітньої діяльності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контроль за виконанням навчальних планів та освітньої програми, якістю знань, умінь і навичок учнів, розробка рекомендацій щодо їх покращення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моніторинг та оптимізація соціально-психологічного середовища закладу освіти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створення необхідних умов для підвищення фахового кваліфікаційного рівня педагогічних працівникі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val="uk-UA" w:bidi="ar-SA"/>
        </w:rPr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  <w:t>Освітня програма закладу початкової освіти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передбачає досягнення учнями результатів навчання (компетентностей), визначених Державним стандарт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Освітня програма закладу освіти та перелік освітніх компонентів, що передбачені відповідною освітньою програмою, оприлюднена на</w:t>
      </w:r>
      <w:r>
        <w:rPr>
          <w:rFonts w:eastAsia="Calibri" w:cs="Calibri" w:ascii="Calibri" w:hAnsi="Calibri"/>
          <w:sz w:val="28"/>
          <w:szCs w:val="28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веб-сайті закладу освіт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uk-UA" w:bidi="ar-SA"/>
          </w:rPr>
          <w:t>https://vgschool3.e-schools.info</w:t>
        </w:r>
      </w:hyperlink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ind w:left="5670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Додаток 1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Перелік типових освітніх програм 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bidi="ar-SA"/>
        </w:rPr>
        <w:t xml:space="preserve">для закладів загальної середньої освіти 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(затверджені наказом МОН від 27.12.2018 № 1461 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(зі змінами, наказ МОН від 08.10.2019 №11272, №1273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bidi="ar-SA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49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bidi="ar-SA"/>
              </w:rPr>
              <w:t>Назва навчальної програм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bidi="ar-SA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 w:bidi="ar-SA"/>
              </w:rPr>
              <w:t>Типова освітня програма розроблена під керівництвом Савченко О.Я. 1-2 клас</w:t>
            </w:r>
          </w:p>
          <w:p>
            <w:pPr>
              <w:pStyle w:val="Normal"/>
              <w:widowControl/>
              <w:rPr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uk-UA" w:bidi="ar-SA"/>
                </w:rPr>
                <w:t>https://mon.gov.ua/storage/app/media/zagalna%20serednya/programy-1-4-klas/2022/08/15/Typova.osvitnya.prohrama.1-4/Typova.osvitnya.prohrama.1-2.Savchenko.pdf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 w:bidi="ar-SA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 w:bidi="ar-SA"/>
              </w:rPr>
              <w:t>Типова освітня програма розроблена під керівництвом Савченко О.Я. 3-4 клас</w:t>
            </w:r>
          </w:p>
          <w:p>
            <w:pPr>
              <w:pStyle w:val="Normal"/>
              <w:widowControl/>
              <w:rPr>
                <w:lang w:val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uk-UA" w:bidi="ar-SA"/>
                </w:rPr>
                <w:t>https://mon.gov.ua/storage/app/media/zagalna%20serednya/programy-1-4-klas/2022/08/15/Typova.osvitnya.prohrama.1-4/Typova.osvitnya.prohrama.3-4.Savchenko.pdf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 w:bidi="ar-S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2</w:t>
      </w:r>
    </w:p>
    <w:p>
      <w:pPr>
        <w:pStyle w:val="Normal"/>
        <w:widowControl/>
        <w:shd w:fill="FFFFFF" w:val="clear"/>
        <w:spacing w:before="125" w:after="125"/>
        <w:ind w:left="376" w:right="37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даток 12</w:t>
        <w:br/>
        <w:t>до Державного стандарту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hd w:fill="FFFFFF" w:val="clear"/>
        <w:spacing w:before="125" w:after="125"/>
        <w:ind w:left="376" w:right="37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ru-RU" w:eastAsia="ru-RU" w:bidi="ar-SA"/>
        </w:rPr>
        <w:t>БАЗОВИЙ НАВЧАЛЬНИЙ ПЛАН ПОЧАТКОВОЇ ОСВІТИ</w:t>
      </w:r>
    </w:p>
    <w:p>
      <w:pPr>
        <w:pStyle w:val="Normal"/>
        <w:widowControl/>
        <w:shd w:fill="FFFFFF" w:val="clear"/>
        <w:spacing w:before="125" w:after="125"/>
        <w:jc w:val="center"/>
        <w:rPr>
          <w:rFonts w:ascii="Times New Roman" w:hAnsi="Times New Roman" w:cs="Times New Roman"/>
          <w:lang w:val="ru-RU"/>
        </w:rPr>
      </w:pPr>
      <w:bookmarkStart w:id="2" w:name="n347"/>
      <w:bookmarkEnd w:id="2"/>
      <w:r>
        <w:rPr>
          <w:rFonts w:cs="Times New Roman" w:ascii="Times New Roman" w:hAnsi="Times New Roman"/>
          <w:lang w:val="ru-RU"/>
        </w:rPr>
        <w:t>Базовий навчальний план початкової освіти для класів (груп) з українською мовою навчання</w:t>
      </w:r>
    </w:p>
    <w:tbl>
      <w:tblPr>
        <w:tblW w:w="525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8"/>
        <w:gridCol w:w="1181"/>
        <w:gridCol w:w="892"/>
        <w:gridCol w:w="920"/>
        <w:gridCol w:w="864"/>
        <w:gridCol w:w="1137"/>
      </w:tblGrid>
      <w:tr>
        <w:trPr/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3" w:name="n348"/>
            <w:bookmarkEnd w:id="3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азва освітньої галузі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ількість годин на рік</w:t>
            </w:r>
          </w:p>
        </w:tc>
      </w:tr>
      <w:tr>
        <w:trPr/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 кл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 кл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 кл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 кл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разом</w:t>
            </w:r>
          </w:p>
        </w:tc>
      </w:tr>
      <w:tr>
        <w:trPr>
          <w:trHeight w:val="405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Інваріантний складник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овно-літературна, у тому числі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65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країнська мова і лі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іншомовна осві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атематич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30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ироднич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95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ціальна і здоров’язбережувальн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ромадянська та історичн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ехнологічн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Інформатичн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истець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0</w:t>
            </w:r>
          </w:p>
        </w:tc>
      </w:tr>
      <w:tr>
        <w:trPr>
          <w:trHeight w:val="43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Фізкультурна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20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аріативний складник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даткові години для вивчення предметів освітніх галузей, курси за вибором, проведення індивідуальних консультацій та групових заня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Загальнорічна кількість навчальних годин, що фінансуються з бюджету (без урахування поділу на груп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00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ранично допустиме тижневе/річне навчальне навантаження здобувача осві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/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/7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/8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/8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5" w:after="125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8/308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eastAsia="zh-CN" w:bidi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Microsoft Sans Serif" w:cs="Tahoma"/>
      <w:color w:val="000000"/>
      <w:sz w:val="16"/>
      <w:szCs w:val="16"/>
      <w:lang w:val="en-US" w:bidi="en-US"/>
    </w:rPr>
  </w:style>
  <w:style w:type="character" w:styleId="Rvts15">
    <w:name w:val="rvts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4"/>
      <w:lang w:val="uk-UA" w:eastAsia="zh-CN" w:bidi="hi-IN"/>
    </w:rPr>
  </w:style>
  <w:style w:type="paragraph" w:styleId="Style24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gschool3.e-schools.info/" TargetMode="External"/><Relationship Id="rId4" Type="http://schemas.openxmlformats.org/officeDocument/2006/relationships/hyperlink" Target="https://mon.gov.ua/storage/app/media/zagalna serednya/programy-1-4-klas/2022/08/15/Typova.osvitnya.prohrama.1-4/Typova.osvitnya.prohrama.1-2.Savchenko.pdf" TargetMode="External"/><Relationship Id="rId5" Type="http://schemas.openxmlformats.org/officeDocument/2006/relationships/hyperlink" Target="https://mon.gov.ua/storage/app/media/zagalna serednya/programy-1-4-klas/2022/08/15/Typova.osvitnya.prohrama.1-4/Typova.osvitnya.prohrama.3-4.Savchenko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0:00Z</dcterms:created>
  <dc:creator>Початківці</dc:creator>
  <dc:description/>
  <cp:keywords/>
  <dc:language>en-US</dc:language>
  <cp:lastModifiedBy>User</cp:lastModifiedBy>
  <cp:lastPrinted>2023-10-03T09:57:00Z</cp:lastPrinted>
  <dcterms:modified xsi:type="dcterms:W3CDTF">2023-10-03T07:20:00Z</dcterms:modified>
  <cp:revision>2</cp:revision>
  <dc:subject/>
  <dc:title>УХВАЛЕНО:                                                                       ЗАТВЕРДЖЕНО:</dc:title>
</cp:coreProperties>
</file>