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звінки 2022-2023 н.р.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Змішане навчання (тиждень очного навчання)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І зміна (1,2,3 кл.)                               ІІ зміна (4,5,11 кл.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86910</wp:posOffset>
                </wp:positionH>
                <wp:positionV relativeFrom="paragraph">
                  <wp:posOffset>90170</wp:posOffset>
                </wp:positionV>
                <wp:extent cx="2125980" cy="162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2.30-13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3.25-14.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4.15-14.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5.10-15.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6.00-16.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6.50-17.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127.7pt;mso-wrap-distance-left:9pt;mso-wrap-distance-right:9pt;mso-wrap-distance-top:0pt;mso-wrap-distance-bottom:0pt;margin-top:7.1pt;mso-position-vertical-relative:text;margin-left:353.3pt;mso-position-horizontal-relative:page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288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2.30-13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3.25-14.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4.15-14.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5.10-15.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6.00-16.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6.50-17.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978025</wp:posOffset>
                </wp:positionV>
                <wp:extent cx="2125980" cy="1352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8.00-8.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8.50-9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9.40-10.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0.3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-11.1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1.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  <w:t>25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-12.0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106.5pt;mso-wrap-distance-left:0pt;mso-wrap-distance-right:9pt;mso-wrap-distance-top:0pt;mso-wrap-distance-bottom:0pt;margin-top:155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288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8.00-8.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8.50-9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9.40-10.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0.3</w:t>
                            </w: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-11.1</w:t>
                            </w: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1.</w:t>
                            </w: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25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-12.0</w:t>
                            </w: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мішане навчання (тиждень дистанційного навчання)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1-4 кл.                                                                   5, 11 к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4655820</wp:posOffset>
                </wp:positionV>
                <wp:extent cx="304038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4320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Ранкова зустріч 8.00-8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8.15-8.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9.05-9.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0.00-10.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0.55-11.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1.50-12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2.40-13.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.65pt;mso-wrap-distance-left:0pt;mso-wrap-distance-right:9pt;mso-wrap-distance-top:0pt;mso-wrap-distance-bottom:0pt;margin-top:366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4320"/>
                      </w:tblGrid>
                      <w:tr>
                        <w:trPr/>
                        <w:tc>
                          <w:tcPr>
                            <w:tcW w:w="4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Ранкова зустріч 8.00-8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8.15-8.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9.05-9.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0.00-10.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0.55-11.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1.50-12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2.40-13.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4765</wp:posOffset>
                </wp:positionV>
                <wp:extent cx="2125980" cy="21602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216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8.05-8.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9.00-9.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9.55-10.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0.50-11.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1.45-12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2.40-13.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3.30-14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4.20-15.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170.1pt;mso-wrap-distance-left:9pt;mso-wrap-distance-right:0pt;mso-wrap-distance-top:0pt;mso-wrap-distance-bottom:0pt;margin-top:-1.95pt;mso-position-vertical-relative:text;margin-left:30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288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8.05-8.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9.00-9.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9.55-10.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0.50-11.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1.45-12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2.40-13.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3.30-14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4.20-15.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истанційне навчанн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6-10 кл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886710</wp:posOffset>
                </wp:positionH>
                <wp:positionV relativeFrom="paragraph">
                  <wp:posOffset>13970</wp:posOffset>
                </wp:positionV>
                <wp:extent cx="2125980" cy="21602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216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8.05-8.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9.00-9.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9.55-10.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0.50-11.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1.45-12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2.40-13.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3.30-14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4.20-15.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170.1pt;mso-wrap-distance-left:9pt;mso-wrap-distance-right:9pt;mso-wrap-distance-top:0pt;mso-wrap-distance-bottom:0pt;margin-top:1.1pt;mso-position-vertical-relative:text;margin-left:227.3pt;mso-position-horizontal-relative:page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288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8.05-8.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9.00-9.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9.55-10.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0.50-11.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1.45-12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2.40-13.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3.30-14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4.20-15.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звінки 2022-2023 н.р.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Змішане навчання (тиждень очного навчання) </w:t>
      </w:r>
    </w:p>
    <w:p>
      <w:pPr>
        <w:pStyle w:val="Normal"/>
        <w:jc w:val="center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  <w:t>понеділок</w:t>
      </w:r>
    </w:p>
    <w:p>
      <w:pPr>
        <w:pStyle w:val="Normal"/>
        <w:jc w:val="center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</w:r>
    </w:p>
    <w:tbl>
      <w:tblPr>
        <w:tblW w:w="7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70"/>
        <w:gridCol w:w="1080"/>
        <w:gridCol w:w="1570"/>
        <w:gridCol w:w="1080"/>
        <w:gridCol w:w="157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-3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,5,11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-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год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8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год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8.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9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9.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5-9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0-10.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-10.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0-11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1.4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0-12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истанційн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асинхрон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год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2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0-12.3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-13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5-13.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5-14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5-14.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-14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0-15.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-15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6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0-17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Змішане навчання (тиждень очного навчання) </w:t>
      </w:r>
    </w:p>
    <w:p>
      <w:pPr>
        <w:pStyle w:val="Normal"/>
        <w:jc w:val="center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  <w:t>вівторок-п’ятниця</w:t>
      </w:r>
    </w:p>
    <w:p>
      <w:pPr>
        <w:pStyle w:val="Normal"/>
        <w:jc w:val="center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</w:r>
    </w:p>
    <w:tbl>
      <w:tblPr>
        <w:tblW w:w="6417" w:type="dxa"/>
        <w:jc w:val="left"/>
        <w:tblInd w:w="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1763"/>
        <w:gridCol w:w="376"/>
        <w:gridCol w:w="1763"/>
        <w:gridCol w:w="376"/>
        <w:gridCol w:w="1763"/>
      </w:tblGrid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-3 кл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,5,11 кл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-10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00-8.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05-8.50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50-9.3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00-9.45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40-10.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55-10.40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10.3</w:t>
            </w:r>
            <w:r>
              <w:rPr>
                <w:sz w:val="32"/>
                <w:szCs w:val="32"/>
                <w:lang w:val="en-US"/>
              </w:rPr>
              <w:t>0</w:t>
            </w:r>
            <w:r>
              <w:rPr>
                <w:sz w:val="32"/>
                <w:szCs w:val="32"/>
              </w:rPr>
              <w:t>-11.1</w:t>
            </w: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50-11.35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11.</w:t>
            </w:r>
            <w:r>
              <w:rPr>
                <w:sz w:val="32"/>
                <w:szCs w:val="32"/>
                <w:lang w:val="en-US"/>
              </w:rPr>
              <w:t>25</w:t>
            </w:r>
            <w:r>
              <w:rPr>
                <w:sz w:val="32"/>
                <w:szCs w:val="32"/>
              </w:rPr>
              <w:t>-12.0</w:t>
            </w:r>
            <w:r>
              <w:rPr>
                <w:sz w:val="32"/>
                <w:szCs w:val="32"/>
                <w:lang w:val="en-US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45-12.30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30-13.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40-13.25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25-14.0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30-14.15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15-14.5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20-15.05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10-15.5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00-16.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50-17.3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6:16:00Z</dcterms:created>
  <dc:creator>User11</dc:creator>
  <dc:description/>
  <cp:keywords/>
  <dc:language>en-US</dc:language>
  <cp:lastModifiedBy>User</cp:lastModifiedBy>
  <cp:lastPrinted>2022-09-23T12:34:00Z</cp:lastPrinted>
  <dcterms:modified xsi:type="dcterms:W3CDTF">2022-11-10T13:53:00Z</dcterms:modified>
  <cp:revision>8</cp:revision>
  <dc:subject/>
  <dc:title/>
</cp:coreProperties>
</file>