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ru-RU"/>
        </w:rPr>
        <w:t>Індивідуальний план роботи педагога- організатора під час карантину (25.05.2020 – 29.05.2020) .Даний план роботи враховує дистанційне навчання учнів в соціальних мережах, мобільних групах різних додатків.Містить реферальні посилання на матеріали для використання в професійній орієнтації учнів та орієнтовний час виконання того чи іншого виду робот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5.05.2020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ідбиття підсумків плану педагога організатора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ивчення інструктивно-методичних матеріалів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обота з документацією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обота з онлайн консультації учнів 9 класу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півпраця з батьківським комітетом з питань організації контролю за виконанням учнями завдань дистанційного навчання в групі </w:t>
      </w:r>
      <w:r>
        <w:rPr>
          <w:rFonts w:cs="Times New Roman" w:ascii="Times New Roman" w:hAnsi="Times New Roman"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Робота з документацією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Опрацювання з чннями матеріалу і батьками, щодо обговорення відео до закінчення навчального р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.   26.05.2020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обота з шкільною документацією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працювання фахової  літератур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      27.05.2020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обота з документацією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иготовлення дидактичного матеріалу по виховній роботі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ацювання фахової  літератури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озміщення завдань для учнів школи ( соціальна мережа </w:t>
      </w:r>
      <w:r>
        <w:rPr>
          <w:rFonts w:cs="Times New Roman" w:ascii="Times New Roman" w:hAnsi="Times New Roman"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.              28.05.2020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порядкування папки виховних  заходів  педагога організатор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шукова робота в мережі Інтернет .(матеріалів до  останнього дзвінка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дсилання посилання учням на </w:t>
      </w:r>
      <w:r>
        <w:rPr>
          <w:rFonts w:cs="Times New Roman" w:ascii="Times New Roman" w:hAnsi="Times New Roman"/>
          <w:sz w:val="28"/>
          <w:szCs w:val="28"/>
        </w:rPr>
        <w:t>Youtu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нали для дітей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            29.05.2020р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Надсилання відео до Дня Останнього дзвінка «Прощавай, рідна школо моя»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38:00Z</dcterms:created>
  <dc:creator>Admin</dc:creator>
  <dc:description/>
  <cp:keywords/>
  <dc:language>en-US</dc:language>
  <cp:lastModifiedBy>Admin</cp:lastModifiedBy>
  <cp:lastPrinted>2020-05-26T18:07:00Z</cp:lastPrinted>
  <dcterms:modified xsi:type="dcterms:W3CDTF">2020-05-26T15:09:00Z</dcterms:modified>
  <cp:revision>2</cp:revision>
  <dc:subject/>
  <dc:title>Індивідуальний план роботи педагога- організатора під час карантину (25</dc:title>
</cp:coreProperties>
</file>