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           Відмінювання неозначених займенників. Написання разом і через дефіс неозначених займен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/з.    Впр.4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М. №23. Есе світоглядного змісту (орієнтовні теми: «Кого можна назвати патріотом рідної землі?», «У чому  полягає життєвий успіх?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вивченого з 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пр.490, Впр.4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№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тестові завд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ймен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увальні впр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игук як особлива частин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араграф 51.   Впр.541, 5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/звір.5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        Контрольна робота   №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У  вайб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ю вальні члени речення. Розділові знаки при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повторення вивченог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 №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(диктан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 вайб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5.     Мовні аспекти вивчення речення ( порядок слів  реченні,  граматична основа,  21.05.     види речень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вторити вивчений матеріа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ий літерату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      П.Глазовий «Похвала», «Кухлик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ронічно – пародійна викривальна спрямованість гумористичних твор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№6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истичні твори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вдання  вайбер)</w:t>
      </w:r>
    </w:p>
    <w:p>
      <w:pPr>
        <w:pStyle w:val="Normal"/>
        <w:ind w:left="156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ind w:left="156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№6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українці (творчість О.Ольжича, О.Теліги, О.Гавроша, А.Малишка)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завдання на вайбер)</w:t>
      </w:r>
    </w:p>
    <w:p>
      <w:pPr>
        <w:pStyle w:val="Normal"/>
        <w:ind w:left="1560" w:hanging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помилками, допущеними в контрольній роботі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Ч №4. «Життя видатних дітей»</w:t>
      </w:r>
    </w:p>
    <w:p>
      <w:pPr>
        <w:pStyle w:val="Normal"/>
        <w:ind w:left="1560" w:hanging="1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 №6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тестові завдання)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української прози ( творчість В.Дрозда, Ю.Винничука)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Український гумор та сатира (творчість В.Чемериса)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Ч №4. Євген Дудар «Слон і мухи», «Лісова казка», «Червона шапочка»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овчок (Марія Олександрівна Вілінська). «Інститутка»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і творча діяльність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еми народного життя в повісті «Інститут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          Контроль навичок пись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завдання  вайбе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навичок пись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завдання у вайбе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5.            Моя Батьківщ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т..177.  Впр.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/з.   Впр.2.      ст..17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столиці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в словники  ст..179. Впр.2.ст.179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Впр.4. ст.. 180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вивченої теми «Будн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граматичних тестів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вдання у вайбер)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навичок чит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(завдання у вайбер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граматичних тестів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вдання у вайбер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5"/>
      <w:numFmt w:val="decimalZero"/>
      <w:lvlText w:val="%1.%2."/>
      <w:lvlJc w:val="left"/>
      <w:pPr>
        <w:tabs>
          <w:tab w:val="num" w:pos="1515"/>
        </w:tabs>
        <w:ind w:left="151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055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5"/>
      <w:numFmt w:val="decimalZero"/>
      <w:lvlText w:val="%1.%2.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5"/>
      <w:numFmt w:val="decimalZero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5"/>
      <w:numFmt w:val="decimalZero"/>
      <w:lvlText w:val="%1.%2.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5"/>
      <w:numFmt w:val="decimalZero"/>
      <w:lvlText w:val="%1.%2.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5"/>
      <w:numFmt w:val="decimalZero"/>
      <w:lvlText w:val="%1.%2.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5"/>
      <w:numFmt w:val="decimalZero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5"/>
      <w:numFmt w:val="decimalZero"/>
      <w:lvlText w:val="%1.%2.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5"/>
      <w:numFmt w:val="decimalZero"/>
      <w:lvlText w:val="%1.%2.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5"/>
      <w:numFmt w:val="decimalZero"/>
      <w:lvlText w:val="%1.%2."/>
      <w:lvlJc w:val="left"/>
      <w:pPr>
        <w:tabs>
          <w:tab w:val="num" w:pos="1455"/>
        </w:tabs>
        <w:ind w:left="145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5"/>
      <w:numFmt w:val="decimalZero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5"/>
      <w:numFmt w:val="decimalZero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43:00Z</dcterms:created>
  <dc:creator>Admin</dc:creator>
  <dc:description/>
  <cp:keywords/>
  <dc:language>en-US</dc:language>
  <cp:lastModifiedBy>Admin</cp:lastModifiedBy>
  <dcterms:modified xsi:type="dcterms:W3CDTF">2020-05-23T11:00:00Z</dcterms:modified>
  <cp:revision>4</cp:revision>
  <dc:subject/>
  <dc:title>Українська мова</dc:title>
</cp:coreProperties>
</file>