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ru-RU"/>
        </w:rPr>
        <w:t>Індивідуальний план роботи педагога- організатора під час карантину (04.05.2020 – 22.05.2020) .Даний план роботи враховує дистанційне навчання учнів в соціальних мережах, мобільних групах різних додатків.Містить реферальні посилання на матеріали для використання в професійній орієнтації учнів та орієнтовний час виконання того чи іншого виду робо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4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порядкування плану педагога організатор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вчення інструктивно-методичних матеріалів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бота з документаціє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ивчення інструктивно-методичних матеріалів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обота з онлайн консультації учнів 9 клас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півпраця з батьківським комітетом з питань організації контролю за виконанням учнями завдань дистанційного навчання в групі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Робота з документацією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працювання з чннями матеріалу «Міжнародний День протидії булінгу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.   05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бота з шкільною документаціє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Заняття з вчителями щодо дистанційного навчання/вивчення онлайн платформ для подачі навчального матеріал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рацювання фахової  літератур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      06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бота з документаціє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иготовлення дидактичного матеріалу по виховній роботі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ацювання фахової  літератур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озміщення завдань для учнів школи ( соціальна мережа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Індивідуальні консультації для учнів 9 класу  в онлайн – режим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дсилання матеріалу учням «Як зробити мак власноруч до Дня Памяті та Примирення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        07.05.20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шук тестів з професійної орієнтації учням 9 класу/ ознайомлення учнів з тестуванням за допомогою мобільного додатку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истанційна онлайн- консультація для ученів школи з питань координації дистанційного навчанн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Розробка  і розміщення на шкільному сайті завдань для учнів 5-9 класу на період карантину з виховної робо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няття з комп'ютерної грамотності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працювання результатів тестування з профорієнтації учнів 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.              08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бота в методичному обєднанні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рекція  виховного плану на ІІ семестр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орядкування папки виховних  заходів  класного керівни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шукова робота в мережі Інтернет 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дсилання посилання учням на </w:t>
      </w:r>
      <w:r>
        <w:rPr>
          <w:rFonts w:cs="Times New Roman" w:ascii="Times New Roman" w:hAnsi="Times New Roman"/>
          <w:sz w:val="28"/>
          <w:szCs w:val="28"/>
        </w:rPr>
        <w:t>Youtu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али для діте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силання матеріалів про відзначення річниці Дня Памяті та Примирення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            12.05.2020р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Надсилання відео до Дня Матері «Казка про День матері, яку варто показати кожній дитині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             13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ня сторінки педагога – організатор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             14.05.202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Організація й  проведення онлайн фоторобіт на тему: «Дерево роду» до Всесвітнього Дня Вишиванки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формлення й виставлення фото робіт на шкільному сайті 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.             15.05.202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ерегляд майстер- класів за реферальним посиланням «виготовлення вишиванок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Фотозвіт виконаних робіт учнями самоврядуванн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амоосвітня робота в мережі Інтернет 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              18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бирання кабінет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ідготовка до онлайн – консультацій в умовах навчання в дистанційній формі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зробка конспектів уроків по виховній роботі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зробка проектної роботи класу на тему: «Назви елементів українського національного одягу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           19.05.202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Догляд за кімнатними рослинами кабінет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знайомлення з планом роботи на квітень місяць, корегування  щомісячного плану роботи педагога –організатор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дивідуальні консультації  для учнів, які потребують допомоги під час навчання в дистанційній формі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.             20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повнення кабінету дидактичними матеріалами та наочніст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ідбір текстів для читання учнями з батькам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ідбір завдань для учнів 9 класів в умовах навчання дистанційної форми навчання з українознавств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шукова робота/ознайомлення з інструктивно-методичними матеріалами педагога - організатора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              21.05.202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Розробка конспекту уроку по патріотичному вихованню/ розміщення  основних тез і термінів в групі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знайомлення учнів 5- 9 клас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дивідуальні консультації  для учнів, які потребують допомоги під час навчання в дистанційній формі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товиставка матеріалів до Всесвітнього Дня Вишиванки «Дерево роду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обота з шкільною документацією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               22.05.202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Опрацювання додаткової науково-популярної літератури для підвищення теоретичного та наукового рівня у початкових класах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обота в методичному обєднанні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бота зі шкільною документацією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9:00Z</dcterms:created>
  <dc:creator>Admin</dc:creator>
  <dc:description/>
  <cp:keywords/>
  <dc:language>en-US</dc:language>
  <cp:lastModifiedBy>Admin</cp:lastModifiedBy>
  <dcterms:modified xsi:type="dcterms:W3CDTF">2020-05-06T02:23:00Z</dcterms:modified>
  <cp:revision>2</cp:revision>
  <dc:subject/>
  <dc:title>Індивідуальний план роботи педагога- організатора під час карантину (04</dc:title>
</cp:coreProperties>
</file>