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          Відмінювання особових та зворотнього зай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араграф 41..Впр.468,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/з… Впр.4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М №21-22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письмовий твір розповідного характеру з елементами роздуму в художньому стилі («Що я роблю для здійснення своєї мрії?») з використанням займенників, що належать до різних розря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ювання присвійних зай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араграф 44., Впр.497., 4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/з.  параграф 44. Впр.4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5.        Частки, що надають слову або реченню додаткових відтін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пр.509, 5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/з… Впр.5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 часток не і ні з різними частинами мови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50.    Впр.530 (оглядово), Впр.532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. Впр.534.  Вивчити правила.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5.        Тренувальні вправи. Відокремлені члени речення другорядні члени речення. 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         Розділові знаки при відокремлених членах речення.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пр.440, Впр.441., Впр.442.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5.         Контрольна робота №5 (тестові завдання)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вдання скину на </w:t>
      </w:r>
      <w:r>
        <w:rPr>
          <w:sz w:val="28"/>
          <w:szCs w:val="28"/>
          <w:lang w:val="en-US"/>
        </w:rPr>
        <w:t>Viber..</w:t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й систематизація вивченого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аспекти – вивчення речення (граматична основа)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/з.  Повторити вивчений матеріал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12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література</w:t>
      </w:r>
    </w:p>
    <w:p>
      <w:pPr>
        <w:pStyle w:val="Normal"/>
        <w:ind w:left="1275" w:hanging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ind w:left="1275" w:hanging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          Леонід Глібов. «Жаба і Віл»</w:t>
      </w:r>
    </w:p>
    <w:p>
      <w:pPr>
        <w:pStyle w:val="Normal"/>
        <w:ind w:left="1275" w:hanging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/з.  Виразно читати байку.</w:t>
      </w:r>
    </w:p>
    <w:p>
      <w:pPr>
        <w:pStyle w:val="Normal"/>
        <w:ind w:left="1275" w:hanging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Руданський. «Добре торгувалось»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 зошити визначення: гумореска, співомовка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Читати гумореску «Добре торгвалось»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клас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Гавриш. Неймовірні пригоди Івана Сили». 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но – етична проблематика твору: добро і зло, справжня дружба і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чесність і підступність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Прочитати твір.. «Неймовірні пригоди Івана Сили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          Ю.Винничук. «Місце для дракона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          Парадокс. дракон Грицько – поет і християнин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/з.   Прочитати твір «Місце для дракона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    П.Куліш.  «Чорна рада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.Куліш – відомий письменник, перший український професійний літературний критик, перекладач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/з… Читати роман – хроніку «Чорна рада».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орна рада» - перший історичний роман – хроніка.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основа і авторська уява, романтичність стилю.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.   Читати   роман «Чорна рада».</w:t>
      </w:r>
    </w:p>
    <w:p>
      <w:pPr>
        <w:pStyle w:val="Normal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а мова</w:t>
      </w:r>
    </w:p>
    <w:p>
      <w:pPr>
        <w:pStyle w:val="Normal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дозвілля.</w:t>
      </w:r>
    </w:p>
    <w:p>
      <w:pPr>
        <w:pStyle w:val="Normal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.142.  Слова в словники.</w:t>
      </w:r>
    </w:p>
    <w:p>
      <w:pPr>
        <w:pStyle w:val="Normal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2.,ст..142., Впр.4.ст.144</w:t>
      </w:r>
    </w:p>
    <w:p>
      <w:pPr>
        <w:pStyle w:val="Normal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На основі  впр.7..ст.144  описати природу свого села.</w:t>
      </w:r>
    </w:p>
    <w:p>
      <w:pPr>
        <w:pStyle w:val="Normal"/>
        <w:ind w:left="960" w:hanging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довкілля.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в словники. Ст..145..впр.2.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Описати екологічні проблеми села.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5.      Виконання граматичних текстів. </w:t>
      </w:r>
    </w:p>
    <w:p>
      <w:pPr>
        <w:pStyle w:val="Normal"/>
        <w:ind w:left="1065" w:hanging="1065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вдання  у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читання.</w:t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у 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….</w:t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     Виконання граматичних текстів.</w:t>
      </w:r>
    </w:p>
    <w:p>
      <w:pPr>
        <w:pStyle w:val="Normal"/>
        <w:ind w:left="1125" w:hanging="1125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вдання  у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…</w:t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го до розділу «Моя родина і мої друз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    Україна – країна і л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..168. впр. 2.   слова в сло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/з.   Написати розповідь про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говоріння.</w:t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місто України (на вибір).</w:t>
      </w:r>
    </w:p>
    <w:p>
      <w:pPr>
        <w:pStyle w:val="Normal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5"/>
      <w:numFmt w:val="decimalZero"/>
      <w:lvlText w:val="%1.%2.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5"/>
      <w:numFmt w:val="decimalZero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Zero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Zero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5"/>
      <w:numFmt w:val="decimalZero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Zero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Zero"/>
      <w:lvlText w:val="%1.%2."/>
      <w:lvlJc w:val="left"/>
      <w:pPr>
        <w:tabs>
          <w:tab w:val="num" w:pos="960"/>
        </w:tabs>
        <w:ind w:left="9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20"/>
        </w:tabs>
        <w:ind w:left="4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7">
    <w:lvl w:ilvl="0">
      <w:start w:val="7"/>
      <w:numFmt w:val="decimalZero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Zero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9"/>
      <w:numFmt w:val="decimalZero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Zero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Zero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Zero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5"/>
      <w:numFmt w:val="decimalZero"/>
      <w:lvlText w:val="%1.%2.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Zero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5"/>
      <w:numFmt w:val="decimalZero"/>
      <w:lvlText w:val="%1.%2.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Zero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decimalZero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8:00Z</dcterms:created>
  <dc:creator>Admin</dc:creator>
  <dc:description/>
  <cp:keywords/>
  <dc:language>en-US</dc:language>
  <cp:lastModifiedBy>Admin</cp:lastModifiedBy>
  <dcterms:modified xsi:type="dcterms:W3CDTF">2020-05-06T10:09:00Z</dcterms:modified>
  <cp:revision>2</cp:revision>
  <dc:subject/>
  <dc:title>Українська мова</dc:title>
</cp:coreProperties>
</file>