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              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ий склад розчину. Масова частка розчиненої речовини.</w:t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/з.     кидаю вам відеопризентацію з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uk-UA"/>
        </w:rPr>
        <w:t xml:space="preserve"> до теми.</w:t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https://youtu.be/oBwzgu_WOfs</w:t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ерегляньте будь ласка відео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розчину.</w:t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/з.    Відеопризентація з 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uk-UA"/>
        </w:rPr>
        <w:t>..до теми…</w:t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імія             8 клас</w:t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язвання експериментальних задач…</w:t>
      </w:r>
    </w:p>
    <w:p>
      <w:pPr>
        <w:pStyle w:val="Normal"/>
        <w:ind w:left="1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 з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uk-UA"/>
        </w:rPr>
        <w:t>..,бо  у підручник немає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https://youtu.be/s3OgYnd4kMI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імія              9 клас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    Практична робота 5.Виявлення органічних сполук у харчових продуктах..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youtu.be/zaoFS8WIHZM</w:t>
      </w:r>
    </w:p>
    <w:p>
      <w:pPr>
        <w:pStyle w:val="Normal"/>
        <w:ind w:left="1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2190" w:hanging="2190"/>
      </w:pPr>
      <w:rPr/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1545" w:hanging="21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21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" w:hanging="21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" w:hanging="2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21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219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219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9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1965" w:hanging="1965"/>
      </w:pPr>
      <w:rPr/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1320" w:hanging="19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19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" w:hanging="19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5" w:hanging="19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9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9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9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2160" w:hanging="2160"/>
      </w:pPr>
      <w:rPr/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1515" w:hanging="2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2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" w:hanging="2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4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8:00Z</dcterms:created>
  <dc:creator>Admin</dc:creator>
  <dc:description/>
  <dc:language>en-US</dc:language>
  <cp:lastModifiedBy>Redmi Note 4</cp:lastModifiedBy>
  <dcterms:modified xsi:type="dcterms:W3CDTF">2020-04-28T13:21:08Z</dcterms:modified>
  <cp:revision>2</cp:revision>
  <dc:subject/>
  <dc:title>Хімія              7 клас</dc:title>
</cp:coreProperties>
</file>