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імецька м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4…Столиця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слова в словники…Вправа 5.ст.1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…Проект «Німеччина і Україна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/з…Написати бесіду про Україну. Бесіди скинути мені на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4…Контроль навичок письм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….Написати розповідь про домашню твар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исане скинути мені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4…Моя улюблена твар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.Слова в словники…ст..155.Впр.2…Впр.5..ст.156…Впр.6.ст.15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…Вчителі та учні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ст.153…Слова в словники… Впр.2..ст.153..(що роблять вчителі…..що роблять учні).  Впр.5 (перекласти в зошит для перекладів) – переслати м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…Контроль навичок письма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/з….Написати розповідь про свій клас.Переслати мені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4….Ліхтенштейн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Впр.1..ст.15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.2..ст.15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.5.ст..157.(правильно, неправиль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…люксембург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ст..159..Впр.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.3 (в). Вставити слова  1-еіп; 2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країнськ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4…Л.Воронина.  «Таємне Товариство боягузів, або засіб від переляку №9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волюція Клима від боягуза до спер гер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Записати визначення  «сюжету».  Характеристика Кли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.04…Рол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у формуванні життєвих переконань людини. Стосунки між різними поколіннями в ро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Завдання 8..Ст.211.(письмо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…Письмовий твір  формі есе «Ти знаєш, що ти – людина…» (творчість Василя Симоненка, Марини Павленко, Любові Пономаренко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Д/з…Твір написати і скинути мені 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4…Олег Ольжич..»Захочеш – і будеш»,  «Господь багатий нас благословив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Виразно читати , визначити тему та ідею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…Письмовий міні-твір « Що таке справжня дружба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української прози ( творчість М.Коцюбинського, О.Довженка, Н.Бічуя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Д/з….Записати в зошити і переслати мені на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…Володимир Дрозд…. «Білий кінь Шептал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а свободи і нев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Прочитати тв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…Біблія в житті Т.Шевченка (Ісаїя. Глава 35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блійні реалії в текстах тв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Прочитати тв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…ПЧ №3.  Т.Шевченко..»Художн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Підготувати реферат «Шевченко і тернопілл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…Числівники кількісні (на означення цілих чисел, дробові, збірні), і порядкові. Числівники прості, складні й склад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Параграф 37…Впр.418, 419, 421, 4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…Відмінювання числівників. Буква ь на кінці числівників і перед закінченням у непрямих відмін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Впр…431, 433, 437, 438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….Види прийменників за буд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похідні й похідні приймен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Впр.842.ст. 155…Вивчити правил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.449, 450, 45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…Синонімічні й антонімічні прийменники . Особливості вживання приймен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Параграф 44…Впр.459, 464, 46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…Вставні слова (словосполучення , рече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пи вставних слів і словосполучень за значенням. Розділові знаки  при вставних сл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 Параграф 33…Впр.387, 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…Повторення вивченого …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з української літератури виписати 5 речень зі вставними словами…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…Тренувальні вправ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Розділові знаки  складному реченні з різними видами сполучникового й безсполучников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Виконати вправи до теми (3-4) за виб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…Текст як одиниця м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 продук мовленнєв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Прочитати теоретичний матеріал. Вправи за вибором (2-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6:00Z</dcterms:created>
  <dc:creator>Admin</dc:creator>
  <dc:description/>
  <cp:keywords/>
  <dc:language>en-US</dc:language>
  <cp:lastModifiedBy>Admin</cp:lastModifiedBy>
  <dcterms:modified xsi:type="dcterms:W3CDTF">2020-04-15T16:22:00Z</dcterms:modified>
  <cp:revision>6</cp:revision>
  <dc:subject/>
  <dc:title>Німецька мова </dc:title>
</cp:coreProperties>
</file>