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3.05pt;width:424.85pt;height:152.95pt;mso-wrap-style:none;v-text-anchor:middle;mso-position-vertical:top" type="_x0000_t136">
            <v:path textpathok="t"/>
            <v:textpath on="t" fitshape="t" string="Розвивальні ігри&#10; та вправи для&#10; молодших школярів" style="font-family:&quot;Arial Black&quot;;font-size:12pt"/>
            <v:fill o:detectmouseclick="t" type="solid" color2="aqua"/>
            <v:stroke color="#1f497d" weight="41400" joinstyle="miter" endcap="flat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>З   досвіду  роботи    психолога</w:t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2060"/>
          <w:sz w:val="28"/>
          <w:szCs w:val="28"/>
          <w:lang w:val="uk-UA"/>
        </w:rPr>
        <w:t>Мушир А.В.</w:t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2008      -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86" w:after="0"/>
        <w:ind w:left="4224" w:right="5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народі кажуть:</w:t>
      </w:r>
    </w:p>
    <w:p>
      <w:pPr>
        <w:pStyle w:val="Normal"/>
        <w:shd w:fill="FFFFFF" w:val="clear"/>
        <w:spacing w:before="86" w:after="0"/>
        <w:ind w:left="4224" w:right="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«Де гра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там і радість»</w:t>
      </w:r>
    </w:p>
    <w:p>
      <w:pPr>
        <w:pStyle w:val="Normal"/>
        <w:shd w:fill="FFFFFF" w:val="clear"/>
        <w:spacing w:before="120" w:after="0"/>
        <w:ind w:left="14" w:right="5" w:firstLine="3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іти всіх народів світу мають спільну характерну рису — вроджений потяг до гри. Переоцінити її значення вжитті дитини важко. А уявити дитинство без неї взагалі неможливо.</w:t>
      </w:r>
    </w:p>
    <w:p>
      <w:pPr>
        <w:pStyle w:val="Normal"/>
        <w:shd w:fill="FFFFFF" w:val="clear"/>
        <w:spacing w:before="10" w:after="0"/>
        <w:ind w:left="14"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 — це «чарівна скринька», за допомогою якої можна навчити дитину читати, писати і, головне, — мислити, спостерігати, доводити, розуміти, творити.</w:t>
      </w:r>
    </w:p>
    <w:p>
      <w:pPr>
        <w:pStyle w:val="Normal"/>
        <w:shd w:fill="FFFFFF" w:val="clear"/>
        <w:spacing w:before="5" w:after="0"/>
        <w:ind w:left="10" w:firstLine="394"/>
        <w:jc w:val="both"/>
        <w:rPr/>
      </w:pPr>
      <w:r>
        <w:rPr>
          <w:sz w:val="28"/>
          <w:szCs w:val="28"/>
          <w:lang w:val="uk-UA"/>
        </w:rPr>
        <w:t>Відомий психолог Л. С. Виготський зазначав, що наукові поняття не засвоюються і не заучуються дитиною, а виникають і складаються за до</w:t>
        <w:softHyphen/>
        <w:t>помогою величезної напруги її власної думки. Саме тому одним зі шляхів, який веде до прискорення процесу пізнання, є використання розвивальних ігор у різних видах діяльності дошкільників. Під розвивальною грою ми розуміємо ігрову діяльність, організовану педагогом і спрямовану на розвиток психічних процесів у школярів , їх емоційної сфери.</w:t>
      </w:r>
    </w:p>
    <w:p>
      <w:pPr>
        <w:pStyle w:val="Normal"/>
        <w:shd w:fill="FFFFFF" w:val="clear"/>
        <w:spacing w:before="5" w:after="0"/>
        <w:ind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ні особливості розвивальних ігор наступ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792" w:right="10" w:hanging="389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а являє собою комплекс завдань, які дитина виконує за допомогою картинок, кубиків, цеглинок, квадратиків, іграшок та 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before="5" w:after="0"/>
        <w:ind w:left="792" w:right="14" w:hanging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аються дитині в різній формі: у вигляді моделі, пло</w:t>
        <w:softHyphen/>
        <w:t>щинного малюнка, креслення, письмової чи усної інструкції, і в такий спосіб знайомлять дитину з різними способами передачі інформ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before="5" w:after="0"/>
        <w:ind w:left="792" w:right="14" w:hanging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озміщені в порядку збільшення складності, тобто в них використано принцип народних ігор: від простого до більш склад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802" w:right="5" w:hanging="394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е зростання труднощів в іграх дозволяє дитині йти впе</w:t>
        <w:softHyphen/>
        <w:t>ред і вдосконалюватися самостійно, тобто розвивати свої творчі здібності, на відміну від навчання, де все пояснюють і де форму</w:t>
        <w:softHyphen/>
        <w:t>ються лише виконавські риси дит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before="5" w:after="0"/>
        <w:ind w:left="802" w:right="5" w:hanging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пояснювати дитині спосіб і порядок виконання за</w:t>
        <w:softHyphen/>
        <w:t>вдань, підказувати ані словом, ані жестом, ані поглядом. Дити</w:t>
        <w:softHyphen/>
        <w:t>на вчиться все брати самостійно з реального життя, вибудовуючи певну власну мод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before="10" w:after="0"/>
        <w:ind w:left="802" w:right="5" w:hanging="394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вимагати і домагатися, щоб дитина з першого разу виконала завдання. Можливо, вона ще не доросла, не дозріла, і потрібно почекати день, тиждень, місяць або й більше.</w:t>
      </w:r>
    </w:p>
    <w:p>
      <w:pPr>
        <w:pStyle w:val="Normal"/>
        <w:shd w:fill="FFFFFF" w:val="clear"/>
        <w:spacing w:before="192" w:after="0"/>
        <w:ind w:left="797" w:right="10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іст структурних частин розвивальної гри визначається її метою, яка передбачає формування та розвиток психічних процесів у дошкіль</w:t>
        <w:softHyphen/>
        <w:t>ників.</w:t>
      </w:r>
    </w:p>
    <w:p>
      <w:pPr>
        <w:pStyle w:val="Normal"/>
        <w:shd w:fill="FFFFFF" w:val="clear"/>
        <w:spacing w:before="10" w:after="0"/>
        <w:ind w:left="792" w:firstLine="39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035165</wp:posOffset>
                </wp:positionH>
                <wp:positionV relativeFrom="paragraph">
                  <wp:posOffset>285750</wp:posOffset>
                </wp:positionV>
                <wp:extent cx="0" cy="37522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5pt,22.5pt" to="553.95pt,31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Ігровий задум </w:t>
      </w:r>
      <w:r>
        <w:rPr>
          <w:sz w:val="28"/>
          <w:szCs w:val="28"/>
          <w:lang w:val="uk-UA"/>
        </w:rPr>
        <w:t>являє собою ігрову ситуацію, в яку вводиться дитина і яку вона сприймає як реальну. Це досягається, якщо задум спираєть</w:t>
        <w:softHyphen/>
        <w:t xml:space="preserve">ся на конкретні потреби і нахили дітей, їх досвід. Наприклад, малюків цікавить предметний світ. Отже, задум базується на діях із предметами. У всіх випадках задум гри реалізується в </w:t>
      </w:r>
      <w:r>
        <w:rPr>
          <w:b/>
          <w:bCs/>
          <w:sz w:val="28"/>
          <w:szCs w:val="28"/>
          <w:lang w:val="uk-UA"/>
        </w:rPr>
        <w:t xml:space="preserve">ігрових діях, </w:t>
      </w:r>
      <w:r>
        <w:rPr>
          <w:sz w:val="28"/>
          <w:szCs w:val="28"/>
          <w:lang w:val="uk-UA"/>
        </w:rPr>
        <w:t>які пропонуються дитині, щоб гра відбулася. В одних іграх потрібно щось скласти, в ін</w:t>
        <w:softHyphen/>
        <w:t>ших — виконати відповідні доручення і т. ін. Ігрові дії завжди вклю</w:t>
        <w:softHyphen/>
        <w:t>чають навчальне завдання: назвати форму предмета, запам'ятати роз</w:t>
        <w:softHyphen/>
        <w:t xml:space="preserve">міщення предметів і т. ін. Виконання навчальних завдань вимагає від дитини активних розумових і вольових зусиль. </w:t>
      </w:r>
      <w:r>
        <w:rPr>
          <w:b/>
          <w:bCs/>
          <w:sz w:val="28"/>
          <w:szCs w:val="28"/>
          <w:lang w:val="uk-UA"/>
        </w:rPr>
        <w:t xml:space="preserve">Ігровий матеріал </w:t>
      </w:r>
      <w:r>
        <w:rPr>
          <w:sz w:val="28"/>
          <w:szCs w:val="28"/>
          <w:lang w:val="uk-UA"/>
        </w:rPr>
        <w:t>також спонукає дитину до гри, має важливе значення для розвитку дитини та для втілення ігрового задуму.</w:t>
      </w:r>
    </w:p>
    <w:p>
      <w:pPr>
        <w:pStyle w:val="Normal"/>
        <w:shd w:fill="FFFFFF" w:val="clear"/>
        <w:ind w:left="787" w:right="5" w:firstLine="403"/>
        <w:jc w:val="both"/>
        <w:rPr/>
      </w:pPr>
      <w:r>
        <w:rPr>
          <w:b/>
          <w:bCs/>
          <w:sz w:val="28"/>
          <w:szCs w:val="28"/>
          <w:lang w:val="uk-UA"/>
        </w:rPr>
        <w:t xml:space="preserve">Правила гри </w:t>
      </w:r>
      <w:r>
        <w:rPr>
          <w:sz w:val="28"/>
          <w:szCs w:val="28"/>
          <w:lang w:val="uk-UA"/>
        </w:rPr>
        <w:t>доводять до свідомості дітей її задум, ігрові дії та нав</w:t>
        <w:softHyphen/>
        <w:t>чальне завдання. Ігрові правила бувають двох видів: правила дії та пра</w:t>
        <w:softHyphen/>
        <w:t>вила спілкування. Наприклад, правилами дій можуть бути: вибрати предмет, який сподобався, але не того кольору, що круг на шиї дитини, або: не називаючи предмет, скласти про нього оповідання. Правила спіл</w:t>
        <w:softHyphen/>
        <w:t>кування спрямовані на регулювання поведінки, активності, стримування імпульсивності.</w:t>
      </w:r>
    </w:p>
    <w:p>
      <w:pPr>
        <w:pStyle w:val="Normal"/>
        <w:shd w:fill="FFFFFF" w:val="clear"/>
        <w:spacing w:before="10" w:after="0"/>
        <w:ind w:left="792" w:right="10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омий педагог Б. П. Нікітін визначив «золоті правила» розвивальних ігор, яких слід дотримуватися дорослим. Ось деякі з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0" w:leader="none"/>
        </w:tabs>
        <w:spacing w:before="5" w:after="0"/>
        <w:ind w:left="1570" w:right="5" w:hanging="389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має приносити радість і дитині, і дорослому. Кожен успіх дитини — це спільне досягнення. Радійте успіху — це надихає малю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0" w:leader="none"/>
        </w:tabs>
        <w:ind w:left="1570" w:right="5" w:hanging="3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люйте дитину грою, але не примушуйте її гратися, не до</w:t>
        <w:softHyphen/>
        <w:t>водьте заняття іграми до переобтяження. Утримуйтесь від образ</w:t>
        <w:softHyphen/>
        <w:t>ливих зауважень: «Ой, ти дурнику» і т. ін. Не ображайте дитину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5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грі, не гасіть її емо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34" w:after="0"/>
        <w:ind w:left="44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before="134" w:after="0"/>
        <w:ind w:left="44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36"/>
          <w:szCs w:val="36"/>
          <w:lang w:val="uk-UA"/>
        </w:rPr>
        <w:t>ІГРИ НА РОЗВИТОК ВІДЧУТТІВ І СПРИЙМА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029075</wp:posOffset>
                </wp:positionH>
                <wp:positionV relativeFrom="paragraph">
                  <wp:posOffset>635</wp:posOffset>
                </wp:positionV>
                <wp:extent cx="14605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6pt;mso-wrap-distance-left:1.9pt;mso-wrap-distance-right:1.9pt;mso-wrap-distance-top:0pt;mso-wrap-distance-bottom:0pt;margin-top:0.05pt;mso-position-vertical-relative:text;margin-left:-3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44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0" cy="24631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451" w:hanging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35" w:after="0"/>
        <w:ind w:left="451" w:hanging="0"/>
        <w:rPr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val="uk-UA"/>
        </w:rPr>
        <w:t>Що котиться?</w:t>
      </w:r>
    </w:p>
    <w:p>
      <w:pPr>
        <w:pStyle w:val="Normal"/>
        <w:shd w:fill="FFFFFF" w:val="clear"/>
        <w:spacing w:before="187" w:after="0"/>
        <w:ind w:left="3389" w:hanging="1018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ознайомити дітей із формою предметів: куля, куб, їх характерними властивостями (куля — кругла, котиться, у куба — кути, що заважають котитися); співвідносити куб і кулю з їх площинним зображенням.</w:t>
      </w:r>
    </w:p>
    <w:p>
      <w:pPr>
        <w:pStyle w:val="Normal"/>
        <w:shd w:fill="FFFFFF" w:val="clear"/>
        <w:spacing w:before="5" w:after="0"/>
        <w:ind w:left="3389" w:right="10" w:hanging="1022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куб, куля, іграшкові ворітця, папір, фло</w:t>
        <w:softHyphen/>
        <w:t>мастери.</w:t>
      </w:r>
    </w:p>
    <w:p>
      <w:pPr>
        <w:pStyle w:val="Normal"/>
        <w:shd w:fill="FFFFFF" w:val="clear"/>
        <w:spacing w:before="110" w:after="0"/>
        <w:ind w:left="437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67" w:after="0"/>
        <w:ind w:left="442"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вати дітям гру-змагання: хто швидше докотить свою фі</w:t>
        <w:softHyphen/>
        <w:t>гурку до воріт, що стоять на столі чи підлозі. Спочатку дитині однаково, яку фігурку взяти. Але після кількох спроб дитина зрозуміє, що виграє тільки той, у кого куля, і буде намагатися вибрати саме її. Запитати в ди</w:t>
        <w:softHyphen/>
        <w:t>тини, чому вона обирає кульку, підвести до висновку, що куля котиться, а кубик — ні. Звернути увагу на те, що в куба є гострі кути, які заважа</w:t>
        <w:softHyphen/>
        <w:t>ють йому котитися, а в кулі таких кутів немає. Намалювати куб і кулю, на малюнку вони виглядатимуть як круг і квадрат.</w:t>
      </w:r>
    </w:p>
    <w:p>
      <w:pPr>
        <w:pStyle w:val="Normal"/>
        <w:shd w:fill="FFFFFF" w:val="clear"/>
        <w:spacing w:before="307" w:after="0"/>
        <w:ind w:left="446" w:hanging="0"/>
        <w:rPr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val="uk-UA"/>
        </w:rPr>
        <w:t>Що може котитися, а що ні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before="163" w:after="0"/>
        <w:ind w:left="236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кріпити  знання про властивості  круга</w:t>
      </w:r>
    </w:p>
    <w:p>
      <w:pPr>
        <w:pStyle w:val="Normal"/>
        <w:shd w:fill="FFFFFF" w:val="clear"/>
        <w:ind w:left="3384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квадрата (у круга немає кутів, він котить</w:t>
        <w:softHyphen/>
        <w:t>ся; у квадрата — кути, він не котиться).</w:t>
      </w:r>
    </w:p>
    <w:p>
      <w:pPr>
        <w:pStyle w:val="Normal"/>
        <w:shd w:fill="FFFFFF" w:val="clear"/>
        <w:spacing w:before="5" w:after="0"/>
        <w:ind w:left="2362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круги і квадрати однакового кольору.</w:t>
      </w:r>
    </w:p>
    <w:p>
      <w:pPr>
        <w:pStyle w:val="Normal"/>
        <w:shd w:fill="FFFFFF" w:val="clear"/>
        <w:spacing w:before="110" w:after="0"/>
        <w:ind w:left="427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48" w:after="0"/>
        <w:ind w:left="432" w:right="19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рохтіти коробочкою з кругами. Що там? Діти зацікавилися. Бе</w:t>
        <w:softHyphen/>
        <w:t>руть по два круги. Дати завдання покотити ці круги одне одному.</w:t>
      </w:r>
    </w:p>
    <w:p>
      <w:pPr>
        <w:pStyle w:val="Normal"/>
        <w:shd w:fill="FFFFFF" w:val="clear"/>
        <w:spacing w:before="58" w:after="0"/>
        <w:ind w:left="3259" w:right="20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руг, кружечок, Синій, жовтий, білий. Раз, два, три, Далі покоти.</w:t>
      </w:r>
    </w:p>
    <w:p>
      <w:pPr>
        <w:pStyle w:val="Normal"/>
        <w:shd w:fill="FFFFFF" w:val="clear"/>
        <w:spacing w:before="115" w:after="0"/>
        <w:ind w:left="427" w:right="14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довольнившись, діти накладають круги один на інший посеред сто</w:t>
        <w:softHyphen/>
        <w:t>лу. Зібрати їх знову, поторохтіти коробочкою. Що там? Діти, ймовірно, скажуть: «Круги». А там тепер квадрати такого самого кольору, як і кру</w:t>
        <w:softHyphen/>
        <w:t>ги. Це нова для дітей фігура. Викласти квадрати посеред столу. Діти вибирають по два квадрати. Обводять їх пальчиком. Всі відчули кути. Звернути увагу дітей: кути колють пальчик. Під час дій із кругом такого не було. Спробувати покотити квадрат. Не котиться? Взяти по кругу і на</w:t>
        <w:softHyphen/>
        <w:t>класти квадрат на круг, а круг на квадрат — не збігаються. Отже, діти дізнаються, що круг і квадрат — різні за формою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before="283" w:after="0"/>
        <w:ind w:left="34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Поштова скринька</w:t>
        <w:tab/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173" w:after="0"/>
        <w:ind w:left="1944" w:hanging="0"/>
        <w:jc w:val="both"/>
        <w:rPr>
          <w:sz w:val="28"/>
          <w:szCs w:val="28"/>
        </w:rPr>
      </w:pPr>
      <w:r>
        <w:rPr>
          <w:bCs/>
          <w:i/>
          <w:spacing w:val="-2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чити дітей розрізняти геометричні фігури:</w:t>
      </w:r>
    </w:p>
    <w:p>
      <w:pPr>
        <w:pStyle w:val="Normal"/>
        <w:shd w:fill="FFFFFF" w:val="clear"/>
        <w:spacing w:before="5" w:after="0"/>
        <w:ind w:left="2966"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адрат, круг, співвідносити їх за формою та розміром із кубом та кулею.</w:t>
      </w:r>
    </w:p>
    <w:p>
      <w:pPr>
        <w:pStyle w:val="Normal"/>
        <w:shd w:fill="FFFFFF" w:val="clear"/>
        <w:ind w:left="2962" w:right="10" w:hanging="1022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Матеріал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2-3 кулі і кубика різного розміру, ко</w:t>
        <w:softHyphen/>
        <w:t>робка з відповідними отворами.</w:t>
      </w:r>
    </w:p>
    <w:p>
      <w:pPr>
        <w:pStyle w:val="Normal"/>
        <w:shd w:fill="FFFFFF" w:val="clear"/>
        <w:spacing w:before="120" w:after="0"/>
        <w:ind w:left="14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8" w:after="0"/>
        <w:ind w:left="5" w:right="5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дитині опустити листи (фігури) в скриньку, причому ко</w:t>
        <w:softHyphen/>
        <w:t>жен лист — у свій отвір. Не слід підказувати дитині, куди опустити лист, фігура сама допоможе їй знайти правильних вихід із кожної ситуації. Коли всі листи будуть відправлені, їх можна передати адресату — ляльці чи ведмедику (ця гра може проводитись у різних вікових групах по мірі ознайомлення з новими геометричними фігурами: прямокутник, овал, трикутник, циліндр і т. ін.).</w:t>
      </w:r>
    </w:p>
    <w:p>
      <w:pPr>
        <w:pStyle w:val="Normal"/>
        <w:shd w:fill="FFFFFF" w:val="clear"/>
        <w:spacing w:before="298" w:after="0"/>
        <w:ind w:left="24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Не помились на доріжці</w:t>
      </w:r>
    </w:p>
    <w:p>
      <w:pPr>
        <w:pStyle w:val="Normal"/>
        <w:shd w:fill="FFFFFF" w:val="clear"/>
        <w:spacing w:before="168" w:after="0"/>
        <w:ind w:left="2957" w:right="14" w:hanging="1022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ляти дітей у розрізненні геометрич</w:t>
        <w:softHyphen/>
        <w:t>них фігур: квадрат, круг, співвідносити їх за формою та розміром із кубом та кулею.</w:t>
      </w:r>
    </w:p>
    <w:p>
      <w:pPr>
        <w:pStyle w:val="Normal"/>
        <w:shd w:fill="FFFFFF" w:val="clear"/>
        <w:spacing w:before="5" w:after="0"/>
        <w:ind w:left="2952" w:right="24" w:hanging="102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Матеріал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жки з вирізами вкладок для кругів, овалів, трикутників, квадратів; круги, ова</w:t>
        <w:softHyphen/>
        <w:t>ли, трикутники, квадрати на кожну дитину.</w:t>
      </w:r>
    </w:p>
    <w:p>
      <w:pPr>
        <w:pStyle w:val="Normal"/>
        <w:shd w:fill="FFFFFF" w:val="clear"/>
        <w:spacing w:before="115" w:after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3" w:after="0"/>
        <w:ind w:left="10" w:right="10" w:firstLine="3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ібрати фігури та кольори до своїх доріжок серед інших. Застосу</w:t>
        <w:softHyphen/>
        <w:t>вати відомі прийоми: накладання, зіставлення фігури за формою та коль</w:t>
        <w:softHyphen/>
        <w:t>ором. Дітей, які безпомилково виконують завдання, посадити за окремий стіл, ускладнити їм завдання — запропонувати розрізняти розмі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97" w:after="0"/>
        <w:ind w:right="-1848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ІГРИ НА РОЗВИТОК ПАМ'ЯТІ</w:t>
      </w:r>
    </w:p>
    <w:p>
      <w:pPr>
        <w:pStyle w:val="Normal"/>
        <w:shd w:fill="FFFFFF" w:val="clear"/>
        <w:spacing w:before="197" w:after="0"/>
        <w:ind w:right="-1848" w:hanging="0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ragraph">
                  <wp:posOffset>515620</wp:posOffset>
                </wp:positionV>
                <wp:extent cx="4871085" cy="2247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0" cy="224726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76.95pt;mso-wrap-distance-left:1.9pt;mso-wrap-distance-right:1.9pt;mso-wrap-distance-top:0pt;mso-wrap-distance-bottom:0pt;margin-top:40.6pt;mso-position-vertical-relative:text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70450" cy="2247265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right="-1848" w:hanging="0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</w:r>
    </w:p>
    <w:p>
      <w:pPr>
        <w:pStyle w:val="Normal"/>
        <w:shd w:fill="FFFFFF" w:val="clear"/>
        <w:spacing w:before="230" w:after="0"/>
        <w:ind w:left="29" w:right="-1848" w:hanging="0"/>
        <w:rPr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val="uk-UA"/>
        </w:rPr>
        <w:t>Магазин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163" w:after="0"/>
        <w:ind w:left="1944" w:right="-1848" w:hanging="0"/>
        <w:rPr>
          <w:sz w:val="28"/>
          <w:szCs w:val="28"/>
        </w:rPr>
      </w:pPr>
      <w:r>
        <w:rPr>
          <w:bCs/>
          <w:i/>
          <w:spacing w:val="-1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 слухову  пам'ять,   довільне  за-</w:t>
      </w:r>
    </w:p>
    <w:p>
      <w:pPr>
        <w:pStyle w:val="Normal"/>
        <w:shd w:fill="FFFFFF" w:val="clear"/>
        <w:spacing w:before="14" w:after="0"/>
        <w:ind w:left="2966" w:right="-18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ам'ятовування та відтворення.</w:t>
      </w:r>
    </w:p>
    <w:p>
      <w:pPr>
        <w:pStyle w:val="Normal"/>
        <w:shd w:fill="FFFFFF" w:val="clear"/>
        <w:spacing w:before="106" w:after="0"/>
        <w:ind w:left="10" w:right="-306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62" w:after="0"/>
        <w:ind w:left="14" w:right="-306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завдання дитині піти в магазин і купити необхідні предмети, назви яких необхідно запам'ятати. Починати слід з 2-3 предметів, по</w:t>
        <w:softHyphen/>
        <w:t>ступово збільшуючи їх кількість до 5-6. У цій грі рекомендується міня</w:t>
        <w:softHyphen/>
        <w:t>ти ролі: і дорослий, і дитина по черзі можуть бути донькою (чи сином), і мамою (або татом), і продавцем, який спочатку вислуховує замовлення покупця, а потім іде підбирати товар. Магазини теж можуть бути різно</w:t>
        <w:softHyphen/>
        <w:t>манітними: «Хлібний», «Молоко», «Іграшки», «Овочі».</w:t>
      </w:r>
    </w:p>
    <w:p>
      <w:pPr>
        <w:pStyle w:val="Normal"/>
        <w:shd w:fill="FFFFFF" w:val="clear"/>
        <w:spacing w:before="62" w:after="0"/>
        <w:ind w:left="14" w:right="-306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right="-306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Пари картинок</w:t>
      </w:r>
    </w:p>
    <w:p>
      <w:pPr>
        <w:sectPr>
          <w:type w:val="nextPage"/>
          <w:pgSz w:w="11906" w:h="16838"/>
          <w:pgMar w:left="1440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164" w:hanging="0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164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опосередковане запам'ятовування    і відтворення,    вчити   встановлювати змістові зв'язки.</w:t>
      </w:r>
    </w:p>
    <w:p>
      <w:pPr>
        <w:sectPr>
          <w:type w:val="nextPage"/>
          <w:pgSz w:w="11906" w:h="16838"/>
          <w:pgMar w:left="2419" w:right="3255" w:gutter="0" w:header="0" w:top="1440" w:footer="0" w:bottom="720"/>
          <w:pgNumType w:fmt="decimal"/>
          <w:cols w:num="2" w:equalWidth="false" w:sep="true">
            <w:col w:w="720" w:space="240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-164" w:hanging="0"/>
        <w:rPr>
          <w:rFonts w:ascii="Arial" w:hAnsi="Arial" w:cs="Arial"/>
          <w:i/>
          <w:i/>
          <w:spacing w:val="-1"/>
          <w:sz w:val="28"/>
          <w:szCs w:val="28"/>
          <w:lang w:val="uk-UA"/>
        </w:rPr>
      </w:pPr>
      <w:r>
        <w:rPr>
          <w:rFonts w:cs="Arial" w:ascii="Arial" w:hAnsi="Arial"/>
          <w:i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164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60720</wp:posOffset>
                </wp:positionH>
                <wp:positionV relativeFrom="paragraph">
                  <wp:posOffset>2115185</wp:posOffset>
                </wp:positionV>
                <wp:extent cx="0" cy="10985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66.55pt" to="453.6pt,17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-1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ind w:left="5" w:right="-164" w:firstLine="39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73900</wp:posOffset>
                </wp:positionH>
                <wp:positionV relativeFrom="paragraph">
                  <wp:posOffset>1697355</wp:posOffset>
                </wp:positionV>
                <wp:extent cx="0" cy="7251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33.65pt" to="557pt,19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10400</wp:posOffset>
                </wp:positionH>
                <wp:positionV relativeFrom="paragraph">
                  <wp:posOffset>1234440</wp:posOffset>
                </wp:positionV>
                <wp:extent cx="0" cy="26225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97.2pt" to="552pt,11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Підібрати 7-8 пар картинок, пов'язаних одна з одною за змістом. Розкласти їх попарно перед дитиною в два ряди, наприклад: олівець — альбом, вишня — малина, книжка — окуляри, дерево — ліс. Запро</w:t>
        <w:softHyphen/>
        <w:t>понувати малюкові роздивитися і запам'ятати всі картинки. Особливу увагу звернути на змістовий зв'язок, що існує між картинками кожної пари. Дитина повинна помітити і назвати, у чому полягає цей зв'язок. Попередити малюка, що після того, як він запам'ятає, один ряд буде за</w:t>
        <w:softHyphen/>
        <w:t>критий папером, і, щоб відновити в пам'яті цей ряд, йому необхідно буде використати той ряд, що залишиться. Через 2-3 хвилини закрити картки верхнього ряду. Дитина повинна назвати їх. Гру можна ускладнити, по</w:t>
        <w:softHyphen/>
        <w:t>ступово збільшуючи кількість картинок, скорочуючи час їх розглядання, віддаляючи зв'язок між картинками.</w:t>
      </w:r>
    </w:p>
    <w:p>
      <w:pPr>
        <w:pStyle w:val="Normal"/>
        <w:shd w:fill="FFFFFF" w:val="clear"/>
        <w:ind w:left="5" w:right="-1848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1848" w:hanging="0"/>
        <w:rPr>
          <w:b/>
          <w:b/>
          <w:color w:val="1F497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16100</wp:posOffset>
                </wp:positionH>
                <wp:positionV relativeFrom="paragraph">
                  <wp:posOffset>146050</wp:posOffset>
                </wp:positionV>
                <wp:extent cx="0" cy="20542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pt,11.5pt" to="-143pt,17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1F497D"/>
          <w:sz w:val="36"/>
          <w:szCs w:val="36"/>
          <w:lang w:val="uk-UA"/>
        </w:rPr>
        <w:t>Зменшилося чи додалося?</w:t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1848" w:hanging="0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1848" w:hanging="0"/>
        <w:rPr>
          <w:sz w:val="28"/>
          <w:szCs w:val="28"/>
        </w:rPr>
      </w:pPr>
      <w:r>
        <w:rPr>
          <w:bCs/>
          <w:i/>
          <w:spacing w:val="-2"/>
          <w:sz w:val="28"/>
          <w:szCs w:val="28"/>
          <w:lang w:val="uk-UA"/>
        </w:rPr>
        <w:t>Мета</w:t>
      </w:r>
      <w:r>
        <w:rPr>
          <w:b/>
          <w:bCs/>
          <w:spacing w:val="-2"/>
          <w:sz w:val="28"/>
          <w:szCs w:val="28"/>
          <w:lang w:val="uk-UA"/>
        </w:rPr>
        <w:t>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  зорову   пам'ять   за   допомогою</w:t>
      </w:r>
    </w:p>
    <w:p>
      <w:pPr>
        <w:pStyle w:val="Normal"/>
        <w:shd w:fill="FFFFFF" w:val="clear"/>
        <w:ind w:left="1022" w:right="-184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немічного способу групування.</w:t>
      </w:r>
    </w:p>
    <w:p>
      <w:pPr>
        <w:sectPr>
          <w:type w:val="nextPage"/>
          <w:pgSz w:w="11906" w:h="16838"/>
          <w:pgMar w:left="2477" w:right="1419" w:gutter="0" w:header="0" w:top="1440" w:footer="0" w:bottom="720"/>
          <w:pgNumType w:fmt="decimal"/>
          <w:cols w:num="2" w:equalWidth="false" w:sep="true">
            <w:col w:w="720" w:space="178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848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right="-1848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ind w:lef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гри потрібні картинки із зображенням предметів різних груп: на</w:t>
        <w:softHyphen/>
        <w:t>приклад, по 3-4 картинки дерев, тварин, овочів, одягу тощо. Розкласти картинки на столі впереміш. Дитина повинна уважно на них подивитися протягом 1—2 хвилин, запам'ятати і відвернутися. Потім забрати зі сто</w:t>
        <w:softHyphen/>
        <w:t>лу 4-5 картинок, які стосуються як мінімум трьох різних груп. Дитина повинна визначити, яких картинок не вистачає.</w:t>
      </w:r>
    </w:p>
    <w:p>
      <w:pPr>
        <w:pStyle w:val="Normal"/>
        <w:shd w:fill="FFFFFF" w:val="clear"/>
        <w:ind w:right="10" w:firstLine="3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іншому варіанті можна не лише забрати картинки, але й додати нові, або ж одночасно одні забрати, а інші додати. Важливо в усіх варіан</w:t>
        <w:softHyphen/>
        <w:t>тах забирати і додавати картинки з різних груп. Спочатку можна повідо</w:t>
        <w:softHyphen/>
        <w:t>мити дитині перед грою, що будете робити з картинками — забирати чи додавати, чи те й інше одночасно. А надалі ускладнити завдання — не попереджувати про свої дії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802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механічне запам'ятовування.</w:t>
      </w:r>
    </w:p>
    <w:p>
      <w:pPr>
        <w:pStyle w:val="Normal"/>
        <w:shd w:fill="FFFFFF" w:val="clear"/>
        <w:spacing w:before="115" w:after="0"/>
        <w:ind w:left="442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62" w:after="0"/>
        <w:ind w:left="442" w:right="5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читати дитині 10-12 слів, не пов'язаних між собою за змістом, наприклад: </w:t>
      </w:r>
      <w:r>
        <w:rPr>
          <w:i/>
          <w:iCs/>
          <w:sz w:val="28"/>
          <w:szCs w:val="28"/>
          <w:lang w:val="uk-UA"/>
        </w:rPr>
        <w:t xml:space="preserve">собака, дерево, літак, тарілка, будинок, мама, сонце, море, помідор, стілець. </w:t>
      </w:r>
      <w:r>
        <w:rPr>
          <w:sz w:val="28"/>
          <w:szCs w:val="28"/>
          <w:lang w:val="uk-UA"/>
        </w:rPr>
        <w:t>Вона повинна їх запам'ятати і відразу ж після прочи</w:t>
        <w:softHyphen/>
        <w:t>тання відтворити. Гру рекомендується повторювати через один день, три дні, тиждень. Якщо кількість слів, які відтворила дитина, зростає, її пам'ять покращується.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розвивати словесно-логічну пам'ять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Д </w:t>
      </w:r>
      <w:r>
        <w:rPr>
          <w:i/>
          <w:sz w:val="28"/>
          <w:szCs w:val="28"/>
          <w:lang w:val="uk-UA"/>
        </w:rPr>
        <w:t>ГРИ</w:t>
      </w:r>
    </w:p>
    <w:p>
      <w:pPr>
        <w:pStyle w:val="Normal"/>
        <w:shd w:fill="FFFFFF" w:val="clear"/>
        <w:spacing w:before="29" w:after="0"/>
        <w:ind w:left="437" w:right="10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гри можна використати будь-яке незнайоме дитяче оповідання чи казку. Головне, щоб воно було цікаве і невелике (до 1 сторінки). По</w:t>
        <w:softHyphen/>
        <w:t>передити дітей, щоб вони уважно слухали і намагалися запам'ятати все, навіть незначні подробиці оповідання. Прочитати, не поспішаючи, виб</w:t>
        <w:softHyphen/>
        <w:t>ране оповідання, почавши з його назви. Запропонувати дітям розповісти якнайдокладніше, про що в ньому йде мова і як воно називається. Залеж</w:t>
        <w:softHyphen/>
        <w:t>но від докладності переказу, нараховуються бали. Так, якщо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ind w:left="85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  <w:t>точно вказана назва оповіданн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2)</w:t>
        <w:tab/>
        <w:t>правильно передана його основна думка;</w:t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-425" w:firstLine="284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ІГРИ НА РОЗВИТОК МИСЛЕННЯ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706" w:after="0"/>
        <w:ind w:left="-425" w:firstLine="284"/>
        <w:jc w:val="center"/>
        <w:rPr>
          <w:i/>
          <w:i/>
          <w:sz w:val="28"/>
          <w:szCs w:val="28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0115" cy="236156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706" w:after="0"/>
        <w:ind w:left="-425" w:firstLine="284"/>
        <w:jc w:val="center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розвивати образне мислення дітей.</w:t>
      </w:r>
    </w:p>
    <w:p>
      <w:pPr>
        <w:pStyle w:val="Normal"/>
        <w:shd w:fill="FFFFFF" w:val="clear"/>
        <w:spacing w:before="120" w:after="0"/>
        <w:ind w:left="-425" w:firstLine="284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48" w:after="0"/>
        <w:ind w:left="-425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гри необхідно підготувати малюнки із зображенням різних пред</w:t>
        <w:softHyphen/>
        <w:t>метів: ножиці, хлібина, голка з ниткою, машина, лист у конверті, ліки, пляшка з молоком, овочі. Вихователь розповідає історію про те, як він опинився в незнайомому місті, де розмовляють незнайомою мовою, і за</w:t>
        <w:softHyphen/>
        <w:t>хотів їсти. У цьому місті було багато різних крамниць, аптек, лікарень. Але як дізнатися, де все це знаходиться? Педагог показує дитині перший малюнок і запитує, що він може означати. Якщо дитина не здогадається, йому слід допомогти. Коли всі малюнки розгадано, можна намалювати інші і продовжити таку «подорож» ще не один раз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left="-425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left="-425" w:firstLine="284"/>
        <w:jc w:val="center"/>
        <w:rPr/>
      </w:pPr>
      <w:r>
        <w:rPr>
          <w:i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закріпити в дітей уміння виділяти 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left="-425" w:firstLine="284"/>
        <w:jc w:val="center"/>
        <w:rPr/>
      </w:pPr>
      <w:r>
        <w:rPr>
          <w:sz w:val="28"/>
          <w:szCs w:val="28"/>
          <w:lang w:val="uk-UA"/>
        </w:rPr>
        <w:t>характерні ознаки предметів, вчити їх класифі</w:t>
        <w:softHyphen/>
        <w:t>кувати.</w:t>
      </w:r>
    </w:p>
    <w:p>
      <w:pPr>
        <w:pStyle w:val="Normal"/>
        <w:shd w:fill="FFFFFF" w:val="clear"/>
        <w:spacing w:before="120" w:after="0"/>
        <w:ind w:left="-425" w:firstLine="284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72" w:after="0"/>
        <w:ind w:left="-425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гри необхідно підібрати іграшки, картинки, що зображують то</w:t>
        <w:softHyphen/>
        <w:t>вари, які можна купити в крамниці: хліб, овочі, фрукти, іграшки, меблі, посуд. Усі ці речі розмістити на поличках і накрити, щоб відкриття стало для дітей несподіванкою. Діти парами йдуть до крамниці, разом вибира</w:t>
        <w:softHyphen/>
        <w:t>ють покупки, допомагають одне одному описати річ так, щоб продавець зрозумів, що потрібно. Можна використовувати загадки. Якщо прода</w:t>
        <w:softHyphen/>
        <w:t>вець не відгадує, що потрібно покупцям, йому допомагають інші діти.</w:t>
      </w:r>
    </w:p>
    <w:p>
      <w:pPr>
        <w:pStyle w:val="Normal"/>
        <w:shd w:fill="FFFFFF" w:val="clear"/>
        <w:spacing w:before="10" w:after="0"/>
        <w:ind w:left="-425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аріант 1. </w:t>
      </w:r>
      <w:r>
        <w:rPr>
          <w:sz w:val="28"/>
          <w:szCs w:val="28"/>
          <w:lang w:val="uk-UA"/>
        </w:rPr>
        <w:t>Дітям пропонують описати предмет за його призначен</w:t>
        <w:softHyphen/>
        <w:t>ням: про посуд — з нього п'ють, їдять; про диван — на ньому сидять, сплять тощо.</w:t>
      </w:r>
    </w:p>
    <w:p>
      <w:pPr>
        <w:pStyle w:val="Normal"/>
        <w:shd w:fill="FFFFFF" w:val="clear"/>
        <w:ind w:left="-425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аріант 2. </w:t>
      </w:r>
      <w:r>
        <w:rPr>
          <w:sz w:val="28"/>
          <w:szCs w:val="28"/>
          <w:lang w:val="uk-UA"/>
        </w:rPr>
        <w:t>Дітям пропонують в описі покупки назвати три ознаки від протилежного.</w:t>
      </w:r>
    </w:p>
    <w:p>
      <w:pPr>
        <w:pStyle w:val="Normal"/>
        <w:shd w:fill="FFFFFF" w:val="clear"/>
        <w:spacing w:before="5" w:after="0"/>
        <w:ind w:left="-425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: «Воно не довге, а ... (коротке), не зелене, не гірке, а ... (солодке)» тощо. Із цією метою можна використовувати загадки, вірші.</w:t>
      </w:r>
    </w:p>
    <w:p>
      <w:pPr>
        <w:pStyle w:val="Normal"/>
        <w:ind w:left="-42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5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8" w:after="0"/>
        <w:ind w:left="-284" w:right="425" w:firstLine="714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Чим схожі, чим відрізняються?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163" w:after="0"/>
        <w:ind w:left="-284" w:right="425" w:firstLine="714"/>
        <w:jc w:val="center"/>
        <w:rPr>
          <w:sz w:val="28"/>
          <w:szCs w:val="28"/>
        </w:rPr>
      </w:pPr>
      <w:r>
        <w:rPr>
          <w:bCs/>
          <w:i/>
          <w:spacing w:val="-3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в дітей уміння виділяти в об'єктів, що порівнюються, ознаки подібності й відмінності.</w:t>
      </w:r>
    </w:p>
    <w:p>
      <w:pPr>
        <w:pStyle w:val="Normal"/>
        <w:shd w:fill="FFFFFF" w:val="clear"/>
        <w:spacing w:before="106" w:after="0"/>
        <w:ind w:left="-284" w:right="425" w:firstLine="714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8" w:after="0"/>
        <w:ind w:left="-284" w:right="425" w:firstLine="71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дітям послухати пари слів і визначити, чим схожі та чим відрізняються об'єкти, які входять до них. Необхідно вказати як</w:t>
        <w:softHyphen/>
        <w:t>найбільше ознак (чи властивостей) відмінності та подібності.</w:t>
      </w:r>
    </w:p>
    <w:p>
      <w:pPr>
        <w:pStyle w:val="Normal"/>
        <w:shd w:fill="FFFFFF" w:val="clear"/>
        <w:spacing w:before="5" w:after="0"/>
        <w:ind w:left="-284" w:right="425" w:firstLine="714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, пари слів:</w:t>
      </w:r>
    </w:p>
    <w:p>
      <w:pPr>
        <w:pStyle w:val="Normal"/>
        <w:shd w:fill="FFFFFF" w:val="clear"/>
        <w:ind w:left="-284" w:right="425" w:firstLine="714"/>
        <w:rPr>
          <w:sz w:val="28"/>
          <w:szCs w:val="28"/>
        </w:rPr>
      </w:pPr>
      <w:r>
        <w:rPr>
          <w:sz w:val="28"/>
          <w:szCs w:val="28"/>
          <w:lang w:val="uk-UA"/>
        </w:rPr>
        <w:t>1.    Троянда і тюльпан.</w:t>
      </w:r>
    </w:p>
    <w:p>
      <w:pPr>
        <w:pStyle w:val="Normal"/>
        <w:shd w:fill="FFFFFF" w:val="clear"/>
        <w:spacing w:before="5" w:after="0"/>
        <w:ind w:left="-284" w:right="425" w:firstLine="714"/>
        <w:rPr>
          <w:sz w:val="28"/>
          <w:szCs w:val="28"/>
        </w:rPr>
      </w:pPr>
      <w:r>
        <w:rPr>
          <w:sz w:val="28"/>
          <w:szCs w:val="28"/>
          <w:lang w:val="uk-UA"/>
        </w:rPr>
        <w:t>Заєць і вовк. Холодильник і пилосос. Зошит і книга. Сукня і кросівки. Сосна і каштан. Море й океан. Риби і птахи.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3398" w:leader="none"/>
        </w:tabs>
        <w:spacing w:before="744" w:after="0"/>
        <w:ind w:left="-284" w:right="425" w:firstLine="714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3398" w:leader="none"/>
        </w:tabs>
        <w:spacing w:before="744" w:after="0"/>
        <w:ind w:left="-284" w:right="425" w:firstLine="714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            </w:t>
      </w:r>
      <w:r>
        <w:rPr>
          <w:bCs/>
          <w:i/>
          <w:spacing w:val="-2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логічне мислення, слухову увагу.</w:t>
      </w:r>
    </w:p>
    <w:p>
      <w:pPr>
        <w:pStyle w:val="Normal"/>
        <w:shd w:fill="FFFFFF" w:val="clear"/>
        <w:spacing w:before="120" w:after="0"/>
        <w:ind w:left="-284" w:right="425" w:firstLine="714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8" w:after="0"/>
        <w:ind w:left="-284" w:right="425" w:firstLine="714"/>
        <w:rPr>
          <w:sz w:val="28"/>
          <w:szCs w:val="28"/>
        </w:rPr>
      </w:pPr>
      <w:r>
        <w:rPr>
          <w:sz w:val="28"/>
          <w:szCs w:val="28"/>
          <w:lang w:val="uk-UA"/>
        </w:rPr>
        <w:t>Дорослий пропонує дітям відповісти на запитан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ind w:left="-284" w:right="425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ко гостював у селі тиждень і три дні. Скільки всього днів хлопчик був у селі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before="5" w:after="0"/>
        <w:ind w:left="-284" w:right="425" w:firstLine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мнаті сиділо дві кішки. Скільки лап у них раз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before="5" w:after="0"/>
        <w:ind w:left="-284" w:right="425" w:firstLine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лово коротше — «кіт» чи «кит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before="5" w:after="0"/>
        <w:ind w:left="-284" w:right="425" w:firstLine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лово довше — «удав» чи «черв'ячок»? і т. ін.</w:t>
      </w:r>
    </w:p>
    <w:p>
      <w:pPr>
        <w:pStyle w:val="Normal"/>
        <w:ind w:left="-284" w:right="425" w:firstLine="7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60" w:after="0"/>
        <w:ind w:left="-425" w:firstLine="567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Назви одним словом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spacing w:before="173" w:after="0"/>
        <w:ind w:left="-425" w:firstLine="567"/>
        <w:jc w:val="center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продовжувати вчити дітей узагальнювати</w:t>
      </w:r>
    </w:p>
    <w:p>
      <w:pPr>
        <w:pStyle w:val="Normal"/>
        <w:shd w:fill="FFFFFF" w:val="clear"/>
        <w:spacing w:before="19" w:after="0"/>
        <w:ind w:left="-425"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едмети, вживати узагальнюючі слова.</w:t>
      </w:r>
    </w:p>
    <w:p>
      <w:pPr>
        <w:pStyle w:val="Normal"/>
        <w:shd w:fill="FFFFFF" w:val="clear"/>
        <w:spacing w:before="125" w:after="0"/>
        <w:ind w:left="-425" w:firstLine="567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48" w:after="0"/>
        <w:ind w:left="-425" w:right="1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ослий називає дітям три слова, які стосуються однієї групи, а ди</w:t>
        <w:softHyphen/>
        <w:t>тина повинна назвати їх одним узагальнюючим поняттям. Дуже часто узагальнюючі поняття складаються з двох слів, і чим точніше відповідь, тим краще.</w:t>
      </w:r>
    </w:p>
    <w:p>
      <w:pPr>
        <w:pStyle w:val="Normal"/>
        <w:shd w:fill="FFFFFF" w:val="clear"/>
        <w:ind w:left="-425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ко, каша, котлета — ... (їж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т, сік, чай — ... </w:t>
      </w:r>
      <w:r>
        <w:rPr>
          <w:i/>
          <w:iCs/>
          <w:sz w:val="28"/>
          <w:szCs w:val="28"/>
          <w:lang w:val="uk-UA"/>
        </w:rPr>
        <w:t>(напої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ток, пила, рубанок — ... </w:t>
      </w:r>
      <w:r>
        <w:rPr>
          <w:i/>
          <w:iCs/>
          <w:sz w:val="28"/>
          <w:szCs w:val="28"/>
          <w:lang w:val="uk-UA"/>
        </w:rPr>
        <w:t>(столярні інструмен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ка, сопілка, рояль — ... </w:t>
      </w:r>
      <w:r>
        <w:rPr>
          <w:i/>
          <w:iCs/>
          <w:sz w:val="28"/>
          <w:szCs w:val="28"/>
          <w:lang w:val="uk-UA"/>
        </w:rPr>
        <w:t>(музичні інструмен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иґа, лялька, башточка — ... </w:t>
      </w:r>
      <w:r>
        <w:rPr>
          <w:i/>
          <w:iCs/>
          <w:sz w:val="28"/>
          <w:szCs w:val="28"/>
          <w:lang w:val="uk-UA"/>
        </w:rPr>
        <w:t>(іграш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л, коршун, сокіл — ... </w:t>
      </w:r>
      <w:r>
        <w:rPr>
          <w:i/>
          <w:iCs/>
          <w:sz w:val="28"/>
          <w:szCs w:val="28"/>
          <w:lang w:val="uk-UA"/>
        </w:rPr>
        <w:t>(хижі птах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на, кедр, ялина — ... </w:t>
      </w:r>
      <w:r>
        <w:rPr>
          <w:i/>
          <w:iCs/>
          <w:sz w:val="28"/>
          <w:szCs w:val="28"/>
          <w:lang w:val="uk-UA"/>
        </w:rPr>
        <w:t>(хвойні дере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візор, міксер, праска — ... </w:t>
      </w:r>
      <w:r>
        <w:rPr>
          <w:i/>
          <w:iCs/>
          <w:sz w:val="28"/>
          <w:szCs w:val="28"/>
          <w:lang w:val="uk-UA"/>
        </w:rPr>
        <w:t>(побутові прилад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втий, зелений, червоний — ... </w:t>
      </w:r>
      <w:r>
        <w:rPr>
          <w:i/>
          <w:iCs/>
          <w:sz w:val="28"/>
          <w:szCs w:val="28"/>
          <w:lang w:val="uk-UA"/>
        </w:rPr>
        <w:t>(кольор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ід, Схід, Південь — ... </w:t>
      </w:r>
      <w:r>
        <w:rPr>
          <w:i/>
          <w:iCs/>
          <w:sz w:val="28"/>
          <w:szCs w:val="28"/>
          <w:lang w:val="uk-UA"/>
        </w:rPr>
        <w:t>(сторони світ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spacing w:before="5" w:after="0"/>
        <w:ind w:left="-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, Росія, Америка — ... </w:t>
      </w:r>
      <w:r>
        <w:rPr>
          <w:i/>
          <w:iCs/>
          <w:sz w:val="28"/>
          <w:szCs w:val="28"/>
          <w:lang w:val="uk-UA"/>
        </w:rPr>
        <w:t>(країн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40" w:leader="none"/>
        </w:tabs>
        <w:ind w:left="-425" w:firstLine="567"/>
        <w:rPr/>
      </w:pPr>
      <w:r>
        <w:rPr>
          <w:sz w:val="28"/>
          <w:szCs w:val="28"/>
          <w:lang w:val="uk-UA"/>
        </w:rPr>
        <w:t xml:space="preserve">персик, абрикос, апельсин — ... </w:t>
      </w:r>
      <w:r>
        <w:rPr>
          <w:i/>
          <w:iCs/>
          <w:sz w:val="28"/>
          <w:szCs w:val="28"/>
          <w:lang w:val="uk-UA"/>
        </w:rPr>
        <w:t xml:space="preserve">(фрукти). </w:t>
      </w:r>
      <w:r>
        <w:rPr>
          <w:sz w:val="28"/>
          <w:szCs w:val="28"/>
          <w:lang w:val="uk-UA"/>
        </w:rPr>
        <w:t>Гру можна ускладнити, якщо ввести таке доповнення: перед тим, як</w:t>
      </w:r>
    </w:p>
    <w:p>
      <w:pPr>
        <w:pStyle w:val="Normal"/>
        <w:shd w:fill="FFFFFF" w:val="clear"/>
        <w:ind w:left="-425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назвати узагальнююче слово, дитина повинна додати нове до названих слів, що стосуються цієї групи.</w:t>
      </w:r>
    </w:p>
    <w:p>
      <w:pPr>
        <w:pStyle w:val="Normal"/>
        <w:ind w:left="-425" w:right="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5" w:right="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5" w:right="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5" w:right="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5" w:right="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5" w:right="42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144" w:after="0"/>
        <w:ind w:left="-425" w:firstLine="567"/>
        <w:jc w:val="center"/>
        <w:rPr/>
      </w:pPr>
      <w:r>
        <w:rPr>
          <w:b/>
          <w:bCs/>
          <w:color w:val="FF0000"/>
          <w:sz w:val="36"/>
          <w:szCs w:val="36"/>
          <w:lang w:val="uk-UA"/>
        </w:rPr>
        <w:t>ІГРИ НА РОЗВИТОК УЯВ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144" w:after="0"/>
        <w:ind w:left="-425" w:firstLine="567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398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578475" cy="350393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37" w:leader="none"/>
          <w:tab w:val="left" w:pos="8789" w:leader="none"/>
        </w:tabs>
        <w:spacing w:before="677" w:after="0"/>
        <w:ind w:left="-425" w:firstLine="567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Cs/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чити дітей фантазувати, розвивати уяву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425" w:right="10" w:firstLine="567"/>
        <w:jc w:val="center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Матеріал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мальований гном із торбинкою в руках, паперові       торбинки для накладання на ма</w:t>
        <w:softHyphen/>
        <w:t>люнок (схожі на різні речі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110" w:after="0"/>
        <w:ind w:left="-425" w:firstLine="567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58" w:after="0"/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ослий пропонує намалювати симпатичного гнома із торбинкою в руках. Додаткові торбинки можуть бути схожими на м'ячі, вудочку, гриб, зайчика тощо. Добре, якщо одна торбинка такої форми, за якою важко дати однозначну відповідь, що в ній знаходиться, адже можна на</w:t>
        <w:softHyphen/>
        <w:t>звати декілька речей, предметів. Запропонувати дитині разом пофанта</w:t>
        <w:softHyphen/>
        <w:t>зувати і придумати, що у гнома в торбинці. Спочатку треба намагатися знайти якомога більше відповідей про торбинку однієї форми, дали за</w:t>
        <w:softHyphen/>
        <w:t>мінити її на торбинку іншої форми, тощо. Можна разом із дитиною ви</w:t>
        <w:softHyphen/>
        <w:t>гадати коротеньку розповідь про те, як той або інший предмет опинився в торбинці гнома і що трапилося далі.</w:t>
      </w:r>
    </w:p>
    <w:p>
      <w:pPr>
        <w:pStyle w:val="Normal"/>
        <w:shd w:fill="FFFFFF" w:val="clear"/>
        <w:tabs>
          <w:tab w:val="clear" w:pos="708"/>
          <w:tab w:val="left" w:pos="3446" w:leader="none"/>
          <w:tab w:val="left" w:pos="8789" w:leader="none"/>
        </w:tabs>
        <w:spacing w:before="749" w:after="0"/>
        <w:ind w:left="-425" w:firstLine="567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3446" w:leader="none"/>
          <w:tab w:val="left" w:pos="8789" w:leader="none"/>
        </w:tabs>
        <w:spacing w:before="749" w:after="0"/>
        <w:ind w:left="-425" w:firstLine="567"/>
        <w:jc w:val="right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 xml:space="preserve">                    </w:t>
      </w:r>
      <w:r>
        <w:rPr>
          <w:bCs/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чити дітей бачити в різних речах можливі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425" w:right="14"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замінники інших предметів, придатних для тієї чи іншої гри. Формувати вміння використовувати один і той самий предмет як замінник інших предметів і навпак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425" w:right="67" w:firstLine="567"/>
        <w:jc w:val="both"/>
        <w:rPr/>
      </w:pPr>
      <w:r>
        <w:rPr>
          <w:bCs/>
          <w:i/>
          <w:sz w:val="28"/>
          <w:szCs w:val="28"/>
          <w:lang w:val="uk-UA"/>
        </w:rPr>
        <w:t>Матеріал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бір різних предметів, наприклад: цеглинка, паличка, кулька, конус, циліндр дерев'яне кільце (від башточки). Картинки із зображенням, що нагадують кожен із наявних предметів (по 4 картинки </w:t>
      </w:r>
      <w:r>
        <w:rPr>
          <w:smallCaps/>
          <w:sz w:val="28"/>
          <w:szCs w:val="28"/>
          <w:lang w:val="uk-UA"/>
        </w:rPr>
        <w:t xml:space="preserve">ні </w:t>
      </w:r>
      <w:r>
        <w:rPr>
          <w:sz w:val="28"/>
          <w:szCs w:val="28"/>
          <w:lang w:val="uk-UA"/>
        </w:rPr>
        <w:t>кожен предмет). Колір, пропорції, розмірі малюнка можуть бути різними. Важливо щоб хоча б щось у малюнку нагадувало цей предмет: автобус, санчата, мило — цеглинка; олівець, пензель, ніж, ложка — паличка; ракетка, морква, ялинка; яйце, яблучко, м'яч — кульки; ваза, склянка, наперсток — циліндр; бублик, колесо — кільце тощо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425" w:right="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425" w:right="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73" w:after="0"/>
        <w:ind w:left="-142" w:right="-425" w:firstLine="425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Збери картинку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187" w:after="0"/>
        <w:ind w:left="-142" w:right="-425" w:firstLine="425"/>
        <w:jc w:val="center"/>
        <w:rPr>
          <w:sz w:val="28"/>
          <w:szCs w:val="28"/>
        </w:rPr>
      </w:pPr>
      <w:r>
        <w:rPr>
          <w:bCs/>
          <w:i/>
          <w:spacing w:val="-2"/>
          <w:sz w:val="28"/>
          <w:szCs w:val="28"/>
          <w:lang w:val="uk-UA"/>
        </w:rPr>
        <w:t xml:space="preserve">                  </w:t>
      </w:r>
      <w:r>
        <w:rPr>
          <w:bCs/>
          <w:i/>
          <w:spacing w:val="-2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  в дітей   вміння   конструювати</w:t>
      </w:r>
    </w:p>
    <w:p>
      <w:pPr>
        <w:pStyle w:val="Normal"/>
        <w:shd w:fill="FFFFFF" w:val="clear"/>
        <w:spacing w:before="5" w:after="0"/>
        <w:ind w:left="-142" w:right="-425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іле з частин.</w:t>
      </w:r>
    </w:p>
    <w:p>
      <w:pPr>
        <w:pStyle w:val="Normal"/>
        <w:shd w:fill="FFFFFF" w:val="clear"/>
        <w:ind w:left="-142" w:right="-425" w:firstLine="425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Матеріал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для гри можуть стати будь-які кольорові малюнки зі старих книжок, альбомів із ди</w:t>
        <w:softHyphen/>
        <w:t>тячими ілюстраціями і т. ін.</w:t>
      </w:r>
    </w:p>
    <w:p>
      <w:pPr>
        <w:pStyle w:val="Normal"/>
        <w:shd w:fill="FFFFFF" w:val="clear"/>
        <w:spacing w:before="115" w:after="0"/>
        <w:ind w:left="-142" w:right="-425" w:firstLine="425"/>
        <w:rPr>
          <w:i/>
          <w:i/>
          <w:sz w:val="28"/>
          <w:szCs w:val="28"/>
        </w:rPr>
      </w:pPr>
      <w:r>
        <w:rPr>
          <w:rFonts w:cs="Arial" w:ascii="Arial" w:hAnsi="Arial"/>
          <w:i/>
          <w:spacing w:val="-1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3" w:after="0"/>
        <w:ind w:left="-142" w:right="-425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іжте  на кілька частин (почати краще з 4—5). Складіть у вигляді цілої картинки і попросіть дитину уважно роздивитися її і за</w:t>
        <w:softHyphen/>
        <w:t>пам'ятати, що й де на ній зображено. Потім перемішайте всі частини і запропонуйте дитині зібрати цілу картинку.</w:t>
      </w:r>
    </w:p>
    <w:p>
      <w:pPr>
        <w:pStyle w:val="Normal"/>
        <w:shd w:fill="FFFFFF" w:val="clear"/>
        <w:ind w:left="-142" w:right="-425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кладнити гру можна, якщо не показувати дитині картинку в «зібра</w:t>
        <w:softHyphen/>
        <w:t>ному» вигляді і відразу показати перемішані частини. Дізнатися, що на ній намальовано, малюк зможе лише тоді, коли збере її.</w:t>
      </w:r>
    </w:p>
    <w:p>
      <w:pPr>
        <w:pStyle w:val="Normal"/>
        <w:shd w:fill="FFFFFF" w:val="clear"/>
        <w:ind w:left="-142" w:right="-425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в гру одночасно грає декілька дітей, то можна ввести в неї ще й елемент змагання — « Хто швидше збере  ». При цьому діти от</w:t>
        <w:softHyphen/>
        <w:t>римують у конвертах картинки, розрізані на однакову кількість частин.</w:t>
      </w:r>
    </w:p>
    <w:p>
      <w:pPr>
        <w:pStyle w:val="Normal"/>
        <w:shd w:fill="FFFFFF" w:val="clear"/>
        <w:spacing w:before="274" w:after="0"/>
        <w:ind w:left="-142" w:right="-425" w:firstLine="425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Чи таке буває?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187" w:after="0"/>
        <w:ind w:left="-142" w:right="-425" w:firstLine="425"/>
        <w:rPr>
          <w:sz w:val="28"/>
          <w:szCs w:val="28"/>
        </w:rPr>
      </w:pPr>
      <w:r>
        <w:rPr>
          <w:bCs/>
          <w:i/>
          <w:spacing w:val="-2"/>
          <w:sz w:val="28"/>
          <w:szCs w:val="28"/>
          <w:lang w:val="uk-UA"/>
        </w:rPr>
        <w:t xml:space="preserve">                      </w:t>
      </w:r>
      <w:r>
        <w:rPr>
          <w:bCs/>
          <w:i/>
          <w:spacing w:val="-2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пізнавати   здатність   дітей   відтворювати</w:t>
      </w:r>
    </w:p>
    <w:p>
      <w:pPr>
        <w:pStyle w:val="Normal"/>
        <w:shd w:fill="FFFFFF" w:val="clear"/>
        <w:spacing w:before="5" w:after="0"/>
        <w:ind w:left="-142" w:right="-425" w:firstLine="425"/>
        <w:rPr>
          <w:sz w:val="28"/>
          <w:szCs w:val="28"/>
        </w:rPr>
      </w:pPr>
      <w:r>
        <w:rPr>
          <w:sz w:val="28"/>
          <w:szCs w:val="28"/>
          <w:lang w:val="uk-UA"/>
        </w:rPr>
        <w:t>образ  предмета  на  основі  його  словесної характеристики.</w:t>
      </w:r>
    </w:p>
    <w:p>
      <w:pPr>
        <w:pStyle w:val="Normal"/>
        <w:shd w:fill="FFFFFF" w:val="clear"/>
        <w:spacing w:before="72" w:after="0"/>
        <w:ind w:left="-142" w:right="-425" w:firstLine="425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8" w:after="0"/>
        <w:ind w:left="-142" w:right="-425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ослий пропонує дитині послухати ситуацію. Наприклад: «Вертоліт летить у небі», або «Мишка в дзеркалі живе». Дитина повинна уявити собі цю ситуацію і сказати, чи буває насправді те, про що йдеться. Якщо вона відповідає правильно, отримує приз і, в свою чергу, придумує ситуацію для вас. У разі неправильної відповіді вона пропускає свою чергу і залишається без нагороди. Намагайтеся чергувати реальні і нереальні ситуації, наприклад: «Ведмедик прогулюється в лісі», «Всі дерева ростуть вниз», «На пательні гріється чай» іт. ін. Виграє той, хто зробив найменше помилок. Фрази бажано промовляти лише один раз, тому попросіть дітей бути дуже уважним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142" w:right="-425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-142" w:right="-425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2" w:after="0"/>
        <w:ind w:right="-284" w:firstLine="425"/>
        <w:jc w:val="center"/>
        <w:rPr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ІГРИ НА РОЗВИТОК УВА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66" w:after="0"/>
        <w:ind w:right="-284"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76265" cy="329184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66" w:after="0"/>
        <w:ind w:right="-284"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6" w:after="0"/>
        <w:ind w:right="-284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Знайди помил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52" w:leader="none"/>
        </w:tabs>
        <w:spacing w:before="168" w:after="0"/>
        <w:ind w:right="-284" w:firstLine="425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уваг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" w:after="0"/>
        <w:ind w:right="-284" w:firstLine="425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ind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 підготуйте картинку, на якій допущено 5-6 помилок. Наприклад, на малюнку, де зображено зимові ігри дітей, можна дома</w:t>
        <w:softHyphen/>
        <w:t>лювати дерево з листям, квіти, хлопчика з кошиком грибів, дівчинку в босоніжках тощо. Доречно, щоб діти відповідали по черз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кладнити гру можна, збільшивши кількість помилок і зробивши їх менш помітн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18" w:after="0"/>
        <w:ind w:right="-284" w:firstLine="425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Знайди такий сам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ind w:right="-284" w:firstLine="425"/>
        <w:rPr>
          <w:b/>
          <w:b/>
          <w:i/>
          <w:i/>
          <w:color w:val="1F497D"/>
          <w:sz w:val="28"/>
          <w:szCs w:val="28"/>
          <w:lang w:val="uk-UA"/>
        </w:rPr>
      </w:pPr>
      <w:r>
        <w:rPr>
          <w:b/>
          <w:i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ind w:right="-284" w:firstLine="425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розвивати уваг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2" w:after="0"/>
        <w:ind w:right="-284" w:firstLine="425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 xml:space="preserve">ХІД </w:t>
      </w:r>
      <w:r>
        <w:rPr>
          <w:i/>
          <w:sz w:val="28"/>
          <w:szCs w:val="28"/>
          <w:lang w:val="uk-UA"/>
        </w:rPr>
        <w:t>Г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-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дитині вибрати з 4-6 кульок таку саме (за кольором, розміром, малюнком), як та, що у вас у руках, чи вибрати такий саме кубик, будиночок і т. ін. Щоб дитині було цікаво гратися, можна зага</w:t>
        <w:softHyphen/>
        <w:t>дувати предмети по черзі. Спонукайте дитину до вміння співпрацювати із дорослими на рівн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жна ускладнити гру, збільшивши кількість предметів, відмінності яких не так помітн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rFonts w:ascii="Arial" w:hAnsi="Arial" w:cs="Arial"/>
          <w:b/>
          <w:b/>
          <w:color w:val="1F497D"/>
          <w:sz w:val="36"/>
          <w:szCs w:val="36"/>
          <w:lang w:val="uk-UA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Що змінило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rFonts w:ascii="Arial" w:hAnsi="Arial" w:cs="Arial"/>
          <w:b/>
          <w:b/>
          <w:color w:val="1F497D"/>
          <w:sz w:val="36"/>
          <w:szCs w:val="36"/>
          <w:lang w:val="uk-UA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Мет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753235</wp:posOffset>
                </wp:positionH>
                <wp:positionV relativeFrom="paragraph">
                  <wp:posOffset>-594360</wp:posOffset>
                </wp:positionV>
                <wp:extent cx="0" cy="24015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05pt,-46.8pt" to="-138.05pt,14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розвивати увагу.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 xml:space="preserve">ХІД </w:t>
      </w:r>
      <w:r>
        <w:rPr>
          <w:i/>
          <w:sz w:val="28"/>
          <w:szCs w:val="28"/>
          <w:lang w:val="uk-UA"/>
        </w:rPr>
        <w:t>Г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right="-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ставте на столі 3-4 іграшки, дайте дитині розглянути їх впродовж 1-2 хвилин. Потім попросіть її відвернутися і заберіть одну з іграшок. Коли дитина повернеться, запитайте, що змінил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у можна ускладнити: збільшити кількість іграшок до 5-7; викла</w:t>
        <w:softHyphen/>
        <w:t>дати подібні іграшки; не забирати жодної іграшки, а змінити дві з них місц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284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жна перетворити цю гру на змагання, даючи одне одному завдання по черзі.</w:t>
      </w:r>
    </w:p>
    <w:p>
      <w:pPr>
        <w:sectPr>
          <w:type w:val="continuous"/>
          <w:pgSz w:w="11906" w:h="16838"/>
          <w:pgMar w:left="17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42" w:firstLine="284"/>
        <w:rPr>
          <w:rFonts w:ascii="Arial" w:hAnsi="Arial" w:cs="Arial"/>
          <w:b/>
          <w:b/>
          <w:color w:val="1F497D"/>
          <w:sz w:val="36"/>
          <w:szCs w:val="36"/>
          <w:lang w:val="uk-UA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</w:r>
    </w:p>
    <w:p>
      <w:pPr>
        <w:pStyle w:val="Normal"/>
        <w:shd w:fill="FFFFFF" w:val="clear"/>
        <w:spacing w:before="240" w:after="0"/>
        <w:ind w:left="142" w:firstLine="284"/>
        <w:rPr>
          <w:rFonts w:ascii="Arial" w:hAnsi="Arial" w:cs="Arial"/>
          <w:b/>
          <w:b/>
          <w:color w:val="1F497D"/>
          <w:sz w:val="36"/>
          <w:szCs w:val="36"/>
          <w:lang w:val="uk-UA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</w:r>
    </w:p>
    <w:p>
      <w:pPr>
        <w:pStyle w:val="Normal"/>
        <w:shd w:fill="FFFFFF" w:val="clear"/>
        <w:spacing w:before="240" w:after="0"/>
        <w:ind w:left="142" w:firstLine="284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Відгадай, хто я?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144" w:after="0"/>
        <w:ind w:left="142" w:firstLine="284"/>
        <w:rPr>
          <w:sz w:val="28"/>
          <w:szCs w:val="28"/>
        </w:rPr>
      </w:pPr>
      <w:r>
        <w:rPr>
          <w:bCs/>
          <w:i/>
          <w:spacing w:val="-1"/>
          <w:sz w:val="28"/>
          <w:szCs w:val="28"/>
          <w:lang w:val="uk-UA"/>
        </w:rPr>
        <w:t xml:space="preserve">                      </w:t>
      </w:r>
      <w:r>
        <w:rPr>
          <w:bCs/>
          <w:i/>
          <w:spacing w:val="-1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увагу на основі координації до-</w:t>
      </w:r>
    </w:p>
    <w:p>
      <w:pPr>
        <w:pStyle w:val="Normal"/>
        <w:shd w:fill="FFFFFF" w:val="clear"/>
        <w:spacing w:before="19" w:after="0"/>
        <w:ind w:left="142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икового та рухового аналізатора.</w:t>
      </w:r>
    </w:p>
    <w:p>
      <w:pPr>
        <w:pStyle w:val="Normal"/>
        <w:shd w:fill="FFFFFF" w:val="clear"/>
        <w:spacing w:before="125" w:after="0"/>
        <w:ind w:left="142" w:firstLine="284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3" w:after="0"/>
        <w:ind w:left="142" w:right="62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однією дитиною вітаються за руку декілька інших дітей. Дитина повинна добре запам'ятати, у кого які руки — холодні, теплі, сухі, вологі.</w:t>
      </w:r>
    </w:p>
    <w:p>
      <w:pPr>
        <w:pStyle w:val="Normal"/>
        <w:shd w:fill="FFFFFF" w:val="clear"/>
        <w:ind w:left="142" w:right="24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ім цій дитині зав'язують очі, ці саме кілька дітей в іншій послі</w:t>
        <w:softHyphen/>
        <w:t>довності вітаються з нею за руку. Дитина із зав'язаними очима повинна відгадати, хто і в якій послідовності з нею привітався.</w:t>
      </w:r>
    </w:p>
    <w:p>
      <w:pPr>
        <w:pStyle w:val="Normal"/>
        <w:shd w:fill="FFFFFF" w:val="clear"/>
        <w:spacing w:before="322" w:after="0"/>
        <w:ind w:left="142" w:firstLine="284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Карта Казкової країни</w:t>
      </w:r>
    </w:p>
    <w:p>
      <w:pPr>
        <w:pStyle w:val="Normal"/>
        <w:shd w:fill="FFFFFF" w:val="clear"/>
        <w:spacing w:before="168" w:after="0"/>
        <w:ind w:left="142" w:firstLine="284"/>
        <w:rPr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Мета:</w:t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вивати обсяг уваги.</w:t>
      </w:r>
    </w:p>
    <w:p>
      <w:pPr>
        <w:pStyle w:val="Normal"/>
        <w:shd w:fill="FFFFFF" w:val="clear"/>
        <w:spacing w:before="96" w:after="0"/>
        <w:ind w:left="142" w:firstLine="284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67" w:after="0"/>
        <w:ind w:left="142" w:right="19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ілити дітей на дві групи і попросити кожну групу на великому ар</w:t>
        <w:softHyphen/>
        <w:t>куші намалювати карту казкової країни з горами, морями, полями і т. ін. Потім діти протягом декількох хвилин показують одне одному карти. Після цього вони повинні намалювати карту, яку їм показали. Найуваж-ніша та група, яка найбільш точно намалює карту своїх друзів.</w:t>
      </w:r>
    </w:p>
    <w:p>
      <w:pPr>
        <w:pStyle w:val="Normal"/>
        <w:shd w:fill="FFFFFF" w:val="clear"/>
        <w:spacing w:before="341" w:after="0"/>
        <w:ind w:left="142" w:firstLine="284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Виконай доручення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before="149" w:after="0"/>
        <w:ind w:left="142" w:firstLine="284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обсяг, стійкість уваги.</w:t>
      </w:r>
    </w:p>
    <w:p>
      <w:pPr>
        <w:pStyle w:val="Normal"/>
        <w:shd w:fill="FFFFFF" w:val="clear"/>
        <w:spacing w:before="130" w:after="0"/>
        <w:ind w:left="142" w:firstLine="284"/>
        <w:rPr>
          <w:i/>
          <w:i/>
          <w:sz w:val="28"/>
          <w:szCs w:val="28"/>
        </w:rPr>
      </w:pPr>
      <w:r>
        <w:rPr>
          <w:bCs/>
          <w:i/>
          <w:spacing w:val="-7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53" w:after="0"/>
        <w:ind w:left="142" w:right="29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ділити дітей на групи. Вибрати з кожної групи по одній дитині. Кожній дитині члени команд дають кілька доручень, наприклад: «До</w:t>
        <w:softHyphen/>
        <w:t>торкнутись правою рукою до лівого вуха»; «Підійти до дошки, написати ряд чисел від 1 до 10, підкреслити третю цифру, обвести пе-редостанню»; «Підійти до свого столу, присісти, погладити лівою рукою праву».</w:t>
      </w:r>
    </w:p>
    <w:p>
      <w:pPr>
        <w:pStyle w:val="Normal"/>
        <w:shd w:fill="FFFFFF" w:val="clear"/>
        <w:spacing w:before="5" w:after="0"/>
        <w:ind w:left="142" w:right="14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черзі діти мають виконати перед усіма ці доручення. їх виконан</w:t>
        <w:softHyphen/>
        <w:t>ня не повинне забирати багато часу. Але діти повинні слухати їх дуже уважно. Перемагає той, хто швидко і правильно виконає всі доруче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163" w:after="0"/>
        <w:ind w:left="1968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увагу, пов'язану з координацією</w:t>
      </w:r>
    </w:p>
    <w:p>
      <w:pPr>
        <w:pStyle w:val="Normal"/>
        <w:shd w:fill="FFFFFF" w:val="clear"/>
        <w:spacing w:before="14" w:after="0"/>
        <w:ind w:left="29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лухового та рухового аналізаторів.</w:t>
      </w:r>
    </w:p>
    <w:p>
      <w:pPr>
        <w:pStyle w:val="Normal"/>
        <w:shd w:fill="FFFFFF" w:val="clear"/>
        <w:spacing w:before="115" w:after="0"/>
        <w:ind w:left="442" w:hanging="0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pacing w:val="-9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spacing w:val="-9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48" w:after="0"/>
        <w:ind w:left="96" w:firstLine="34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ти сидять у колі на стільцях. За командою ведучого діти виконують рухи  руками.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Земля»  — діти опускають руки вниз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Вода»  — діти витягують руки вперед.</w:t>
      </w:r>
    </w:p>
    <w:p>
      <w:pPr>
        <w:pStyle w:val="Normal"/>
        <w:shd w:fill="FFFFFF" w:val="clear"/>
        <w:ind w:left="456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Повітря» — діти піднімають руки вгору.</w:t>
      </w:r>
    </w:p>
    <w:p>
      <w:pPr>
        <w:pStyle w:val="Normal"/>
        <w:shd w:fill="FFFFFF" w:val="clear"/>
        <w:ind w:left="29" w:firstLine="4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огонь» — діти роблять колові рухи руками, згинаючи їх в ліктях зап'ястях.</w:t>
      </w:r>
    </w:p>
    <w:p>
      <w:pPr>
        <w:pStyle w:val="Normal"/>
        <w:shd w:fill="FFFFFF" w:val="clear"/>
        <w:spacing w:before="302" w:after="0"/>
        <w:ind w:left="24" w:hanging="0"/>
        <w:rPr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lang w:val="uk-UA"/>
        </w:rPr>
        <w:t>Всі предмети на одну літеру</w:t>
      </w:r>
    </w:p>
    <w:p>
      <w:pPr>
        <w:pStyle w:val="Normal"/>
        <w:shd w:fill="FFFFFF" w:val="clear"/>
        <w:spacing w:before="163" w:after="0"/>
        <w:ind w:left="163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pacing w:val="-11"/>
          <w:sz w:val="28"/>
          <w:szCs w:val="28"/>
          <w:lang w:val="uk-UA"/>
        </w:rPr>
        <w:t>Мета:</w:t>
      </w:r>
      <w:r>
        <w:rPr>
          <w:rFonts w:cs="Courier New" w:ascii="Courier New" w:hAnsi="Courier New"/>
          <w:spacing w:val="-11"/>
          <w:sz w:val="28"/>
          <w:szCs w:val="28"/>
          <w:lang w:val="uk-UA"/>
        </w:rPr>
        <w:t xml:space="preserve">   розвивати розподіл уваги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14" w:after="0"/>
        <w:rPr>
          <w:i/>
          <w:i/>
          <w:sz w:val="28"/>
          <w:szCs w:val="28"/>
        </w:rPr>
      </w:pPr>
      <w:r>
        <w:rPr>
          <w:rFonts w:cs="Courier New" w:ascii="Courier New" w:hAnsi="Courier New"/>
          <w:i/>
          <w:spacing w:val="-9"/>
          <w:w w:val="134"/>
          <w:sz w:val="28"/>
          <w:szCs w:val="28"/>
          <w:lang w:val="uk-UA"/>
        </w:rPr>
        <w:t>ХІД ГРИ</w:t>
      </w:r>
      <w:r>
        <w:rPr>
          <w:rFonts w:cs="Arial" w:ascii="Arial" w:hAnsi="Arial"/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14" w:after="0"/>
        <w:ind w:left="1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Розділити дітей на кілька команд. Написати на дошці яку-небудь літеру, наприклад, «Д». Кожна команда протягом 1-2 хвилин повинна знайти  і запам'ятати (або замалювати) всі предмети в кімнаті  на цю літеру. Потім команди по черзі називають всі ці предмети. Перемагає команда, яка знайшла найбільше предметів на задану літ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82" w:after="0"/>
        <w:ind w:left="58" w:firstLine="269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ІГРИ НА РОЗВИТОК ЕМОЦІЙНО-ВОЛЬОВОЇ СФЕ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02250" cy="355536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4" w:after="0"/>
        <w:ind w:left="442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Що бачать очі та розум?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2393" w:hanging="0"/>
        <w:rPr/>
      </w:pP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вивати спостережливість, позитивні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2393" w:hanging="0"/>
        <w:rPr/>
      </w:pPr>
      <w:r>
        <w:rPr>
          <w:sz w:val="28"/>
          <w:szCs w:val="28"/>
          <w:lang w:val="uk-UA"/>
        </w:rPr>
        <w:t>естетичні почуття, емоції.</w:t>
      </w:r>
    </w:p>
    <w:p>
      <w:pPr>
        <w:pStyle w:val="Normal"/>
        <w:shd w:fill="FFFFFF" w:val="clear"/>
        <w:spacing w:before="125" w:after="0"/>
        <w:ind w:left="456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pacing w:val="-1"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43" w:after="0"/>
        <w:ind w:left="456" w:right="120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дітям подивитися навкруги і перерахувати те, що вони побачили. Наприклад, небо, хмари, дерево, будинок, сонце, зірочка тощо. Все перераховане дітьми замальовується, схематично зображується, за</w:t>
        <w:softHyphen/>
        <w:t>писується на дошці.</w:t>
      </w:r>
    </w:p>
    <w:p>
      <w:pPr>
        <w:pStyle w:val="Normal"/>
        <w:shd w:fill="FFFFFF" w:val="clear"/>
        <w:ind w:left="456" w:right="120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ім попросіть дітей подумати і розповісти, чого можуть навчити людину ті чи інші об'єкти.</w:t>
      </w:r>
    </w:p>
    <w:p>
      <w:pPr>
        <w:pStyle w:val="Normal"/>
        <w:shd w:fill="FFFFFF" w:val="clear"/>
        <w:ind w:left="461" w:right="120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, сонце може навчити людину бути світлою, дарувати тепло; небо — роздумам про прекрасне, високим прагненням; дерево — стійкості, силі, витримці тощо.</w:t>
      </w:r>
    </w:p>
    <w:p>
      <w:pPr>
        <w:pStyle w:val="Normal"/>
        <w:shd w:fill="FFFFFF" w:val="clear"/>
        <w:spacing w:before="312" w:after="0"/>
        <w:ind w:left="446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Наш роздум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before="149" w:after="0"/>
        <w:ind w:left="2395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понукати   дітей   до   роздумів;   розвивати</w:t>
      </w:r>
    </w:p>
    <w:p>
      <w:pPr>
        <w:pStyle w:val="Normal"/>
        <w:shd w:fill="FFFFFF" w:val="clear"/>
        <w:spacing w:before="14" w:after="0"/>
        <w:ind w:left="341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ислення, мовлення, взаєморозуміння.</w:t>
      </w:r>
    </w:p>
    <w:p>
      <w:pPr>
        <w:pStyle w:val="Normal"/>
        <w:shd w:fill="FFFFFF" w:val="clear"/>
        <w:spacing w:before="130" w:after="0"/>
        <w:ind w:left="461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48" w:after="0"/>
        <w:ind w:left="461" w:right="110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дітям поміркувати і перерахувати все хороше і добре, що може дати людині розум. Потім — перерахувати все погане, до чого може призвести людину незнання.</w:t>
      </w:r>
    </w:p>
    <w:p>
      <w:pPr>
        <w:pStyle w:val="Normal"/>
        <w:shd w:fill="FFFFFF" w:val="clear"/>
        <w:ind w:left="466" w:right="110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цього діти разом із дорослим придумують казку про те, як ро</w:t>
        <w:softHyphen/>
        <w:t>зумна порада (розумна книга, фільм, розумний товариш, людина і т. ін.) допомогла людини позбавитися незнання.</w:t>
      </w:r>
    </w:p>
    <w:p>
      <w:pPr>
        <w:pStyle w:val="Normal"/>
        <w:shd w:fill="FFFFFF" w:val="clear"/>
        <w:spacing w:before="288" w:after="0"/>
        <w:ind w:left="504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Бджілка в темряві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before="168" w:after="0"/>
        <w:ind w:left="2453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прияти корекції страху темряви, замкне-</w:t>
      </w:r>
    </w:p>
    <w:p>
      <w:pPr>
        <w:pStyle w:val="Normal"/>
        <w:shd w:fill="FFFFFF" w:val="clear"/>
        <w:spacing w:before="10" w:after="0"/>
        <w:ind w:left="347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ого простору, висоти.</w:t>
      </w:r>
    </w:p>
    <w:p>
      <w:pPr>
        <w:pStyle w:val="Normal"/>
        <w:shd w:fill="FFFFFF" w:val="clear"/>
        <w:spacing w:before="96" w:after="0"/>
        <w:ind w:left="571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72" w:after="0"/>
        <w:ind w:left="581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розповідається історія: «Бджілка перелітала із квітки на квіт</w:t>
        <w:softHyphen/>
        <w:t>ку (доречно використовувати іграшкову бджолу, яка перелітає з лавочки на лавочку, на стільчики, полички різної висоти). Коли бджілка прилеті</w:t>
        <w:softHyphen/>
        <w:t>ла на найяскравішу квітку з великими пелюстками, вона посмакувала нектару, напилася роси та й заснула в середині квітки (використовуєть</w:t>
        <w:softHyphen/>
        <w:t>ся дитячий столик, під який залізає дитина). Непомітно наступила ніч, і пелюстки почали закриватись (столик накривається тканиною). Бд</w:t>
        <w:softHyphen/>
        <w:t>жілка прокинулась, розплющила очі й побачила, що навколо темрява. Вона пригадала, що залишилась у середині квітки, і вирішила поспати де ранку. Зійшло сонечко, настав ранок (тканина прибирається), і бджілка стала веселитись, перелітати з квітки на квітку».</w:t>
      </w:r>
    </w:p>
    <w:p>
      <w:pPr>
        <w:pStyle w:val="Normal"/>
        <w:shd w:fill="FFFFFF" w:val="clear"/>
        <w:spacing w:before="72" w:after="0"/>
        <w:ind w:left="581" w:firstLine="3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437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Добрий ліс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before="163" w:after="0"/>
        <w:ind w:left="2386" w:hanging="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ормувати    поняття    доброти,    розвивати</w:t>
      </w:r>
    </w:p>
    <w:p>
      <w:pPr>
        <w:pStyle w:val="Normal"/>
        <w:shd w:fill="FFFFFF" w:val="clear"/>
        <w:spacing w:before="19" w:after="0"/>
        <w:ind w:left="34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яву.</w:t>
      </w:r>
    </w:p>
    <w:p>
      <w:pPr>
        <w:pStyle w:val="Normal"/>
        <w:shd w:fill="FFFFFF" w:val="clear"/>
        <w:spacing w:before="120" w:after="0"/>
        <w:ind w:left="446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38" w:after="0"/>
        <w:ind w:left="446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ілити дітей на групи, роздати їм картки зі словами або малюнками, наприклад: море, ліс, місто, дім тощо. Діти повинні описати чарівні закони, за якими живуть у доброму морі, місті, лісі, домі тощо.</w:t>
      </w:r>
    </w:p>
    <w:p>
      <w:pPr>
        <w:pStyle w:val="Normal"/>
        <w:shd w:fill="FFFFFF" w:val="clear"/>
        <w:ind w:left="446" w:right="5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, у доброму лісі хижі звірі навчаються в спеціальних лісних школах, де їх вчать доброті. У доброму лісі існують безкоштовні їдальні для звірів, які не можуть знайти собі їжу, і т. ін.</w:t>
      </w:r>
    </w:p>
    <w:p>
      <w:pPr>
        <w:pStyle w:val="Normal"/>
        <w:shd w:fill="FFFFFF" w:val="clear"/>
        <w:ind w:left="446" w:right="5" w:firstLine="4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вати дітям намалювати добрий ліс, місто, море і розповісти за своїми малюнками про добрі закони того чи іншого місця.</w:t>
      </w:r>
    </w:p>
    <w:p>
      <w:pPr>
        <w:pStyle w:val="Normal"/>
        <w:shd w:fill="FFFFFF" w:val="clear"/>
        <w:spacing w:before="245" w:after="0"/>
        <w:ind w:left="437" w:hanging="0"/>
        <w:rPr>
          <w:rFonts w:ascii="Arial" w:hAnsi="Arial" w:cs="Arial"/>
          <w:b/>
          <w:b/>
          <w:color w:val="1F497D"/>
          <w:sz w:val="36"/>
          <w:szCs w:val="36"/>
          <w:lang w:val="uk-UA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</w:r>
    </w:p>
    <w:p>
      <w:pPr>
        <w:pStyle w:val="Normal"/>
        <w:shd w:fill="FFFFFF" w:val="clear"/>
        <w:spacing w:before="245" w:after="0"/>
        <w:ind w:left="437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Фея доброти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before="158" w:after="0"/>
        <w:ind w:left="2381" w:hanging="0"/>
        <w:rPr>
          <w:sz w:val="28"/>
          <w:szCs w:val="28"/>
        </w:rPr>
      </w:pPr>
      <w:r>
        <w:rPr>
          <w:bCs/>
          <w:i/>
          <w:spacing w:val="-2"/>
          <w:sz w:val="28"/>
          <w:szCs w:val="28"/>
          <w:lang w:val="uk-UA"/>
        </w:rPr>
        <w:t>Мета: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ормувати поняття доброти, вчитися спів-</w:t>
      </w:r>
    </w:p>
    <w:p>
      <w:pPr>
        <w:pStyle w:val="Normal"/>
        <w:shd w:fill="FFFFFF" w:val="clear"/>
        <w:spacing w:before="14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носити вчинки дітей із проявом доброти.</w:t>
      </w:r>
    </w:p>
    <w:p>
      <w:pPr>
        <w:pStyle w:val="Normal"/>
        <w:shd w:fill="FFFFFF" w:val="clear"/>
        <w:spacing w:before="115" w:after="0"/>
        <w:ind w:left="442" w:hanging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43" w:after="0"/>
        <w:ind w:left="437" w:right="10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вати дітям утворити коло і поставити перед собою руки. Взяти каблучку, обійти з нею всіх дітей і непомітно вкласти її в руки однієї дитини. Потім звернутись до дітей: «Хто сьогодні найдобріший, біжи до мене поскоріше!». Той, у кого каблучка, повинен вибігти в центр кола. Фея доторкається до когось із дітей і говорить про дитину щось добре. Той, до кого доторкнулася фея, повинен сказати щось добре про сусіда, а той — наступній у колі дитині, і т. ін. Остання дитина повторює все добре, що діти сказали одне про одн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Хто прийде на допомогу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before="154" w:after="0"/>
        <w:ind w:left="926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     формувати уявлення дітей про дружбу, то-</w:t>
      </w:r>
    </w:p>
    <w:p>
      <w:pPr>
        <w:pStyle w:val="Normal"/>
        <w:shd w:fill="FFFFFF" w:val="clear"/>
        <w:spacing w:before="14" w:after="0"/>
        <w:ind w:left="29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аришування, взаємодопомогу.</w:t>
      </w:r>
    </w:p>
    <w:p>
      <w:pPr>
        <w:pStyle w:val="Normal"/>
        <w:shd w:fill="FFFFFF" w:val="clear"/>
        <w:spacing w:before="110" w:after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uk-UA"/>
        </w:rPr>
        <w:t>ХІД ГРИ</w:t>
      </w:r>
    </w:p>
    <w:p>
      <w:pPr>
        <w:pStyle w:val="Normal"/>
        <w:shd w:fill="FFFFFF" w:val="clear"/>
        <w:spacing w:before="62" w:after="0"/>
        <w:ind w:left="5" w:right="10" w:firstLine="3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ділити дітей на групи і запропонувати кожній групі придумати оповідання про те, які мешканці світу живої природи і як вони зможуть допомогти людям у наступних ситуаці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before="5" w:after="0"/>
        <w:ind w:left="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почала тонути в морі (собака, дельфі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ind w:left="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м залізли злодії (соба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spacing w:before="10" w:after="0"/>
        <w:ind w:left="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ини заболіло серце (конвалі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ind w:left="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ини часто болить горло (бджол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ІГРИ ЗА ЗМІСТОМ ГОЛОВНИХ СФЕР ЖИТТЄДІЯЛЬНОСТІ МОЛОДШИХ ШКОЛЯР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676265" cy="425704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</w:r>
    </w:p>
    <w:p>
      <w:pPr>
        <w:pStyle w:val="Normal"/>
        <w:shd w:fill="FFFFFF" w:val="clear"/>
        <w:spacing w:before="283" w:after="0"/>
        <w:ind w:left="442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Мій внутрішній світ</w:t>
      </w:r>
    </w:p>
    <w:p>
      <w:pPr>
        <w:pStyle w:val="Normal"/>
        <w:shd w:fill="FFFFFF" w:val="clear"/>
        <w:spacing w:before="178" w:after="0"/>
        <w:ind w:left="442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ти дітям намалювати на одній половині аркуша все, що їм подобається в собі, а на другій — все, що не подобається. Потім попросіть намалювати всі їх хороші і погані якості у вигляді якихось казкових істот і придумати про них невеличкі казки та ілюстрації. За</w:t>
        <w:softHyphen/>
        <w:t>пропонувати завести зошит чи альбом «Мій внутрішній світ».</w:t>
      </w:r>
    </w:p>
    <w:p>
      <w:pPr>
        <w:pStyle w:val="Normal"/>
        <w:shd w:fill="FFFFFF" w:val="clear"/>
        <w:spacing w:before="288" w:after="0"/>
        <w:ind w:left="437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Що я вмію і не вмію</w:t>
      </w:r>
    </w:p>
    <w:p>
      <w:pPr>
        <w:pStyle w:val="Normal"/>
        <w:shd w:fill="FFFFFF" w:val="clear"/>
        <w:spacing w:before="197" w:after="0"/>
        <w:ind w:left="4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просити дітей розділити аркуш на 4 колонки. У першій колонці діти повинні писати, що </w:t>
      </w:r>
      <w:r>
        <w:rPr>
          <w:rFonts w:cs="Arial" w:ascii="Arial" w:hAnsi="Arial"/>
          <w:sz w:val="28"/>
          <w:szCs w:val="28"/>
          <w:lang w:val="uk-UA"/>
        </w:rPr>
        <w:t>Що я люблю</w:t>
      </w:r>
    </w:p>
    <w:p>
      <w:pPr>
        <w:pStyle w:val="Normal"/>
        <w:shd w:fill="FFFFFF" w:val="clear"/>
        <w:spacing w:before="173" w:after="0"/>
        <w:ind w:left="41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дітям намалювати альбом любові за тем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люблена пора ро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5" w:after="0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люблена твари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8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•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це, де я люблю бува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5" w:after="0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 улюблене занятт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улюблений фільм, мультфіль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5" w:after="0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люблена книжка (каз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5" w:after="0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улюблений вид спорту (їж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10" w:after="0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люблена г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before="14" w:after="0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улюблений одя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улюблений колір</w:t>
      </w:r>
    </w:p>
    <w:p>
      <w:pPr>
        <w:pStyle w:val="Normal"/>
        <w:shd w:fill="FFFFFF" w:val="clear"/>
        <w:ind w:left="14"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цими альбомами можна складати оповідання чи розповідь про </w:t>
      </w:r>
      <w:r>
        <w:rPr>
          <w:b/>
          <w:bCs/>
          <w:sz w:val="28"/>
          <w:szCs w:val="28"/>
          <w:lang w:val="uk-UA"/>
        </w:rPr>
        <w:t xml:space="preserve">себе, </w:t>
      </w:r>
      <w:r>
        <w:rPr>
          <w:sz w:val="28"/>
          <w:szCs w:val="28"/>
          <w:lang w:val="uk-UA"/>
        </w:rPr>
        <w:t>про своїх друзів.</w:t>
      </w:r>
    </w:p>
    <w:p>
      <w:pPr>
        <w:pStyle w:val="Normal"/>
        <w:shd w:fill="FFFFFF" w:val="clear"/>
        <w:spacing w:before="274" w:after="0"/>
        <w:ind w:left="38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Я в майбутньому</w:t>
      </w:r>
    </w:p>
    <w:p>
      <w:pPr>
        <w:pStyle w:val="Normal"/>
        <w:shd w:fill="FFFFFF" w:val="clear"/>
        <w:spacing w:before="144" w:after="0"/>
        <w:ind w:left="19" w:firstLine="3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ілити дітей на групи. Запропонувати їм уявити себе через двад</w:t>
        <w:softHyphen/>
        <w:t>цять, п'ятдесят, сто років, за допомогою «машини часу». Діти можуть намалювати свій портрет, своє заняття, свою сім'ю, свій будинок. Із ма</w:t>
        <w:softHyphen/>
        <w:t>люнків робиться стенд «Ми в майбутньому» або «Наше майбутнє».</w:t>
      </w:r>
    </w:p>
    <w:p>
      <w:pPr>
        <w:pStyle w:val="Normal"/>
        <w:shd w:fill="FFFFFF" w:val="clear"/>
        <w:spacing w:before="274" w:after="0"/>
        <w:ind w:left="38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Коли я був маленьким</w:t>
      </w:r>
    </w:p>
    <w:p>
      <w:pPr>
        <w:pStyle w:val="Normal"/>
        <w:shd w:fill="FFFFFF" w:val="clear"/>
        <w:spacing w:before="173" w:after="0"/>
        <w:ind w:left="14" w:firstLine="38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дітям згадати і намалювати щасливі і найбільш сумні хвилини свого дитинства. Проведіть із ними бесі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гше згадується — веселе чи сумне, погане чи хорош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віку ви себе пам'ятає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4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отіли б ви знову пережити ті чи інші хвилини і чому?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Заповітна мрія</w:t>
      </w:r>
    </w:p>
    <w:p>
      <w:pPr>
        <w:pStyle w:val="Normal"/>
        <w:shd w:fill="FFFFFF" w:val="clear"/>
        <w:spacing w:before="173" w:after="0"/>
        <w:ind w:left="5" w:right="5" w:firstLine="39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йте дітям згадати будь-яке бажання і уявити, що воно здій</w:t>
        <w:softHyphen/>
        <w:t>снилося, а потім — намалювати його. Зібрати малюнки і почергово пока</w:t>
        <w:softHyphen/>
        <w:t>зати їх дітям, попросити їх вгадати за малюнками мрії чи бажання одне одного. Цю гру рекомендується проводити кілька разів на рік, щоб діти змогли проаналізувати, які бажання збуваються, а які — ні.</w:t>
      </w:r>
    </w:p>
    <w:p>
      <w:pPr>
        <w:pStyle w:val="Normal"/>
        <w:shd w:fill="FFFFFF" w:val="clear"/>
        <w:spacing w:before="283" w:after="0"/>
        <w:ind w:left="34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Найстрашніший страх</w:t>
      </w:r>
    </w:p>
    <w:p>
      <w:pPr>
        <w:pStyle w:val="Normal"/>
        <w:shd w:fill="FFFFFF" w:val="clear"/>
        <w:spacing w:before="168" w:after="0"/>
        <w:ind w:right="5" w:firstLine="394"/>
        <w:jc w:val="both"/>
        <w:rPr/>
      </w:pPr>
      <w:r>
        <w:rPr>
          <w:sz w:val="28"/>
          <w:szCs w:val="28"/>
          <w:lang w:val="uk-UA"/>
        </w:rPr>
        <w:t>Запропонуйте дітям намалювати найстрашніший страх і скласти про нього розповідь. Обговорити малюнки і розповіді. Запропонувати нама</w:t>
        <w:softHyphen/>
        <w:t xml:space="preserve">лювати або розповісти про страхи, які в них були в ранньому дитинстві. Обговоріть, як їм вдалося від них звільнитися.  </w:t>
      </w:r>
    </w:p>
    <w:p>
      <w:pPr>
        <w:pStyle w:val="Normal"/>
        <w:shd w:fill="FFFFFF" w:val="clear"/>
        <w:spacing w:before="168" w:after="0"/>
        <w:ind w:right="5" w:firstLine="39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269" w:after="0"/>
        <w:ind w:left="466" w:hanging="0"/>
        <w:rPr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uk-UA"/>
        </w:rPr>
        <w:t>Розповідь про друга</w:t>
      </w:r>
    </w:p>
    <w:p>
      <w:pPr>
        <w:pStyle w:val="Normal"/>
        <w:shd w:fill="FFFFFF" w:val="clear"/>
        <w:spacing w:before="173" w:after="0"/>
        <w:ind w:left="446" w:firstLine="3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понувати дітям вибрати когось зі своїх друзів і розповісти про нього, не називаючи імені. Якщо дітям важко, запропонуйте дати від</w:t>
        <w:softHyphen/>
        <w:t>повідь на запита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айбільше любить ваш друг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любить ваш друг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ind w:left="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його улюблена пора рок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32" w:after="0"/>
        <w:ind w:right="-284" w:firstLine="425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итання слід ставити до тих пір, доки загадана дитина не буде від</w:t>
        <w:softHyphen/>
        <w:t>гадана.</w:t>
      </w:r>
    </w:p>
    <w:p>
      <w:pPr>
        <w:sectPr>
          <w:type w:val="continuous"/>
          <w:pgSz w:w="11906" w:h="16838"/>
          <w:pgMar w:left="1701" w:right="12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9:00Z</dcterms:created>
  <dc:creator>Zver</dc:creator>
  <dc:description/>
  <cp:keywords/>
  <dc:language>en-US</dc:language>
  <cp:lastModifiedBy>админ</cp:lastModifiedBy>
  <dcterms:modified xsi:type="dcterms:W3CDTF">2018-11-28T09:38:00Z</dcterms:modified>
  <cp:revision>5</cp:revision>
  <dc:subject/>
  <dc:title/>
</cp:coreProperties>
</file>