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right" w:pos="992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0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с.Верхів                                                №74</w:t>
      </w:r>
    </w:p>
    <w:p>
      <w:pPr>
        <w:pStyle w:val="Normal"/>
        <w:tabs>
          <w:tab w:val="clear" w:pos="708"/>
          <w:tab w:val="center" w:pos="5220" w:leader="none"/>
          <w:tab w:val="right" w:pos="992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6" w:leader="none"/>
          <w:tab w:val="right" w:pos="992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ведення обліку</w:t>
      </w:r>
    </w:p>
    <w:p>
      <w:pPr>
        <w:pStyle w:val="Normal"/>
        <w:rPr/>
      </w:pPr>
      <w:r>
        <w:rPr>
          <w:sz w:val="28"/>
          <w:szCs w:val="28"/>
        </w:rPr>
        <w:t xml:space="preserve">дітей шкільного віку та уч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му 2020/21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повідно до розпорядження голови райдержадміністрації  № 140  від 08 травня 2018 року  «Про організацію обліку дітей шкільного віку та учнів», Порядку ведення обліку дітей шкільного віку та учнів, затвердженого Постановою Кабінету Міністрів України від 13.09.2017 № 684 «Про затвердження Порядку ведення обліку дітей шкільного віку та учнів»,  наказу Міністерства освіти і науки України  від 16.04.2018 р. № 367 «Про затвердження </w:t>
      </w:r>
      <w:r>
        <w:rPr>
          <w:color w:val="000000"/>
          <w:sz w:val="28"/>
          <w:szCs w:val="28"/>
          <w:shd w:fill="FFFFFF" w:val="clear"/>
        </w:rPr>
        <w:t>Порядку зарахування</w:t>
      </w:r>
      <w:r>
        <w:rPr>
          <w:color w:val="000000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ідрахування  та переведення учнів до державних та комунальних закладів освіти  для здобуття повної загальної середньої освіти</w:t>
      </w:r>
      <w:r>
        <w:rPr>
          <w:sz w:val="28"/>
          <w:szCs w:val="28"/>
        </w:rPr>
        <w:t xml:space="preserve">», наказу відділу освіти Острозької РДА  № 83 від 11.06.2020          </w:t>
      </w:r>
    </w:p>
    <w:p>
      <w:pPr>
        <w:pStyle w:val="Normal"/>
        <w:rPr/>
      </w:pPr>
      <w:r>
        <w:rPr>
          <w:sz w:val="28"/>
          <w:szCs w:val="28"/>
        </w:rPr>
        <w:t>«Про організацію ведення обліку дітей шкільного віку  та учнів  у 2020-2021 навчальному році» та  з метою забезпечення реалізації права громадян України на здобуття загальної середньої освіти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Н А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З У Ю: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1. Призначити відповідальною за  ведення обліку дітей  шкільного віку та учнів  Прислупську О.Ф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ріпити території обслуговування за закладом (додаток 1)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3. Відповідальному за ведення обліку дітей  шкільного віку та учнів  Прислупській О.Ф.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пільно із сільською радою оновити реєстр даних дітей шкільного віку та учнів, які проживають чи перебувають на території обслуговуванн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01.09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Здійснювати обробку даних </w:t>
      </w:r>
      <w:r>
        <w:rPr>
          <w:color w:val="000000"/>
          <w:sz w:val="28"/>
          <w:szCs w:val="28"/>
        </w:rPr>
        <w:t>у тому числі звіряти їх з даними реєстру та у разі потреби вносити до нього відповідні зміни і доповнення.</w:t>
      </w:r>
    </w:p>
    <w:p>
      <w:pPr>
        <w:pStyle w:val="Style15"/>
        <w:tabs>
          <w:tab w:val="clear" w:pos="708"/>
          <w:tab w:val="left" w:pos="284" w:leader="none"/>
        </w:tabs>
        <w:ind w:left="0" w:firstLine="57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10 робочих днів </w:t>
      </w:r>
    </w:p>
    <w:p>
      <w:pPr>
        <w:pStyle w:val="Style15"/>
        <w:tabs>
          <w:tab w:val="clear" w:pos="708"/>
          <w:tab w:val="left" w:pos="284" w:leader="none"/>
        </w:tabs>
        <w:ind w:left="1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з дня отримання даних      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3. Подати  до відділу освіти списки всіх учнів, які зараховані до закладу </w:t>
      </w:r>
      <w:r>
        <w:rPr>
          <w:sz w:val="28"/>
          <w:szCs w:val="28"/>
        </w:rPr>
        <w:t>на кожний рік народження окремо за формою.</w:t>
      </w:r>
    </w:p>
    <w:p>
      <w:pPr>
        <w:pStyle w:val="Normal"/>
        <w:ind w:right="27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5  вересня 2020 року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одавати до відділу  освіти дані учнів, які переводяться або відраховуються з закладу  з  точним зазначенням навчального закладу подальшого  здобуття учнем  загальної середньої освіти та  зарахування учнів до закладу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е пізніше 15 числа наступного місяця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одавати дані дитини, яка була відсутня протягом 10 днів підряд з невідомих або без поважних причин, відповідному територіальному органу Національної поліції та службі у справах дітей для провадження діяльності відповідно до законодавства, пов’язаної із захистом їх прав на здобуття загальної середньої освіти.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міново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виконанням наказу покласти на ЗДНВР О.В.Сосновч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НВК                                                   Ірина РОНЧКОВСЬКА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  <w:szCs w:val="28"/>
        </w:rPr>
        <w:t>З наказом ознайомлені                                               О.Ф.Прислупська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.В.Соснов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даток  1 до наказу  НВК</w:t>
      </w:r>
    </w:p>
    <w:p>
      <w:pPr>
        <w:pStyle w:val="Normal"/>
        <w:ind w:left="5400" w:hanging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від 11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торія   обслуговування, що закріплена  за НВК «Верхівська ЗОШ І-ІІ ст – ДНЗ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sz w:val="28"/>
          <w:szCs w:val="28"/>
        </w:rPr>
        <w:t xml:space="preserve">НВК «Верхівська ЗОШ </w:t>
      </w:r>
      <w:r>
        <w:rPr>
          <w:spacing w:val="14"/>
          <w:sz w:val="28"/>
          <w:szCs w:val="28"/>
        </w:rPr>
        <w:t>І-ІІ</w:t>
      </w:r>
      <w:r>
        <w:rPr>
          <w:sz w:val="28"/>
          <w:szCs w:val="28"/>
        </w:rPr>
        <w:t xml:space="preserve"> ст. – дошкільний навчальний заклад (ясла-садок)»   - с. Верхів,с. Лебеді, с. Шлях,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7875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20:00Z</dcterms:created>
  <dc:creator>Admin</dc:creator>
  <dc:description/>
  <cp:keywords/>
  <dc:language>en-US</dc:language>
  <cp:lastModifiedBy>www</cp:lastModifiedBy>
  <dcterms:modified xsi:type="dcterms:W3CDTF">2021-01-26T19:08:00Z</dcterms:modified>
  <cp:revision>22</cp:revision>
  <dc:subject/>
  <dc:title/>
</cp:coreProperties>
</file>