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План роботи під час карантин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(13.03.2020 – 03.04.2020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практичного психолога 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  <w:t>соціального педаго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8"/>
          <w:lang w:eastAsia="ru-RU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240"/>
      </w:tblGrid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Зміст роботи</w:t>
            </w:r>
          </w:p>
        </w:tc>
      </w:tr>
      <w:tr>
        <w:trPr>
          <w:trHeight w:val="1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3.03.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Упорядкування журналу щоденного обліку роботи практичного психолога та соціального педагог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Ведення ділової документації працівника психологічної служ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 Пошук соціально психологічного інструментарію в мережі Інтерне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60A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</w:r>
          </w:p>
        </w:tc>
      </w:tr>
      <w:tr>
        <w:trPr>
          <w:trHeight w:val="2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6.0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Упорядкування журналу щоденного обліку роботи практичного психолога, соціального педагога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і складання плану роботи на карант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. Участь у педраді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 xml:space="preserve"> Робота з документацією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 xml:space="preserve">4. Співпраця з батьківським комітетом та з учасниками освітнього процесу з питань організації контролю за виконанням учнями завдань дистанційного навчання в групі 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val="en-US" w:eastAsia="ru-RU"/>
              </w:rPr>
              <w:t>Messenger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val="en-US" w:eastAsia="ru-RU"/>
              </w:rPr>
              <w:t>Vider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60A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>5. Опрацювання фахової літератури.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Робота зі шкільною документаціє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рацювання фахової літератури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>3. Пошук інформації та відеороликів на тему  «Молодь обирає здоров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 xml:space="preserve">я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4. Підвищення професійної майстерності. Саморозвиток. 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8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0A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shd w:fill="FFFFFF" w:val="clear"/>
              </w:rPr>
              <w:t xml:space="preserve">Робота з документацією. </w:t>
            </w: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>Вивчення інструктивно-методичних матеріалі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Самоосві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Індивідуальні консультації для батьків учнів   за допомогою мобільного зв’язку, соціальних мереж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Виготовлення інформаційного повідомлення для учнів школи «Як захистити себе від корона вірусу»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Розповсюдження листівок за допомогою соціальних мереж/мобільних додатків.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9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Перегляд відео матеріалів, пошук інформації для виховних годин, бесід, годин спілкуванн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Пошук тренінгових занять та вправ для боротьби із стрес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-48" w:hanging="768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  Ведення ділової документації працівника психологічної служ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Упорядкування журналу щоденного обліку роботи практичного психолога та соціального педагог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Пошук соціально психологічного інструментарію в мережі інтерн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 Батьківське консультування (за запит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Створення відео в підтримку д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сесвіт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ь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д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людей із синдромом Дау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shd w:fill="FFFFFF" w:val="clear"/>
                <w:lang w:val="ru-RU"/>
              </w:rPr>
              <w:t>ТОЛЕРАНТНІСТЬ – ЦЕ ПОВАГА ПРАВА ІНШОГО БУТИ ТАКИМ, ЯКИМ ВІН Є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3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60A00"/>
                <w:sz w:val="24"/>
                <w:szCs w:val="28"/>
                <w:lang w:eastAsia="ru-RU"/>
              </w:rPr>
              <w:t>1. Дистанційні індивідуальні онлайн-консультації учням і бать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.Опрацювання літератури для підвищення теоретичного та наукового рівня практичного психолога та соціального педаг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 Підготовка до бесід, лекцій, уроків психолог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4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Опрацювання додаткової науково-популярної літератури для підвищення теоретичного та наукового рівня з предмету психолог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Дистанційна індивідуальна робота з батьками «Стабілізація емоційних станів у дитини»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5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1. Самоосвіта практичного психолога та соціального педагог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Систематизація  документації.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6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Самоосвіта практичного психолога. Проходження курсів на освітній платформі «Едер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Дистанційна індивідуальна робота з учнями та батьками «Дитячі страхи і пандемія».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обота з документаціє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. Самоосвітня робота в  мережі Інтернет на сайті «Всеосвіта».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0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Психологічні передумови виникнення шкідливих звичок (підбір матеріалів: відео, анкети, букле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1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Розробка психодіагностичного інструментарію, тестових бланкі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 Індивідуальне консультування педагогічних працівників (за запитом).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01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Упорядкування журналу щоденного обліку роботи практичного психолога та соціального педаг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. Індивідуальні консультації для учнів в дистанційній формі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. Робота зі шкільною документацією.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02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світа (вивчення інтернет простору для саморозвитк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Підготовка, підбір матеріалів до діагностичного мінімуму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вчення психологічної готовності 4-го класу до переходу в старші клас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бота з картками індивідуального розвитку ді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03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 Відеоперегляд і відправлення силки учням для перегляду відеоролика на тему: «Як обрати професію майбутнього?» Тамара Сух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=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bpaOg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Ug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 Дистанційні онлайн-консультації учням, батька, учителям «Профілактика стресі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53:00Z</dcterms:created>
  <dc:creator>Admin</dc:creator>
  <dc:description/>
  <cp:keywords/>
  <dc:language>en-US</dc:language>
  <cp:lastModifiedBy>Admin</cp:lastModifiedBy>
  <dcterms:modified xsi:type="dcterms:W3CDTF">2020-03-23T17:06:00Z</dcterms:modified>
  <cp:revision>1</cp:revision>
  <dc:subject/>
  <dc:title>План роботи під час карантину</dc:title>
</cp:coreProperties>
</file>