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н дистанційного навчання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ів осві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 xml:space="preserve"> класу з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и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іод дистанційного навчання з 30.03 по 02.04.2021 р.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чителя </w:t>
      </w:r>
      <w:r>
        <w:rPr/>
        <w:t>математики Томащука М.А.</w:t>
      </w:r>
    </w:p>
    <w:tbl>
      <w:tblPr>
        <w:tblW w:w="9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2"/>
        <w:gridCol w:w="3683"/>
        <w:gridCol w:w="2533"/>
        <w:gridCol w:w="17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підручник,веб-ресурси, портали, електронні підру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еб-ресурс, де розміщена інформаці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лення раціональних чис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лення раціональних чис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в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ування рівнянь. Основні властивості рівнян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ідручник § 47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, № 1295,  1299 посилання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8Dg-edqdlfU&amp;ab_channel=%D0%A2%D0%BE%D0%BF%D0%A8%D0%BA%D0%BE%D0%BB%D0%B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ідручник §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47№ 1310, 1312 (1-2) посиланн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www.youtube.com/watch?v=kjLOXp6z8DI&amp;ab_channel=MONUKRAINE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ідручник §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48 № 1331, 1335 посил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www.youtube.com/watch?v=MAvdDD1sigU&amp;ab_channel=%D0%90%D0%BB%D0%B5%D0%BD%D0%B0%D0%9A%D1%83%D0%B7%D0%BE%D0%B2%D0%B5%D0%BD%D0%BA%D0%BE%D0%B2%D0%B0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Dg-edqdlfU&amp;ab_channel=&#1058;&#1086;&#1087;&#1064;&#1082;&#1086;&#1083;&#1072;" TargetMode="External"/><Relationship Id="rId3" Type="http://schemas.openxmlformats.org/officeDocument/2006/relationships/hyperlink" Target="https://www.youtube.com/watch?v=kjLOXp6z8DI&amp;ab_channel=MONUKRAINE" TargetMode="External"/><Relationship Id="rId4" Type="http://schemas.openxmlformats.org/officeDocument/2006/relationships/hyperlink" Target="https://www.youtube.com/watch?v=MAvdDD1sigU&amp;ab_channel=&#1040;&#1083;&#1077;&#1085;&#1072;&#1050;&#1091;&#1079;&#1086;&#1074;&#1077;&#1085;&#1082;&#1086;&#1074;&#1072;" TargetMode="External"/><Relationship Id="rId5" Type="http://schemas.openxmlformats.org/officeDocument/2006/relationships/hyperlink" Target="https://verhiv.e-schools.info/" TargetMode="External"/><Relationship Id="rId6" Type="http://schemas.openxmlformats.org/officeDocument/2006/relationships/hyperlink" Target="https://verhiv.e-schools.info/" TargetMode="External"/><Relationship Id="rId7" Type="http://schemas.openxmlformats.org/officeDocument/2006/relationships/hyperlink" Target="https://verhiv.e-schools.inf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42:00Z</dcterms:created>
  <dc:creator>BEST</dc:creator>
  <dc:description/>
  <dc:language>en-US</dc:language>
  <cp:lastModifiedBy>BEST</cp:lastModifiedBy>
  <dcterms:modified xsi:type="dcterms:W3CDTF">2021-03-29T16:57:00Z</dcterms:modified>
  <cp:revision>1</cp:revision>
  <dc:subject/>
  <dc:title/>
</cp:coreProperties>
</file>