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н дистанційного навчання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обувачів осві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 xml:space="preserve"> класу з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и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іод дистанційного навчання з 30.03 по 02.04.2021 р.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чителя </w:t>
      </w:r>
      <w:r>
        <w:rPr/>
        <w:t>математики Томащука М.А.</w:t>
      </w:r>
    </w:p>
    <w:tbl>
      <w:tblPr>
        <w:tblW w:w="99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2"/>
        <w:gridCol w:w="3683"/>
        <w:gridCol w:w="2533"/>
        <w:gridCol w:w="171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підручник,веб-ресурси, портали, електронні підру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е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еб-ресурс, де розміщена інформаці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лення десяткових др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лення десяткових др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лення десяткових дробі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ідручник §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40, № 1377 (1 – 6), 1392  посиланн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www.youtube.com/watch?v=uuwT1hEvFyE&amp;ab_channel=uklasicomua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ідручник §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41 №1442 ( 1-7),  1462 (1-2) посиланн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www.youtube.com/watch?v=rAAl_SSYpb4&amp;ab_channel=%D0%92%D0%A8%D0%9A%D0%9E%D0%9B%D0%95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ідручник §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40-41 № 1424,  1444 посилання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www.youtube.com/watch?v=2NCEfUU_IqE&amp;ab_channel=MONUKRAINE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uwT1hEvFyE&amp;ab_channel=uklasicomua" TargetMode="External"/><Relationship Id="rId3" Type="http://schemas.openxmlformats.org/officeDocument/2006/relationships/hyperlink" Target="https://www.youtube.com/watch?v=rAAl_SSYpb4&amp;ab_channel=&#1042;&#1064;&#1050;&#1054;&#1051;&#1045;" TargetMode="External"/><Relationship Id="rId4" Type="http://schemas.openxmlformats.org/officeDocument/2006/relationships/hyperlink" Target="https://www.youtube.com/watch?v=2NCEfUU_IqE&amp;ab_channel=MONUKRAINE" TargetMode="External"/><Relationship Id="rId5" Type="http://schemas.openxmlformats.org/officeDocument/2006/relationships/hyperlink" Target="https://verhiv.e-schools.info/" TargetMode="External"/><Relationship Id="rId6" Type="http://schemas.openxmlformats.org/officeDocument/2006/relationships/hyperlink" Target="https://verhiv.e-schools.info/" TargetMode="External"/><Relationship Id="rId7" Type="http://schemas.openxmlformats.org/officeDocument/2006/relationships/hyperlink" Target="https://verhiv.e-schools.inf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07:00Z</dcterms:created>
  <dc:creator>BEST</dc:creator>
  <dc:description/>
  <dc:language>en-US</dc:language>
  <cp:lastModifiedBy>BEST</cp:lastModifiedBy>
  <dcterms:modified xsi:type="dcterms:W3CDTF">2021-03-29T16:40:00Z</dcterms:modified>
  <cp:revision>1</cp:revision>
  <dc:subject/>
  <dc:title/>
</cp:coreProperties>
</file>