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лан дистанційного навчання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добувачів осві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 xml:space="preserve"> класу з </w:t>
      </w:r>
      <w:r>
        <w:rPr>
          <w:rFonts w:cs="Times New Roman" w:ascii="Times New Roman" w:hAnsi="Times New Roman"/>
          <w:sz w:val="24"/>
          <w:szCs w:val="24"/>
          <w:lang w:val="ru-RU"/>
        </w:rPr>
        <w:t>Геометрії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іод призупинення навчання з 30.03по 02.04.2021 р.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чителя </w:t>
      </w:r>
      <w:r>
        <w:rPr/>
        <w:t>математики Томащука М.А.</w:t>
      </w:r>
    </w:p>
    <w:tbl>
      <w:tblPr>
        <w:tblW w:w="99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52"/>
        <w:gridCol w:w="3683"/>
        <w:gridCol w:w="2533"/>
        <w:gridCol w:w="171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ання на підручник,веб-ресурси, портали, електронні підру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те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веб-ресурс, де розміщена інформаці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етрія відносно т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иметрія відносно прямо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ідручник § 19. № 910, № 9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Посиланн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w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5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YwL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ідручник §20 № 933, № 94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Посиланн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outu.be/AmHV5oLzBds</w:t>
              </w:r>
            </w:hyperlink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verhiv.e-schools.inf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verhiv.e-schools.inf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v7P5-YwLNI" TargetMode="External"/><Relationship Id="rId3" Type="http://schemas.openxmlformats.org/officeDocument/2006/relationships/hyperlink" Target="https://youtu.be/AmHV5oLzBds" TargetMode="External"/><Relationship Id="rId4" Type="http://schemas.openxmlformats.org/officeDocument/2006/relationships/hyperlink" Target="https://verhiv.e-schools.info/" TargetMode="External"/><Relationship Id="rId5" Type="http://schemas.openxmlformats.org/officeDocument/2006/relationships/hyperlink" Target="https://verhiv.e-schools.inf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53:00Z</dcterms:created>
  <dc:creator>BEST</dc:creator>
  <dc:description/>
  <dc:language>en-US</dc:language>
  <cp:lastModifiedBy>BEST</cp:lastModifiedBy>
  <dcterms:modified xsi:type="dcterms:W3CDTF">2021-03-29T19:02:00Z</dcterms:modified>
  <cp:revision>1</cp:revision>
  <dc:subject/>
  <dc:title/>
</cp:coreProperties>
</file>