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 дистанційного навчанн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ів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 xml:space="preserve">класу з </w:t>
      </w:r>
      <w:r>
        <w:rPr>
          <w:rFonts w:cs="Times New Roman" w:ascii="Times New Roman" w:hAnsi="Times New Roman"/>
          <w:sz w:val="24"/>
          <w:szCs w:val="24"/>
          <w:lang w:val="ru-RU"/>
        </w:rPr>
        <w:t>алгебри з 30.03 по 02.04 2021р.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чителя </w:t>
      </w:r>
      <w:r>
        <w:rPr/>
        <w:t>математики Томащука М.А.</w:t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3683"/>
        <w:gridCol w:w="2533"/>
        <w:gridCol w:w="17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підручник,веб-ресурси, портали, електронні підру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еб-ресурс, де розміщена інформ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ерших n – членів геометричної прогресії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ідручник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§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>20.  № 813 (1-2),  № 824(1-2) № 8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Посилання 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://youtu.be/OA1GeAVRbkc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A1GeAVRbkc" TargetMode="External"/><Relationship Id="rId3" Type="http://schemas.openxmlformats.org/officeDocument/2006/relationships/hyperlink" Target="https://verhiv.e-schools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56:00Z</dcterms:created>
  <dc:creator>BEST</dc:creator>
  <dc:description/>
  <dc:language>en-US</dc:language>
  <cp:lastModifiedBy>BEST</cp:lastModifiedBy>
  <dcterms:modified xsi:type="dcterms:W3CDTF">2021-03-29T18:03:00Z</dcterms:modified>
  <cp:revision>1</cp:revision>
  <dc:subject/>
  <dc:title/>
</cp:coreProperties>
</file>