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ПРАВЛІННЯ ДМС У ПОЛТАВСЬКІЙ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служб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іна, 63, м. Полтава, 36039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0532) 50-02-02, 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mi@dmsu.gov.ua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с-реліз від 30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уєте вступати до вишу – подбай про</w:t>
      </w: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</w:rPr>
        <w:t xml:space="preserve"> своєчасне виготовлення першого паспорта громадянина України у формі ID-картки</w:t>
      </w:r>
    </w:p>
    <w:p>
      <w:pPr>
        <w:pStyle w:val="Style18"/>
        <w:spacing w:before="0" w:after="345"/>
        <w:jc w:val="both"/>
        <w:rPr/>
      </w:pPr>
      <w:r>
        <w:rPr>
          <w:color w:val="050505"/>
          <w:sz w:val="28"/>
          <w:szCs w:val="28"/>
          <w:shd w:fill="FFFFFF" w:val="clear"/>
        </w:rPr>
        <w:t>Міграційна служба Полтавщини нагадує юним українцям, яким виповнилося 14 років та які планують вступати до вищих навчальних закладів, про необхідність обов'язково подбати про своєчасне виготовлення першого паспорта громадянина України у формі ID-картки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Для цього необхідно подати заяву та відповідні документи до одного з підрозділів УДМС у Полтавській області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714" w:hanging="357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свідоцтво про народження або документ, що підтверджує факт народження, виданий компетентними органами іноземної держав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714" w:hanging="357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паспорт громадянина України одного з батьків. У разі, коли батьки чи один із батьків такої особи на момент її народження були іноземцями або особами без громадянства, або у разі набуття особою громадянства України на території України подається довідка про реєстрацію особи громадянином Украї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714" w:hanging="357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РНОКПП або повідомлення про відмову від його прийняття (за наявност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714" w:hanging="357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витяг з реєстру територіальної громади про реєстрацію місця проживання (за наявності).</w:t>
      </w:r>
    </w:p>
    <w:p>
      <w:pPr>
        <w:pStyle w:val="Normal"/>
        <w:shd w:fill="FFFFFF" w:val="clear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Нагадуємо, під час воєнного стану адміністративні послуги надаються в усіх 28 територіальних підрозділів Міграційної служби Полтавщини. З переліком підрозділів можна ознайомитися на сайті ДМС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u.gov.ua/poltava/pidrozdily.html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Звертаємо увагу, що для осіб, які досягли 14-річного віку та отримують паспорт громадянина України вперше, адміністративний збір не сплачує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Окрім того, якщо у вас немає ідентифікаційного коду, ви можете скористатися безкоштовною комплексною послугою ID-14 та оформити паспорта разом з присвоєнням реєстраційного номера облікової картки платника податкі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Детальніше про оформлення ID-картки можна дізнатися на сайті ДМС за посиланням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u.gov.ua/.../pasport-gromadyanina-ukrajni-id...</w:t>
        </w:r>
      </w:hyperlink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Чекаємо у наших підрозділах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никли питанн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римати консультацію можна з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оме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гаряча» лінія ‒ (0532) 60-89-69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орінка facebook Міграційної служби у Полтавській област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s://www.facebook.com/udmspl/</w:t>
        </w:r>
      </w:hyperlink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ДМС у Полтавській області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27" w:top="28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inherit;Cambria" w:hAnsi="inherit;Cambria" w:eastAsia="Times New Roman" w:cs="Segoe UI Histor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inherit;Cambria" w:hAnsi="inherit;Cambria" w:eastAsia="Calibri" w:cs="Segoe UI Histor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6qdm">
    <w:name w:val="_6qdm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dmsu.gov.ua" TargetMode="External"/><Relationship Id="rId3" Type="http://schemas.openxmlformats.org/officeDocument/2006/relationships/hyperlink" Target="https://dmsu.gov.ua/poltava/pidrozdily.html" TargetMode="External"/><Relationship Id="rId4" Type="http://schemas.openxmlformats.org/officeDocument/2006/relationships/hyperlink" Target="https://l.facebook.com/l.php?u=https%3A%2F%2Fdmsu.gov.ua%2Ffaq%2Fpasport-gromadyanina-ukrajni-id-kartka.html%3Ffbclid%3DIwAR0gkebHyjoXbKO_HmTTfK-yUgxdwvYhIx53vgtDDeZYLgz4ImkVUrPSv4E&amp;h=AT3Iwq9wgFLO8LR_3kb5t17OHwZuS5N9gGrQwpvIVUb_vne9EBWGhaCDTxr8sMDNzGStAWPTVStfR_ZrJR1eOZs5DVXek5osQlOCaqlpVRur2rziDIGMPWHLgtrzhTXVy5Km&amp;__tn__=-UK-y-R&amp;c%5B0%5D=AT1usrnaCNoQERyj8NGXFxSFFwXTyFm6EwJuwZJbLDwI9eGtN-tkRCVs-WzxSPV9NR3pDM1uUxXTabnHhgppPfhEq84Id4eJnE-aOUIT5plTKYOY6aSNKwfZw9ypYRaxMNCohY1kfdY4qh9H8wjD0fYkDJ79afaglAdvUFyZ5dUdPSLw6z6iqFF1KcD3oCFIodnECSLjo3TkWOaYvbbwERHGDYVZxyO78HIG" TargetMode="External"/><Relationship Id="rId5" Type="http://schemas.openxmlformats.org/officeDocument/2006/relationships/hyperlink" Target="https://www.facebook.com/udms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УД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VDZ</dc:creator>
  <dc:description/>
  <dc:language>en-US</dc:language>
  <cp:lastModifiedBy>User</cp:lastModifiedBy>
  <cp:lastPrinted>2023-03-31T09:49:00Z</cp:lastPrinted>
  <dcterms:modified xsi:type="dcterms:W3CDTF">2023-03-31T06:52:00Z</dcterms:modified>
  <cp:revision>2</cp:revision>
  <dc:subject/>
  <dc:title/>
</cp:coreProperties>
</file>