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Телефони  довіри з питань протидії булінгу: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4652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9908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Дитяча лінія 116 111 або 0 800 500 225 (з 12.00 до 16.00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Гаряча телефонна лінія щодо булінгу 116 00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Гаряча лінія з питань запобігання насильству 116 123 або 0 800 500 335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Уповноважений Верховної Ради з прав людини 0 800 50 17 2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Уповноважений Президента України з прав дитини 044 255 76 75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Центр надання безоплатної правової допомоги 0 800 213 103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Національна поліція України 10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color w:val="4B0082"/>
              </w:rPr>
              <w:t>Директор школи 5-17-42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28"/>
          <w:szCs w:val="28"/>
        </w:rPr>
        <w:t xml:space="preserve">Що має робити </w:t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8"/>
          <w:szCs w:val="28"/>
          <w:lang w:val="uk-UA"/>
        </w:rPr>
        <w:t>гімназія</w:t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8"/>
          <w:szCs w:val="28"/>
        </w:rPr>
        <w:t> задля протидії булінгу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69A9"/>
            <w:sz w:val="16"/>
            <w:szCs w:val="16"/>
          </w:rPr>
          <w:t>Закон України від 18.12.2018 р. № 2657-VIII "Про внесення змін до деяких законодавчих актів України щодо протидії булінгу (цькуванню)"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ЛИСТ №108 ВІД 11.02.2019 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 Р. №2657-VІІІ </w:t>
      </w:r>
      <w:hyperlink r:id="rId4">
        <w:r>
          <w:rPr>
            <w:rStyle w:val="InternetLink"/>
            <w:rFonts w:cs="Verdana" w:ascii="Verdana" w:hAnsi="Verdana"/>
            <w:b/>
            <w:bCs/>
            <w:color w:val="0069A9"/>
            <w:sz w:val="16"/>
            <w:szCs w:val="16"/>
          </w:rPr>
          <w:t>Bulng.-Zmni-v-zakon-rekomen.doc.docx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69A9"/>
            <w:sz w:val="21"/>
            <w:szCs w:val="21"/>
          </w:rPr>
          <w:t>Лист Міністерства освіти і науки України від 29.12.2018 р. №1/9-790 "Щодо організації роботи у закладах освіти з питань запобігання і протидії домашньому насильству та булінгу"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69A9"/>
            <w:sz w:val="21"/>
            <w:szCs w:val="21"/>
          </w:rPr>
          <w:t>Лист МОН від 29.01.2019 року №1/11- 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  р. №2657- VIII</w:t>
        </w:r>
      </w:hyperlink>
    </w:p>
    <w:p>
      <w:pPr>
        <w:pStyle w:val="Style14"/>
        <w:rPr/>
      </w:pPr>
      <w:r>
        <w:rPr/>
        <w:t> 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4652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99085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Наказ "Про створення комісії та затвердження 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плану заходів на запобігання та протидію булінгу (цькуванню) в 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закладі</w:t>
            </w:r>
            <w:r>
              <w:rPr>
                <w:rStyle w:val="InternetLink"/>
                <w:rFonts w:cs="Arial" w:ascii="Arial" w:hAnsi="Arial"/>
                <w:color w:val="0069A9"/>
                <w:sz w:val="21"/>
                <w:szCs w:val="21"/>
              </w:rPr>
              <w:t> "  </w:t>
            </w:r>
            <w:r>
              <w:rPr>
                <w:rFonts w:cs="Arial" w:ascii="Arial" w:hAnsi="Arial"/>
                <w:sz w:val="21"/>
                <w:szCs w:val="21"/>
              </w:rPr>
              <w:t>  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lang w:val="uk-UA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орядок реагування на встановлені випадки булінгу (цькування) у школі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69A9"/>
                  <w:sz w:val="21"/>
                  <w:szCs w:val="21"/>
                  <w:lang w:val="uk-UA"/>
                </w:rPr>
                <w:t>Склад комісії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з розгляду випадків булінгу у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lang w:val="uk-UA"/>
                </w:rPr>
                <w:t>закладі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69A9"/>
                  <w:sz w:val="21"/>
                  <w:szCs w:val="21"/>
                  <w:lang w:val="uk-UA"/>
                </w:rPr>
                <w:t>Розподіл функціональних обов’язків членів комісії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lang w:val="uk-UA"/>
                </w:rPr>
                <w:t>з розгляду випадків булінгу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lang w:val="uk-UA"/>
                </w:rPr>
                <w:t>План заходів, спрямованих на запобігання та протидію булінгу(цькуванню) у школі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3044"/>
        <w:gridCol w:w="108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866765" cy="373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6188075" cy="840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657-19" TargetMode="External"/><Relationship Id="rId4" Type="http://schemas.openxmlformats.org/officeDocument/2006/relationships/hyperlink" Target="http://zvo.cv.ua/engine/download.php?id=2582" TargetMode="External"/><Relationship Id="rId5" Type="http://schemas.openxmlformats.org/officeDocument/2006/relationships/hyperlink" Target="https://drive.google.com/open?id=1o3p2-M7uc6MlJKMPwJdP3a9xs85L6BGO" TargetMode="External"/><Relationship Id="rId6" Type="http://schemas.openxmlformats.org/officeDocument/2006/relationships/hyperlink" Target="https://rada.info/upload/users_files/02143778/2f70c31feadcd0fa024d4e30fb4f026f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kvira-school3.at.ua/bulyng/nakaz_15-o_vid_06.03.2020_r-pro_stvorennja_komisii.pdf" TargetMode="External"/><Relationship Id="rId9" Type="http://schemas.openxmlformats.org/officeDocument/2006/relationships/hyperlink" Target="http://skvira-school3.at.ua/bulyng/nakaz_15-o_vid_06.03.2020_r-pro_stvorennja_komisii.pdf" TargetMode="External"/><Relationship Id="rId10" Type="http://schemas.openxmlformats.org/officeDocument/2006/relationships/hyperlink" Target="http://skvira-school3.at.ua/bulyng/porjadok_reaguvannja_na_vstanovleni_vipadki_buling.pdf" TargetMode="External"/><Relationship Id="rId11" Type="http://schemas.openxmlformats.org/officeDocument/2006/relationships/hyperlink" Target="http://skvira-school3.at.ua/bulyng/sklad_komisii_z_rozgljadu_vipadkiv_bulingu_u_zakla.pdf" TargetMode="External"/><Relationship Id="rId12" Type="http://schemas.openxmlformats.org/officeDocument/2006/relationships/hyperlink" Target="http://skvira-school3.at.ua/bulyng/rozpodil_funkcional_nikh_obov-jazkiv_chleniv_komis.pdf" TargetMode="External"/><Relationship Id="rId13" Type="http://schemas.openxmlformats.org/officeDocument/2006/relationships/hyperlink" Target="http://skvira-school3.at.ua/bulyng/plan_zakhodiv-sprjamovanikh_na_zapobigannja_ta_pro.pd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skvira-school3.at.ua/bulyng/8_dlja_bat_kiv.pdf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skvira-school3.at.ua/bulyng/9_dlja_vchiteliv.pdf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3T18:17:00Z</dcterms:modified>
  <cp:revision>1</cp:revision>
  <dc:subject/>
  <dc:title>Телефони  довіри з питань протидії булінгу:</dc:title>
</cp:coreProperties>
</file>