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Страждання, муки й горе мого народу”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Кожна людина, як і все свідоме людство, живе у трьох вимірах: учора, сьогодні, завтра. Учора – це наша історія. Ми не знали її. А вона бездонна, невичерпна криниця духу, мудрості, перемог і страждань. Кожен народ, якщо він справжній народ, має свою власну історію. Але наше громадянське завдання скликати живих до тих сіл і хуторів, до тих криниць і спільних ям, куди скидали десятками виснажені тіла наших з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и бабусь і дідусів, матерів і батьків, братів і сестер. І понаскидали їх понад 7 мільйонів. </w:t>
      </w:r>
    </w:p>
    <w:p>
      <w:pPr>
        <w:pStyle w:val="Style15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Голодомор 1932-33 рр.: мільйони жертв за 500 днів. Коли дослідники говорять про голодомор 1931-33 рр., мається на увазі період з квітня 1032 р. по листопад 1933 р. Саме за ці 17 місяців, тобто, приблизно за 500 днів, в Україна загинули мільйони людей. Пік голодомору прийшовся на весну 1933 року. в Україні тоді від голоду 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ирало 17 людей щохвилини, 1000 – щогодини, майже 25 тисяч – щодня… 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ео 1. (1 хв.37 с.)</w:t>
      </w:r>
    </w:p>
    <w:p>
      <w:pPr>
        <w:pStyle w:val="Style15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'ять – нескінченна книга, в якій записано все: і  життя людини, і життя країни. Там багато сторінок вписано кривавими і чорними кольорами. Чорне вороння зграями ширяло над селами, заціпенілими в тяжкому смертельному сні 1933 рок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Учні читають вірш ”Фрагмент пам'яті” 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ен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1496"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ди біднії в селі,</w:t>
      </w:r>
    </w:p>
    <w:p>
      <w:pPr>
        <w:pStyle w:val="Normal"/>
        <w:spacing w:lineRule="auto" w:line="360" w:before="0" w:after="0"/>
        <w:ind w:left="1496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наче злякані ягнята,</w:t>
      </w:r>
    </w:p>
    <w:p>
      <w:pPr>
        <w:pStyle w:val="Normal"/>
        <w:spacing w:lineRule="auto" w:line="360" w:before="0" w:after="0"/>
        <w:ind w:left="1496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амикалися в хатах,</w:t>
      </w:r>
    </w:p>
    <w:p>
      <w:pPr>
        <w:pStyle w:val="Normal"/>
        <w:spacing w:lineRule="auto" w:line="360" w:before="0" w:after="0"/>
        <w:ind w:left="1496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 й мруть…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ь.</w:t>
      </w:r>
    </w:p>
    <w:p>
      <w:pPr>
        <w:pStyle w:val="Normal"/>
        <w:spacing w:lineRule="auto" w:line="360" w:before="0" w:after="0"/>
        <w:ind w:left="1496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мують комини без диму,</w:t>
      </w:r>
    </w:p>
    <w:p>
      <w:pPr>
        <w:pStyle w:val="Normal"/>
        <w:spacing w:lineRule="auto" w:line="360" w:before="0" w:after="0"/>
        <w:ind w:left="1496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за  городами за тином</w:t>
      </w:r>
    </w:p>
    <w:p>
      <w:pPr>
        <w:pStyle w:val="Normal"/>
        <w:spacing w:lineRule="auto" w:line="360" w:before="0" w:after="0"/>
        <w:ind w:left="1496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гили чорнії росту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ень.</w:t>
      </w:r>
    </w:p>
    <w:p>
      <w:pPr>
        <w:pStyle w:val="Normal"/>
        <w:spacing w:lineRule="auto" w:line="360" w:before="0" w:after="0"/>
        <w:ind w:left="1496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обокопателі в селі</w:t>
      </w:r>
    </w:p>
    <w:p>
      <w:pPr>
        <w:pStyle w:val="Normal"/>
        <w:spacing w:lineRule="auto" w:line="360" w:before="0" w:after="0"/>
        <w:ind w:left="1496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лочуть трупи ланцюгами</w:t>
      </w:r>
    </w:p>
    <w:p>
      <w:pPr>
        <w:pStyle w:val="Normal"/>
        <w:spacing w:lineRule="auto" w:line="360" w:before="0" w:after="0"/>
        <w:ind w:left="1496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 царину і засипають </w:t>
      </w:r>
    </w:p>
    <w:p>
      <w:pPr>
        <w:pStyle w:val="Normal"/>
        <w:spacing w:lineRule="auto" w:line="360" w:before="0" w:after="0"/>
        <w:ind w:left="1496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з домовин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Учен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ні минають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ають місяці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ло навік замовкло, оніміло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опивою поросло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з щороку Україна прихиляє коліна перед мільйонами жертв Голодомору 1932-1933 років, перед тими страждальцями, могили яких розкидані по садках, балках, дворах, узбіччях доріг та на цвинтарях, де насипані великі могили або колективні. Воістину говорять колективний голод, колективний холод, біль і страждання, колективна смерть, вони й понині кровоточать у серцях тих, хто пережив страшні роки, а тепер дістав таку можливість розповідати, свідчити, переконуват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Учні читають свідчення очевидців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н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1933 році померла моя сестричка…, їй було лише три роки. Вона не кричала, не вередувала, а лише тихо просила їсти…”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кола Піскун, 1926 р. н., смт.Сиваське, Херсонська област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н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да мне было 12 лет, осудили за колоски меня маленького на 5 лет к тяжелым работам. Мама пухла вместе с сестрой и умерла на моих глазах. Одно спасенье: мыши наносили в норки запасы, землей обворачивали их в круглих кучках, а мы уже ее раздалбывали зимой и забирали эти запасы”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ро Оливка, 1921 р.н., смт. Петропавлівка, Дніпропетровська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нь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д почався ще у 1932 р. Врожай був непоганий, але увесь хліб намолочений забрали під мітлу… В поле нікому було виходити, люди мерли, як мухи… за день вмирало до 20 душ. Не було кому ховати”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Іван Приступній, 1916 р.н. с.Єгорівка, Одеська облас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ідео2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голод 1932-1933 років в Україні забрав життя від 7 до 10 мільйонів невинних людей.</w:t>
      </w:r>
    </w:p>
    <w:p>
      <w:pPr>
        <w:pStyle w:val="Normal"/>
        <w:spacing w:lineRule="auto" w:line="240" w:before="0" w:after="0"/>
        <w:ind w:left="1065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зараз вшанувати пам'ять мільйонів невинних жертв Голодомор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вилиною мовчан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домор мовою фактів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овими політики Голодомору  бу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08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ьне вилучення всіх продовольчих припасів</w:t>
      </w:r>
    </w:p>
    <w:p>
      <w:pPr>
        <w:pStyle w:val="Normal"/>
        <w:spacing w:lineRule="auto" w:line="360" w:before="0" w:after="0"/>
        <w:ind w:left="748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Читають учні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ень 1932 р. – влада ухвалила завідомо нереальні до виконання плани хлібозаготівель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пень 1932 р. – прийнято закон ”Про п’ять колосків”, за яким засуджували навіть дітей, які збирали колоски пшениці на полях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пад 1932 р. – запроваджено натуральні штрафи, що означало вилучення всіх харчів у селян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день 1932 р. – примусово вивезено із колгоспів усі фонди, в тому числі і насіннєві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ада мешканців окремих територій та всієї України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Читають учні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пад 1932 р. – в Україні запроваджується система голодних гетто – ”чорних дощок”. Занесення на 2 чорні дошки” колгоспів, сіл і цілих районів означало їх повну ізоляцію, вилучення всього продовольства, заборону ввезення, будь-яких товарів та інші жорстокі репресії, що було рівнозначним смертному вироку їх мешканцям. Всього на ”чорну дошку” було занесено до третини сіл Україн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чень 1933 р. – забороняється виїзд за межі України. Відповідно до директиви Сталіна території УРСР і Кубані, в той час переважно заселеної українцями, були оточені збройними законами для блокування виїзду селян ”за хлібом” в інші регіони. Таких заходів більше ніде і ніколи не застосовувалося в СРСР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ой час, як від голоду умирали мільйони українців, влада продовжувала вивозити зерно за кордон. Також в Україні у той час на повну потужність працювали спиртзаводи, які переробляли зерно на горілку, що йшла на експорт.</w:t>
      </w:r>
    </w:p>
    <w:p>
      <w:pPr>
        <w:pStyle w:val="Style15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іде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інал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іти виходять зі свічками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римаючи коровай):</w:t>
      </w:r>
      <w:r>
        <w:rPr>
          <w:rFonts w:cs="Times New Roman" w:ascii="Times New Roman" w:hAnsi="Times New Roman"/>
          <w:sz w:val="28"/>
          <w:szCs w:val="28"/>
        </w:rPr>
        <w:t xml:space="preserve"> Хліб… Скільки приємного щемету появляється в душі кожного при згадці про Тебе. Святий Хлібе, про Тебе не сміли згадувати жертви тридцять третього. Ти являвся їм уві сні рожевою мрією.  Скільки померло з Твоїм іменем на вустах. Іменем жертв тридцять третього року благаю вас – бережіть цей святий хліб. І нехай смак цього короваю не дозволяє нам забувати, що Хліб – це Життя. (</w:t>
      </w:r>
      <w:r>
        <w:rPr>
          <w:rFonts w:cs="Times New Roman" w:ascii="Times New Roman" w:hAnsi="Times New Roman"/>
          <w:i/>
          <w:sz w:val="28"/>
          <w:szCs w:val="28"/>
        </w:rPr>
        <w:t xml:space="preserve">Роздає порізаний коровай усім гостям і учасникам. Всі з’їдають свої 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матки стоячи) </w:t>
      </w:r>
    </w:p>
    <w:p>
      <w:pPr>
        <w:pStyle w:val="Normal"/>
        <w:spacing w:lineRule="auto" w:line="360" w:before="0" w:after="0"/>
        <w:ind w:left="-18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нак вшанування пам’яті невинних жертв Голодомору у суботу 28 листопада з 16 години приєднуйтесь всією родиною до всеукраїнської акції «Засвіти свічку!».</w:t>
      </w:r>
    </w:p>
    <w:p>
      <w:pPr>
        <w:pStyle w:val="Normal"/>
        <w:spacing w:lineRule="auto" w:line="360" w:before="0" w:after="0"/>
        <w:ind w:left="-187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з настанням темряви засвітіть і поставте свічку на підвіконня так, щоб її було видно знадвору. Цей вогник символізуватиме нашу скорботу і пам’ять про мільйони загублених життів співвітчизників.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ія</w:t>
      </w:r>
    </w:p>
    <w:sectPr>
      <w:type w:val="nextPage"/>
      <w:pgSz w:w="11906" w:h="16838"/>
      <w:pgMar w:left="1080" w:right="926" w:gutter="0" w:header="0" w:top="899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8:00Z</dcterms:created>
  <dc:creator>Краснопартизан</dc:creator>
  <dc:description/>
  <cp:keywords/>
  <dc:language>en-US</dc:language>
  <cp:lastModifiedBy>rEd-paRtiSan</cp:lastModifiedBy>
  <cp:lastPrinted>2015-12-14T16:40:00Z</cp:lastPrinted>
  <dcterms:modified xsi:type="dcterms:W3CDTF">2015-12-14T13:40:00Z</dcterms:modified>
  <cp:revision>14</cp:revision>
  <dc:subject/>
  <dc:title/>
</cp:coreProperties>
</file>