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відк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І семестр 2016 ро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 Червонопартизанській ЗОШ І-ІІ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пені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ня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тан роботи щодо попередження бездоглядності та безпритульності серед дітей правопорушень, профілактики пияцтва, тютюнопаління та інших негативних явищ в дитячому середовищі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І семестрі 2016/2017 навчального року робота педагогічного колективу школи щодо профілактики злочинності, правопорушень, бездоглядності, безпритульності, проявів негативних явищ в учнівському середовищі була спрямована на виконання Законів України «Про освіту», «Про загальну середню освіту», «Про внесення змін до Закону України «Про основи соціального захисту бездомних громадян і безпритульних дітей», наказів Міністерства освіти і науки України  від 01.02.2010 № 59 «Про вжиття заходів щодо запобігання насильству над дітьми», від 29.10.2010 № 1023 «Щодо  профілактики   злочинності і  правопорушень  серед  дітей, захисту їх прав на освіту», від 30.12.2010 № 1312 «Про затвердження плану заходів щодо реалізації Національної кампанії «Стоп насильство»,  від 30.12.2010 № 1313 «Про виконання розпорядження Кабінету Міністрів України від 22 листопада 2010 року № 2140», Управління служб у справах дітей Департаменту праці та соціальної політики  Херсонської міської ради, відділом кримінальної міліції у справах дітей Херсонського РВ ГУ МВС України в Херсонської обла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ягом І семестру 2016/2017 н.р. було проведено 2 засідання, на яких були розглянуті питанн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ня результатів роботи за 2015/2016 н.р. та складання плану роботи на 2016/2017 н.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ану роботи класних керівників з попередження правопоруш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роботи щодо здійснення контролю за відвідуванням занять учнями, що знаходяться на внутрішкільному облі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стану роботи класних керівників з попередження правопоруш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відвідування занять учнями шко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правовиховної роботи з учнями в І семестрі 2016/2017 н.р. та проведення Тижня правових зна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и класних керівників про роботу з учнями, щодо профілактики правопорушень   І півріччі 2015/2016 н.р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соціально-правового захисту дітей, попередження бездоглядності та безпритульності серед дітей правопорушень, профілактики пияцтва, тютюнопаління та інших негативних явищ серед неповнолітніх є одним із пріоритетних напрямків роботи Червонопартизанської ЗОШ І-ІІІ ступенів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І - семестру  2016 н.р . адміністрація школ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ює  роботу  класних керівників, шкільного психолога та педагога-організатора із профілактики правопорушень та злочинності серед учнівської молоді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школі навчається 85 учнів. Немає дітей, що стоять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нутрішкільному обліку  та на обліку  служби у справах ді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бір способу поведінки у молодої людини існував завжди, але сьогодні в умовах поширення бездоглядності та безпритульності, пов’язаних із  соціальним сирітством, кризою сімейних взаємин, збільшенням числа неблагополучних сімей, послабленням виховної функції сім’ї, вільної пропаганди алкоголю, тютюну, поширення ВІЛ/СНІД та наркоманії, діти складніше піддаються реабілітаційним заходам, часто не прагнуть змінити вироблений стиль життя, а іноді цей вибір зробити непросто і часто він робиться не на користь дити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ховання правової культури у дітей в Червонопартизанській школі є одним з головних компонентів профілактичної роботи з неповнолітніми, адже вони повинні більше знати не лише про свої права, а й обов’язки та відповідальність, яка настає при порушенні певних загальноприйнятих норм співіснування у суспільстві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класних керівників, із батьківським комітетом класу, сім’ями та     родинами спрямована на озброєння їх педагогічними знаннями, надання конкретної індивідуальної методичної допомоги. Класний керівник є першим, хто встановлює контакт з сім’єю учня і його компетентність є обличчям школи. Він знаходить  такі підходи і такі слова до кожної окремо взятої сім’ї, щоб відновити і посилити її позитивний потенціал. Заходи з правовиховної роботи відображено у планах виховної роботи класних керівників.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вчально - виховної роботи Грисенко Н.С. спланувала виховну роботу з  учнями схильними до правопорушень за допомогою комплексної програми з превентивного виховання. Проведено такі бесіди: «Твій вільний час», «Про культуру поведінки», «Про дружбу та товаришів», «Твоя життєва позиція», «Як вивчити свій характер»; з батьками: «Про правову відповідальність неповнолітніх», «Вплив моральної атмосфери  сім´ї на дитину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Шкільний психолог Полякова В.В.  проводить індивідуальні та групові консультації з дітьми соціально вразливих і соціально незахищених категорій, з дітьми, які потребують коригування, здійснює психологічну профілактику та корекцію відхилень у поведінці неповнолітніх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дагог-організатор Бойко Т.С. залучає до роботи в гуртках, секція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и учнівського самоврядування залучають до різних видів громадсько-корисної діяльності, виконання доручень, надають їм шефську допомог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івський комітет співпрацює з педагогічним колективом в організації педагогічного всеобучу батьків 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р школи Компанієць О.Є. планує розвиток читацьких інтересів учнів, які схильні до правопорушення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ільна медична сестра Дудка Т.А. надає педагогам відомості про стан здоров’я, попереджає про нервово-психічний  стан у неповнолітніх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 діяльність адміністрації школи  у цьому напрямі здійснюється за такою програмою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рівня розвитку класних колективі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взаємин учнів між собою, з учителями та батькам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громадської думки, настроїв і традицій класних колективів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ступеня впливу на учнів формального активного класу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ндивідуальних психологічних якостей “важких учнів”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ування учнів на теми: “Ваш клас”, “Ви і ваші батьки”, “Ви і ваші вчителі”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індивідуальної профілактичної роботи з учнями,  попередження бездоглядності та безпритульності серед дітей правопорушень, профілактики пияцтва, тютюнопаління та інших негативних явищ в дитячому середовищі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корекція застосовується як до окремого учня, так і до групи, всього колективу класу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авове виховання передбачає перш за все знайомство учнів із законами нашої держави. У школі знайомство постійно відбувається не тільки на уроках з правових дисциплін, а й у позакласній роботі. Неодмінною частиною правового виховання є проведення годин спілкування ( класні керівники), заходи під час місячника правових знань, наприклад: КВК «Основні права і свободи людини і громадянина», виховна година «Державна мова України», морально-правова експрес-гра «Подорож країн  Закону, Права і Моралі», бесіди за круглим столом «Закон і ми», «Вчинок і відповідальність». Бесіди, лекції проводяться не тільки, спираючись на теоретичні положення норм закону, але із конкретними приклада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класний керівник в плані виховної роботи передбачає  правоосвітню роботу, в якій плануються бесіди не лише з учнями , а і з батьками.   Вчителі  розробляють заходи, щодо виявлення сімей, які потребують посиленої уваги з боку громадськості, школ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формою профілактики правопорушень і оволодіння певними знаннями є індивідуальна робота, яку проводять класні керівник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ному індивідуальна робота класного керівника проходить за таким планом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явлення причин правопорушенн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остійне відвідування учня вдома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йомство з друзями підлітк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лучення до гуртків, дорученн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відування уроків учителів - предметників з метою спостереження за учнями з негативною поведінко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остійний контроль за учнем, як він бере участь у трудових справах клас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лучення до класних і загальношкільних спра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різноманітних бесід, наприклад, для учнів початкових класів: «Розкажи мені про себе», «Золоте правило ввічливості», «Шкідливі звички», «Ти-школяр», «Я маю право на…»- класні керівники  Палій Г.Л., Рощина І.П., Компанієць О.Є.; «Життя - найдорожчий скарб», «Твій вільний час», «Про дружбу і товаришів», «Правила поведінки у школі та за її межами» - класні керівники Полякова В.В., Носова Т.В., Романовська А.І.; «Люблю Вітчизну я свою», «Кольори мого народу», «Що таке конфлікт?», «Мої недоліки», «Ти школяр», «Про дружбу і товаришування», Ні!Алкоголю і курінню», Життя-найдорожчий скарб» - класні керівники Коваленко Н.В., Волошин Ю.Я., Поліщук Л.М. «Профілактика шкідливих звичок», «Куріння неповнолітніх», «Мої права та обов'язки» -  педагог – організатор Бойко Т.С.; «Я-держава-суспільство», «Школа – наш дім – ми господарі в нім», «Що б я змінив у колективі» - шкільний» -  психолог Полякова В.В.; «Шкідливі звички», «Молодіжні субкультури», «Еталон поведінки», «Наші права - щасливе дитинство» - медична сестра школи Дудка Т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истема  роботи  щодо попередження бездоглядності та безпритульності серед дітей правопорушень, профілактики пияцтва, тютюнопаління та інших негативних явищ в дитячому середовищі, яка склалася сьогодні у школі, дає змогу зробити висновок, що певних результатів у правовому вихованні школярів досягнуто. Вся пророблена робота педагогічним колективом школи сприяє розширенню правових знань учнів, формує вміння співвідносити в життя норми моралі та прав, застосовувати правові знання в повсякденному житті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вищезазначе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ую </w:t>
      </w:r>
      <w:r>
        <w:rPr>
          <w:rFonts w:cs="Times New Roman" w:ascii="Times New Roman" w:hAnsi="Times New Roman"/>
          <w:sz w:val="28"/>
          <w:szCs w:val="28"/>
          <w:lang w:val="uk-UA"/>
        </w:rPr>
        <w:t>на 2016-2017 н р.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Класним керівникам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1.Забезпечити підвищення ефективності роботи з попередження та профілактики  бездоглядності та безпритульності серед дітей правопорушень, профілактики пияцтва, тютюнопаління та інших негативних явищ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. Домогтися постійного охоплення гуртковою і позакласною роботою учнів своїх класі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3. Посилити індивідуальну профілактичну роботу з учнями класу, з  метою попередження правопорушен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 З метою покращення правової освіти учнів школи, вчителю правознавства вдосконалити роботу під час проведення Місячника правових знан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сихологу школ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осилити ефективність діяльності психологічної служби школи з попередження дитячої безпритульності і бездоглядності, злочинності та правопорушень серед неповнолітні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формувати банк методичних розробок з профілактики правопорушен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Активізувати роботу Ради профілактики правопорушень шляхом ширшого залучення до її роботи працівників міліції.       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Заступнику директора з навчально - виховної роботи Грисенко Н.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Протягом наступного навчального року контролювати виконання заходів з питань попередження правопорушень і профілактики шкідливих звичок, формування здорового способу життя серед учнівської молоді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Розробити на новий навчальний рік план роботи шкільного лекторію (щомісячне засідання) для учнів із теми профілактики негативних звичок та правопорушень серед учнівської молоді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4:00Z</dcterms:created>
  <dc:creator>Кристина</dc:creator>
  <dc:description/>
  <dc:language>en-US</dc:language>
  <cp:lastModifiedBy>Пользователь</cp:lastModifiedBy>
  <dcterms:modified xsi:type="dcterms:W3CDTF">2017-02-13T13:24:00Z</dcterms:modified>
  <cp:revision>2</cp:revision>
  <dc:subject/>
  <dc:title/>
</cp:coreProperties>
</file>