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22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577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ХНЬОМАЙДАНСЬКА ГІМНАЗІ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ВІРНЯНСЬКОЇ МІСЬКОЇ РАДИ ІВАНО-ФРАНКІВСЬКОЇ ОБЛАСТІ 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улиця Грушевського, 55, село Верхній Майдан, Надвірнянський  район, Івано-Франківська область, 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8452, E-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_majdan1@ukr.ne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код за ЄДРПО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5656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119495" cy="38100"/>
                <wp:effectExtent l="0" t="0" r="0" b="0"/>
                <wp:wrapNone/>
                <wp:docPr id="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0pt;margin-top:1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вільні місця для учнів на 2022-2023 навчальний рі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2492"/>
        <w:gridCol w:w="1643"/>
        <w:gridCol w:w="1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учн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можність клас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і міс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імназії                                                      М. Лука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_majdan1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6:00Z</dcterms:created>
  <dc:creator>1</dc:creator>
  <dc:description/>
  <dc:language>en-US</dc:language>
  <cp:lastModifiedBy>1</cp:lastModifiedBy>
  <dcterms:modified xsi:type="dcterms:W3CDTF">2022-06-30T06:01:00Z</dcterms:modified>
  <cp:revision>1</cp:revision>
  <dc:subject/>
  <dc:title/>
</cp:coreProperties>
</file>