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иву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снітинського ліцею Фаст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 – 2025 н.р.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2"/>
        <w:gridCol w:w="2389"/>
        <w:gridCol w:w="2392"/>
      </w:tblGrid>
      <w:tr>
        <w:trPr>
          <w:trHeight w:val="5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знайомлення членів активу бібліотеки з планом роботи, з завданнями, які ставляться перед ни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іда про правила безпеки під час роботи з ріжучими приладдям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йомити  членів активу бібліотеки з книжчиною  аптекою та ліками для книжо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актично. Розглянути  приладдя для лікування книг і як ними  користуватис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бесіду «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Щоб книга довше жила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о. Ремонт  книг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вята Нового рок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расити ялинку, читальний зал, виготовлення вітальних листівок, іграшо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«Зроби книгу кращою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о. Замінити  обкладинки, підклеї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: «Закладка для порядку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Які бувають закладки , їх значення і як їх виготовленн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актично зробити  закладки для книг учням 1 клас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Тижня дитячої кни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о. Готувати заход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–квіте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активу бібліотеки у перевірці стану підручників,тощ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р : Нещотна І.М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ИВ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и Великоснітинського ліцею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стівської міської ради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4 – 2025 н.р. :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хтяр Софія , Горбатюк Єлизавета – 5 кл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хтяренко Софія – 6 кл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шун Ярослава, Місюкевич Євгенія – 7 –« а » кл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іщенко Катерина, Пипко Наталія – 7 – « б » кл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хтяр Єгор, Мітюкова Марина – 8 кл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ко Микола, Потапович Віталіна – 9 к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3:00Z</dcterms:created>
  <dc:creator>1</dc:creator>
  <dc:description/>
  <cp:keywords/>
  <dc:language>en-US</dc:language>
  <cp:lastModifiedBy>User</cp:lastModifiedBy>
  <cp:lastPrinted>2021-09-20T14:01:00Z</cp:lastPrinted>
  <dcterms:modified xsi:type="dcterms:W3CDTF">2025-01-01T22:57:00Z</dcterms:modified>
  <cp:revision>26</cp:revision>
  <dc:subject/>
  <dc:title/>
</cp:coreProperties>
</file>