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Times New Roman" w:ascii="Times New Roman" w:hAnsi="Times New Roman"/>
          <w:b/>
          <w:sz w:val="28"/>
          <w:szCs w:val="28"/>
          <w:lang w:val="uk-UA" w:eastAsia="uk-UA"/>
        </w:rPr>
        <w:t xml:space="preserve">Аналіз роботи учнівського самоврядування за 2022-2023 н.р. </w:t>
      </w:r>
    </w:p>
    <w:p>
      <w:pPr>
        <w:pStyle w:val="Normal"/>
        <w:ind w:firstLine="708"/>
        <w:jc w:val="center"/>
        <w:rPr/>
      </w:pPr>
      <w:r>
        <w:rPr>
          <w:rFonts w:cs="Times New Roman" w:ascii="Times New Roman" w:hAnsi="Times New Roman"/>
          <w:b/>
          <w:sz w:val="28"/>
          <w:szCs w:val="28"/>
          <w:lang w:val="uk-UA" w:eastAsia="uk-UA"/>
        </w:rPr>
        <w:t>та основні завдання на 2023-2024 н.р.</w:t>
      </w:r>
    </w:p>
    <w:p>
      <w:pPr>
        <w:pStyle w:val="Normal"/>
        <w:ind w:firstLine="708"/>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ind w:firstLine="708"/>
        <w:jc w:val="both"/>
        <w:rPr>
          <w:rFonts w:ascii="Times New Roman" w:hAnsi="Times New Roman" w:cs="Times New Roman"/>
          <w:i/>
          <w:i/>
          <w:sz w:val="24"/>
          <w:szCs w:val="24"/>
          <w:lang w:val="uk-UA" w:eastAsia="ar-SA"/>
        </w:rPr>
      </w:pPr>
      <w:r>
        <w:rPr>
          <w:rFonts w:cs="Times New Roman" w:ascii="Times New Roman" w:hAnsi="Times New Roman"/>
          <w:sz w:val="24"/>
          <w:szCs w:val="24"/>
          <w:lang w:val="uk-UA" w:eastAsia="uk-UA"/>
        </w:rPr>
        <w:t>У сучасних умовах постає соціальна потреба у формуванні та розвитку особистості, спроможної розв’язувати як щоденні, так і масштабні завдання, що забезпечують не лише виживання, а і прогрес нації. Саме участь вихованців в учнівському самоврядуванні є підґрунтям для формування соціально активної особистості.</w:t>
      </w:r>
    </w:p>
    <w:p>
      <w:pPr>
        <w:pStyle w:val="Normal"/>
        <w:ind w:firstLine="708"/>
        <w:jc w:val="both"/>
        <w:rPr/>
      </w:pPr>
      <w:r>
        <w:rPr>
          <w:rFonts w:cs="Times New Roman" w:ascii="Times New Roman" w:hAnsi="Times New Roman"/>
          <w:b/>
          <w:i/>
          <w:sz w:val="24"/>
          <w:szCs w:val="24"/>
          <w:lang w:val="uk-UA"/>
        </w:rPr>
        <w:t>Учнівське самоврядування</w:t>
      </w:r>
      <w:r>
        <w:rPr>
          <w:rFonts w:cs="Times New Roman" w:ascii="Times New Roman" w:hAnsi="Times New Roman"/>
          <w:sz w:val="24"/>
          <w:szCs w:val="24"/>
          <w:lang w:val="uk-UA"/>
        </w:rPr>
        <w:t xml:space="preserve"> – це спосіб, принцип організації учнівського колективу, що забезпечує комплексний виховний вплив на учнів шляхом їх залучення до усвідомленої і систематичної участі в справах школи, класу, до вирішення важливих питань життя школ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Шкільне самоврядування допомагає учням організувати власне життя і життя своїх товаришів. Адже взаємостосунки, які існують у класному колективі, розв’язування певних конфліктів, захист своїх прав та інтересів, спільні пошуки тих чи інших шляхів для виконання поставлених завдань – це і є перші кроки у доросле житт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ab/>
        <w:t>З урахуванням саме таких позицій, узагальнивши попередній досвід роботи та проаналізувавши всі переваги та недоліки,  на виконання нормативно-правових актів: „Конституції України”, „Декларації  про права дитини”, Законів України „Про освіту”, „Про громадські організації”, згідно з Програмою національного виховання учнівської молоді Рівненщини, Концепції національно-патріотичного виховання дітей та молоді, Статуту школи та з метою розвитку соціальної активності школярів, активізації їх громадської діяльності, демократизації управління школою у навчальному закладі сформовані органи учнівського самоврядування - учко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sz w:val="24"/>
          <w:szCs w:val="24"/>
          <w:lang w:val="uk-UA"/>
        </w:rPr>
        <w:t xml:space="preserve">Завдання учнівської ради </w:t>
      </w:r>
      <w:r>
        <w:rPr>
          <w:rFonts w:cs="Times New Roman" w:ascii="Times New Roman" w:hAnsi="Times New Roman"/>
          <w:sz w:val="24"/>
          <w:szCs w:val="24"/>
          <w:lang w:val="uk-UA"/>
        </w:rPr>
        <w:t>- сприяти керівництву школи, педагогічному колективу у забезпеченні:</w:t>
      </w:r>
    </w:p>
    <w:p>
      <w:pPr>
        <w:pStyle w:val="ListParagraph"/>
        <w:numPr>
          <w:ilvl w:val="0"/>
          <w:numId w:val="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глибокого засвоєння учнями основ наук;</w:t>
      </w:r>
    </w:p>
    <w:p>
      <w:pPr>
        <w:pStyle w:val="Normal"/>
        <w:numPr>
          <w:ilvl w:val="0"/>
          <w:numId w:val="3"/>
        </w:numPr>
        <w:shd w:fill="FFFFFF" w:val="clear"/>
        <w:autoSpaceDE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зростання   фаціальної   свідомості   й   духовного   розвитку   учнів,   їх</w:t>
      </w:r>
    </w:p>
    <w:p>
      <w:pPr>
        <w:pStyle w:val="Normal"/>
        <w:numPr>
          <w:ilvl w:val="0"/>
          <w:numId w:val="3"/>
        </w:numPr>
        <w:shd w:fill="FFFFFF" w:val="clear"/>
        <w:autoSpaceDE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готовності до захисту України;</w:t>
      </w:r>
    </w:p>
    <w:p>
      <w:pPr>
        <w:pStyle w:val="Normal"/>
        <w:numPr>
          <w:ilvl w:val="0"/>
          <w:numId w:val="3"/>
        </w:numPr>
        <w:shd w:fill="FFFFFF" w:val="clear"/>
        <w:autoSpaceDE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до професійної підготовки;</w:t>
      </w:r>
    </w:p>
    <w:p>
      <w:pPr>
        <w:pStyle w:val="Normal"/>
        <w:numPr>
          <w:ilvl w:val="0"/>
          <w:numId w:val="3"/>
        </w:numPr>
        <w:shd w:fill="FFFFFF" w:val="clear"/>
        <w:autoSpaceDE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організації   самообслуговування,   створення   нормальних   побутових</w:t>
      </w:r>
    </w:p>
    <w:p>
      <w:pPr>
        <w:pStyle w:val="Normal"/>
        <w:numPr>
          <w:ilvl w:val="0"/>
          <w:numId w:val="3"/>
        </w:numPr>
        <w:shd w:fill="FFFFFF" w:val="clear"/>
        <w:autoSpaceDE w:val="false"/>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умов;</w:t>
      </w:r>
    </w:p>
    <w:p>
      <w:pPr>
        <w:pStyle w:val="Normal"/>
        <w:numPr>
          <w:ilvl w:val="0"/>
          <w:numId w:val="3"/>
        </w:numPr>
        <w:shd w:fill="FFFFFF" w:val="clear"/>
        <w:autoSpaceDE w:val="false"/>
        <w:spacing w:lineRule="auto" w:line="240" w:before="0" w:after="280"/>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 xml:space="preserve">виконання Правил учня школи. </w:t>
      </w:r>
    </w:p>
    <w:p>
      <w:pPr>
        <w:pStyle w:val="Normal"/>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firstLine="708"/>
        <w:jc w:val="both"/>
        <w:rPr/>
      </w:pPr>
      <w:r>
        <w:rPr>
          <w:rFonts w:cs="Times New Roman" w:ascii="Times New Roman" w:hAnsi="Times New Roman"/>
          <w:sz w:val="24"/>
          <w:szCs w:val="24"/>
          <w:lang w:val="uk-UA"/>
        </w:rPr>
        <w:tab/>
      </w:r>
      <w:r>
        <w:rPr>
          <w:rFonts w:cs="Times New Roman" w:ascii="Times New Roman" w:hAnsi="Times New Roman"/>
          <w:b/>
          <w:i/>
          <w:sz w:val="24"/>
          <w:szCs w:val="24"/>
          <w:lang w:val="uk-UA"/>
        </w:rPr>
        <w:t>Головним завданням учнівського самоврядування</w:t>
      </w:r>
      <w:r>
        <w:rPr>
          <w:rFonts w:cs="Times New Roman" w:ascii="Times New Roman" w:hAnsi="Times New Roman"/>
          <w:sz w:val="24"/>
          <w:szCs w:val="24"/>
          <w:lang w:val="uk-UA"/>
        </w:rPr>
        <w:t xml:space="preserve"> є формування і розвиток соціально-активної, гуманістично-спрямованої особистості з глибоко усвідомленою громадянською позицією, почуттям національної самосвідомості.</w:t>
      </w:r>
    </w:p>
    <w:p>
      <w:pPr>
        <w:pStyle w:val="Normal"/>
        <w:ind w:firstLine="708"/>
        <w:jc w:val="both"/>
        <w:rPr>
          <w:rFonts w:ascii="Times New Roman" w:hAnsi="Times New Roman" w:cs="Times New Roman"/>
          <w:sz w:val="24"/>
          <w:szCs w:val="24"/>
          <w:lang w:val="uk-UA"/>
        </w:rPr>
      </w:pPr>
      <w:r>
        <w:rPr>
          <w:rFonts w:cs="Times New Roman" w:ascii="Times New Roman" w:hAnsi="Times New Roman"/>
          <w:iCs/>
          <w:sz w:val="24"/>
          <w:szCs w:val="24"/>
          <w:lang w:val="uk-UA"/>
        </w:rPr>
        <w:t>Учнівське самоврядування покликане розвинути такі якості школярів, як самостійність, активність, ініціативність, комунікативність, толерантність, відповідальність, обов’язковість,  уміння приймати рішення й реалізовувати намічене тощо.</w:t>
      </w:r>
    </w:p>
    <w:p>
      <w:pPr>
        <w:pStyle w:val="Normal"/>
        <w:jc w:val="both"/>
        <w:rPr/>
      </w:pPr>
      <w:r>
        <w:rPr>
          <w:rFonts w:cs="Times New Roman" w:ascii="Times New Roman" w:hAnsi="Times New Roman"/>
          <w:sz w:val="24"/>
          <w:szCs w:val="24"/>
          <w:lang w:val="uk-UA"/>
        </w:rPr>
        <w:tab/>
        <w:t>Учнівське самоврядування у 2022-2023 н.р. працювало над проблемою “Самовдосконалення, самоствердження, самореалізація та саморозвиток особистості через формування активної життєвої громадської позиції школяра. ”</w:t>
      </w:r>
    </w:p>
    <w:p>
      <w:pPr>
        <w:pStyle w:val="Normal"/>
        <w:rPr/>
      </w:pPr>
      <w:r>
        <w:rPr>
          <w:rFonts w:cs="Times New Roman" w:ascii="Times New Roman" w:hAnsi="Times New Roman"/>
          <w:sz w:val="24"/>
          <w:szCs w:val="24"/>
          <w:lang w:val="uk-UA"/>
        </w:rPr>
        <w:tab/>
      </w:r>
      <w:r>
        <w:rPr>
          <w:rFonts w:cs="Times New Roman" w:ascii="Times New Roman" w:hAnsi="Times New Roman"/>
          <w:b/>
          <w:sz w:val="24"/>
          <w:szCs w:val="24"/>
          <w:u w:val="single"/>
          <w:lang w:val="uk-UA"/>
        </w:rPr>
        <w:t>Поставило такі завдання:</w:t>
      </w:r>
    </w:p>
    <w:p>
      <w:pPr>
        <w:pStyle w:val="ListParagraph"/>
        <w:numPr>
          <w:ilvl w:val="0"/>
          <w:numId w:val="1"/>
        </w:numPr>
        <w:suppressAutoHyphens w:val="true"/>
        <w:spacing w:lineRule="auto" w:line="240" w:before="0" w:after="0"/>
        <w:ind w:left="426"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виявити та виховати лідера в колективі;</w:t>
      </w:r>
    </w:p>
    <w:p>
      <w:pPr>
        <w:pStyle w:val="ListParagraph"/>
        <w:numPr>
          <w:ilvl w:val="0"/>
          <w:numId w:val="1"/>
        </w:numPr>
        <w:suppressAutoHyphens w:val="true"/>
        <w:spacing w:lineRule="auto" w:line="240" w:before="0" w:after="0"/>
        <w:ind w:left="426"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сформувати активну, ініціативну особистість, здатну приймати нестандартні рішення;</w:t>
      </w:r>
    </w:p>
    <w:p>
      <w:pPr>
        <w:pStyle w:val="ListParagraph"/>
        <w:numPr>
          <w:ilvl w:val="0"/>
          <w:numId w:val="1"/>
        </w:numPr>
        <w:suppressAutoHyphens w:val="true"/>
        <w:spacing w:lineRule="auto" w:line="240" w:before="0" w:after="0"/>
        <w:ind w:left="426"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формувати почуття відповідальності;</w:t>
      </w:r>
    </w:p>
    <w:p>
      <w:pPr>
        <w:pStyle w:val="ListParagraph"/>
        <w:numPr>
          <w:ilvl w:val="0"/>
          <w:numId w:val="1"/>
        </w:numPr>
        <w:suppressAutoHyphens w:val="true"/>
        <w:spacing w:lineRule="auto" w:line="240" w:before="0" w:after="0"/>
        <w:ind w:left="426"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вати самостійність, працездатність, організаторські вміння, творче мислення формування активної життєвої позиції громадянина України;</w:t>
      </w:r>
    </w:p>
    <w:p>
      <w:pPr>
        <w:pStyle w:val="ListParagraph"/>
        <w:numPr>
          <w:ilvl w:val="0"/>
          <w:numId w:val="1"/>
        </w:numPr>
        <w:suppressAutoHyphens w:val="true"/>
        <w:spacing w:lineRule="auto" w:line="240" w:before="0" w:after="0"/>
        <w:ind w:left="426"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гнення узгодження й балансу інтересів між учнями і дорослим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Реалізувати ці завдання допомогла ефективна і дієва структура шкільного самоврядування — учнівський комітет.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Структуру та склад органів учнівського самоврядування обговорено і затверджено на учнівській конференції через відкрите голос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аконодавчим учнівським органом влади в школі виступає Правління учнівського комітету. До його складу входять голови комісій на чолі з лідером школи. Правління обрало секретаря та заступника.  Голову обрали шляхом виборів учнівським колективом  – у вересні місяці.</w:t>
      </w:r>
    </w:p>
    <w:p>
      <w:pPr>
        <w:pStyle w:val="Normal"/>
        <w:jc w:val="both"/>
        <w:rPr/>
      </w:pPr>
      <w:r>
        <w:rPr>
          <w:rFonts w:cs="Times New Roman" w:ascii="Times New Roman" w:hAnsi="Times New Roman"/>
          <w:sz w:val="24"/>
          <w:szCs w:val="24"/>
          <w:lang w:val="uk-UA"/>
        </w:rPr>
        <w:tab/>
        <w:t xml:space="preserve">У 2022-2023 навчальному році в учнівському самоврядуванні працювало 27 учнів 7-11 класів, 9 старост та 5 голів класних учкомів 7-11 класів. </w:t>
      </w:r>
    </w:p>
    <w:p>
      <w:pPr>
        <w:pStyle w:val="Normal"/>
        <w:ind w:firstLine="57"/>
        <w:jc w:val="both"/>
        <w:rPr>
          <w:rFonts w:ascii="Times New Roman" w:hAnsi="Times New Roman" w:cs="Times New Roman"/>
          <w:sz w:val="24"/>
          <w:szCs w:val="24"/>
          <w:lang w:val="uk-UA"/>
        </w:rPr>
      </w:pPr>
      <w:r>
        <w:rPr>
          <w:rFonts w:cs="Times New Roman" w:ascii="Times New Roman" w:hAnsi="Times New Roman"/>
          <w:sz w:val="24"/>
          <w:szCs w:val="24"/>
          <w:lang w:val="uk-UA"/>
        </w:rPr>
        <w:t>Робота здійснювалася за такими напрямами:</w:t>
      </w:r>
    </w:p>
    <w:p>
      <w:pPr>
        <w:pStyle w:val="Normal"/>
        <w:ind w:firstLine="57"/>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дозвілля учнів у школі, прес-центр;</w:t>
      </w:r>
    </w:p>
    <w:p>
      <w:pPr>
        <w:pStyle w:val="Normal"/>
        <w:ind w:firstLine="57"/>
        <w:jc w:val="both"/>
        <w:rPr>
          <w:rFonts w:ascii="Times New Roman" w:hAnsi="Times New Roman" w:cs="Times New Roman"/>
          <w:sz w:val="24"/>
          <w:szCs w:val="24"/>
          <w:lang w:val="uk-UA"/>
        </w:rPr>
      </w:pPr>
      <w:r>
        <w:rPr>
          <w:rFonts w:cs="Times New Roman" w:ascii="Times New Roman" w:hAnsi="Times New Roman"/>
          <w:sz w:val="24"/>
          <w:szCs w:val="24"/>
          <w:lang w:val="uk-UA"/>
        </w:rPr>
        <w:t>- дисципліни і правопорядку, санітарії і збереження шкільного майна;</w:t>
      </w:r>
    </w:p>
    <w:p>
      <w:pPr>
        <w:pStyle w:val="Normal"/>
        <w:ind w:firstLine="57"/>
        <w:jc w:val="both"/>
        <w:rPr>
          <w:rFonts w:ascii="Times New Roman" w:hAnsi="Times New Roman" w:cs="Times New Roman"/>
          <w:sz w:val="24"/>
          <w:szCs w:val="24"/>
          <w:lang w:val="uk-UA"/>
        </w:rPr>
      </w:pPr>
      <w:r>
        <w:rPr>
          <w:rFonts w:cs="Times New Roman" w:ascii="Times New Roman" w:hAnsi="Times New Roman"/>
          <w:sz w:val="24"/>
          <w:szCs w:val="24"/>
          <w:lang w:val="uk-UA"/>
        </w:rPr>
        <w:t>- допомога молодшим школярам, навчання основна професія;</w:t>
      </w:r>
    </w:p>
    <w:p>
      <w:pPr>
        <w:pStyle w:val="Normal"/>
        <w:ind w:firstLine="57"/>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волонтерського руху;</w:t>
      </w:r>
    </w:p>
    <w:p>
      <w:pPr>
        <w:pStyle w:val="Normal"/>
        <w:ind w:firstLine="57"/>
        <w:jc w:val="both"/>
        <w:rPr>
          <w:rFonts w:ascii="Times New Roman" w:hAnsi="Times New Roman" w:cs="Times New Roman"/>
          <w:sz w:val="24"/>
          <w:szCs w:val="24"/>
          <w:lang w:val="uk-UA"/>
        </w:rPr>
      </w:pPr>
      <w:r>
        <w:rPr>
          <w:rFonts w:cs="Times New Roman" w:ascii="Times New Roman" w:hAnsi="Times New Roman"/>
          <w:sz w:val="24"/>
          <w:szCs w:val="24"/>
          <w:lang w:val="uk-UA"/>
        </w:rPr>
        <w:t>-фізкультури і спорту;</w:t>
      </w:r>
    </w:p>
    <w:p>
      <w:pPr>
        <w:pStyle w:val="Normal"/>
        <w:ind w:firstLine="57"/>
        <w:jc w:val="both"/>
        <w:rPr>
          <w:rFonts w:ascii="Times New Roman" w:hAnsi="Times New Roman" w:cs="Times New Roman"/>
          <w:sz w:val="24"/>
          <w:szCs w:val="24"/>
          <w:lang w:val="uk-UA"/>
        </w:rPr>
      </w:pPr>
      <w:r>
        <w:rPr>
          <w:rFonts w:cs="Times New Roman" w:ascii="Times New Roman" w:hAnsi="Times New Roman"/>
          <w:sz w:val="24"/>
          <w:szCs w:val="24"/>
          <w:lang w:val="uk-UA"/>
        </w:rPr>
        <w:t>- співпраця із старостат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Правління учкому працювало за принципом «Самі вирішили – самі зробили – самі відповідаємо»,  розробили заповіді членів учкому: Роби добро. Люби своїх близьких. Допомагай іншим людям. Наполегливо оволодівай знаннями. Не лінись і не шукай виправдання у своїх недоліках. Краще віддати своє, ніж взяти чуже. Знайди свою мету в житті. Пізнай світ і себе. Внось у своє життя новизн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З метою чіткої організації роботи учнівського самоврядування визначено  його  структуру, складено план розвитку учнівського самоврядування, план роботи, плани роботи комісій. У всіх планах роботи відображено аналіз діяльності учкому, основна мета та завдання, зміст, напрямки та форми роботи.</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а першому засіданні учкому обрали правління, яке проводило подальші засідання у своїх комісіях, відповідали за роботу  відповідно до Статуту учкому. </w:t>
      </w:r>
    </w:p>
    <w:p>
      <w:pPr>
        <w:pStyle w:val="Normal"/>
        <w:ind w:firstLine="5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ло створено папку, яка мала таку структу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регламент роботи учк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план роботи на рі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список членів коміс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список голів комісій 7-11 клас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банк даних про діяльність органів учк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облік проведеної роботи кожним представником коміс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протоколи засід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угоду про співпрацю між учнями, школою, батьк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статут учнівського самовряд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Гімн учк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план роботи учкому на тиждень.</w:t>
      </w:r>
    </w:p>
    <w:p>
      <w:pPr>
        <w:pStyle w:val="Normal"/>
        <w:jc w:val="both"/>
        <w:rPr/>
      </w:pPr>
      <w:r>
        <w:rPr>
          <w:rFonts w:cs="Times New Roman" w:ascii="Times New Roman" w:hAnsi="Times New Roman"/>
          <w:sz w:val="24"/>
          <w:szCs w:val="24"/>
          <w:lang w:val="uk-UA"/>
        </w:rPr>
        <w:tab/>
        <w:t>Учнівський  комітет школи у 2022-2023 н.р. складався із таких комісій:</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Комісія «Дисципліни та правопорядку, санітарії і збереження шкільного майн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уроки ходити не легко. Щоб відсидіти вісім уроків, потрібно мати велику силу волі. Але на щастя є така комісія, яка швидко приводить до тями школярів і нагадує їм, де вони, тому здійснювали рейди контролю за відвідуванням учнями шко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Дотримання порядку — це також не легко. Адже кожному із дітей хочеться побігати і перевернути усе з ніг на голову. Для того, щоб учні не забували, що бігати потрібно на вулиці, а не у стінах школи, члени комісії чергують на поверха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місія стежить за тим, щоб учні носили шкільну форму і мали охайний вигляд. Важко привчити учнів до шкільної форми, адже кожному із них хочеться чимось відрізнятис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осить складно виконувати правила, адже усі веселі та індивідуальні, та все-таки учні намагаються не забувати про культуру поведінки і дотримання правил у школі.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му у школі запроваджений Рапорт для учнів 5-11 класів. У якому записані порушники на уроках та виставлені оцінки за поведінку на кожному уроці. Щодня відповідальна особа класу здавала рапорт, який перевіряв черговий адміністратор, всі зауваження, записані у рапортах висвітлювалися на наступний день у звіті чергового адміністратора. </w:t>
      </w:r>
    </w:p>
    <w:p>
      <w:pPr>
        <w:pStyle w:val="Normal"/>
        <w:ind w:left="142" w:firstLine="566"/>
        <w:jc w:val="both"/>
        <w:rPr>
          <w:rFonts w:ascii="Times New Roman" w:hAnsi="Times New Roman" w:cs="Times New Roman"/>
          <w:sz w:val="24"/>
          <w:szCs w:val="24"/>
          <w:lang w:val="uk-UA"/>
        </w:rPr>
      </w:pPr>
      <w:r>
        <w:rPr>
          <w:rFonts w:cs="Times New Roman" w:ascii="Times New Roman" w:hAnsi="Times New Roman"/>
          <w:sz w:val="24"/>
          <w:szCs w:val="24"/>
          <w:lang w:val="uk-UA"/>
        </w:rPr>
        <w:t>А члени комісії в  кінці місяця забирали рапорти та підводили підсумки, в яких визначали  кількість балів за поведінку та порушників поведінки, які записані більше трьох разів. А на лінійках вручали солодкі призи класам переможцям, але враховували, якщо є порушники, солодкий приз учні не отримують.</w:t>
      </w:r>
    </w:p>
    <w:p>
      <w:pPr>
        <w:pStyle w:val="Normal"/>
        <w:jc w:val="both"/>
        <w:rPr/>
      </w:pPr>
      <w:r>
        <w:rPr>
          <w:rFonts w:cs="Times New Roman" w:ascii="Times New Roman" w:hAnsi="Times New Roman"/>
          <w:sz w:val="24"/>
          <w:szCs w:val="24"/>
          <w:lang w:val="uk-UA"/>
        </w:rPr>
        <w:tab/>
        <w:t>Члени комісії призначали відповідальних чергових учкому на вечорах, загальношкільних заходах</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та проводили з ними відповідні інструктажі, здійснювали аналіз виконаної роботи, організовували рейди щодо дотримання учнями правил поведінки у школ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брали участь у виведенні рейтингу участі учнів школи у навчально-виховному процес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ели облік дітей, схильних до правопорушень. На засіданнях комісії розглядалися питання поведінки окремих учнів, незадовільне навчання та пропуски уроків без поважних причин. Після співбесіди, у деяких учнів справи покращувалися. А мірою „покарання” були попередження про виклики батьків до школи, постановка на шкільний облік, відрахування із спортивних секцій поза школою.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Комісія «Шефська допомога молодшим школярам, навчання основна професі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комісії — робота з молодшими учнями -  шефство над учнями початкових класів.  За кожним класом початкової школи закріплений старший клас, який організовував ігри на перервах, спостерігав за дотриманням особистої гігієни школярів, за збереженням підручників,  допомагав в підготовці до шкільного фестивалю інсценізацій українських та народних казок серед учнів 2-4 класів,  конкурсу серед  дівчаток  2-4 класів «Я – юна українка».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Комісія «Організація дозвілля».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рім навчання, учням потрібно відпочивати, але не просто відпочивати, а цікаво проводити свій вільний час. Для цього і була створена така комісія, яка організовує різноманітні конкурси та виставки, вечори відпочинку та дискотеки. Організували та провели: конкурс колядок та щедрівок «Різдвяна зірка», новорічно-розважальну програму, в День святого Валентина працювала святкова пошта, долучалися до підготовки традиційних загальношкільних заходів (Перший та Останній дзвоник,  Випускний). </w:t>
      </w:r>
      <w:r>
        <w:rPr>
          <w:rFonts w:cs="Times New Roman" w:ascii="Times New Roman" w:hAnsi="Times New Roman"/>
          <w:sz w:val="24"/>
          <w:szCs w:val="24"/>
          <w:lang w:val="uk-UA" w:eastAsia="uk-UA"/>
        </w:rPr>
        <w:t xml:space="preserve"> </w:t>
      </w:r>
    </w:p>
    <w:p>
      <w:pPr>
        <w:pStyle w:val="Normal"/>
        <w:ind w:firstLine="57"/>
        <w:jc w:val="both"/>
        <w:rPr>
          <w:rFonts w:ascii="Times New Roman" w:hAnsi="Times New Roman" w:cs="Times New Roman"/>
          <w:i/>
          <w:i/>
          <w:sz w:val="24"/>
          <w:szCs w:val="24"/>
          <w:lang w:val="uk-UA"/>
        </w:rPr>
      </w:pPr>
      <w:r>
        <w:rPr>
          <w:rFonts w:cs="Times New Roman" w:ascii="Times New Roman" w:hAnsi="Times New Roman"/>
          <w:i/>
          <w:sz w:val="24"/>
          <w:szCs w:val="24"/>
          <w:lang w:val="uk-UA"/>
        </w:rPr>
        <w:t>Прес-центр.</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цей клуб можна сказати, що він тісно пов'язаний з усім, що відбувається у внутрішньому житті школи. Члени учкому проводили різноманітні анкетування з учнями, передавали інформацію учням, учителям, батькам, випускали стінгазети, допомагали в оформленні актової зал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бирали та оформлювали фото та відео-літописи шкільного життя, вели пошукову роботу в музеї історії школи. Брали участь у виведенні рейтингу участі учнів у навчально-виховному процесі. На жаль, упродовж року не було відновлено випуску шкільної друкованої газети «Ровесник».</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Волонтерський загін «Добра воля».</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У рамки проекту було включено усі заплановані добрі справи нашої шкільної громади.</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xml:space="preserve">Діти-сироти, позбавлені батьківського піклування та діти, батьків АТО відвідали безкоштовно вистави театру ляльок. </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Були активними учасниками акцій:</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одаруй іграшку» ;</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одаруй воїну свято»;</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одаруй дитині свято»;</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обре діло» (допомога вчителям-пенсіонерам у прибиранні та зібранні овочів).</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ab/>
        <w:t>Це допомога по збору коштів на лікування для тяжкохворих діток – акція «Від серця до серця».</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ривітай бійця» (до Різдва та Пасхи вітальні листівки, обереги).</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Завжди були і є люди, які не шкодують ні своїх сил, ні свого часу, ні коштів, ступаючи на шлях благодійності за велінням власного серця. Вони не просто співчувають, скрушно хитаючи головами, а, відкинувши власні інтереси та проблеми, забуваючи про себе, поспішають на допомогу іншим! Мабуть,  саме тому благодійність завжди вважалася в народі найвищою чеснотою…</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Тож дай, Боже, щоб у наш нелегкий час було якомога більше таких людей: добрих, чуйних, небайдужих до чужої біди, непримиренних до зла й несправедливості, людей із добрим серцем і чистою душею!</w:t>
      </w:r>
    </w:p>
    <w:p>
      <w:pPr>
        <w:pStyle w:val="Normal"/>
        <w:ind w:firstLine="708"/>
        <w:jc w:val="both"/>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 допомоги, турботи і підтримки дорослих неможлива організація дієвого самоврядування.  Тому за роботою кожної комісії спостерігає та контролює– заступник директора з виховної роботи Токаренко О.О. та педагог-організатор школи Ничик М.В.  допомагали підготувати перспективний план діяльності комісії у позаурочний час. Постійно цікавились завданнями, які вирішували органи учнівського самоврядування, разом з учнями  шукали шляхи вирішення цих завдань. Допомагали у визначенні мети діяльності, складанні плану роботи та аналізували його. Надавали допомогу у вирішенні важких питань, у скрутних ситуаціях, залучали, якщо це необхідно, до вирішення управлінських завдань інших членів педколективу, не займали позицію спостерігача, активно втілювали у життя рішення, ухвалені органами учнівського самоврядування.</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ересні на загальношкільних лінійках для учнів 5-11-их класів члени учнівського  самоврядування ознайомили  із змістом роботи учнівського самоврядування, напрямками його діяльності та перспективним планом роботи на рік, у кінці навчального року - презентували свою роботу, визначили її результативність. З метою визначення результативності роботи провели опитування  та анкетування серед учнів школи.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сіх 5-11 класах діяло учнівське самоврядування класу і воно мало таку ж структуру, як і шкільний учком. Учнівський комітет раз в місяць, при необхідності частіше, співпрацював з головами комісій кожного класу. Відповідно до цього визначені дні, коли збираються голови комісі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ab/>
        <w:t>Члени учнівського самоврядування відстоювали інтереси  учнів. Представники учкому працювали у комісіях, збирали ідеї своїх класів стосовно роботи самоврядування і представляли їх на зборах, звітувалися перед класами про результативність роботи самовряд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На належному рівні працював старостат (старости класів), за допомогою яких чітко організовувалась робота по передачі інформації в клас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 роботою учнівського самоврядування систематично здійснювався контроль адміністрацією школи: здійснювався аналіз плану роботи учнівського самоврядування, планів роботи комісій, організовано контроль за їх виконанням; на спільних засіданнях заслуховувалися звіти голів комісій; відвідувалися засідання учнівського комітету; вносилися певні корективи щодо  діяльності учкому, проводилися індивідуальні бесіди із членами учнівського самоврядування; відвідувалися заходи, які проводили члени учком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івши опитування серед членів учкому, зроблено висновок, що учнівське самоврядування в школі допомагало педагогічному колективу школи в розв’язанні проблем, в певній мірі зросла громадська активність, зріс рівень національної свідомості учнів, покращилась робота класних учкомів.</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Отже, робота учнівського самоврядування є дієвою, результативною, однак потребує деякої модернізації:</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учням більшої самостійності в організації колективної діяльності;</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я учнів із дорослими (адміністрацією школи, педагогами-наставниками, класними керівниками та вчителями-предметникам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рахування та підтримування педагогами самостійних думок та рішень учнів, надання їм кваліфікованої тактовної педагогічної допомоги.</w:t>
      </w:r>
    </w:p>
    <w:p>
      <w:pPr>
        <w:pStyle w:val="Normal"/>
        <w:jc w:val="both"/>
        <w:rPr>
          <w:rFonts w:eastAsia="Calibri"/>
          <w:sz w:val="32"/>
          <w:lang w:val="uk-UA"/>
        </w:rPr>
      </w:pPr>
      <w:r>
        <w:rPr>
          <w:rFonts w:eastAsia="Calibri"/>
          <w:sz w:val="32"/>
          <w:lang w:val="uk-UA"/>
        </w:rPr>
        <w:t xml:space="preserve"> </w:t>
      </w:r>
    </w:p>
    <w:p>
      <w:pPr>
        <w:pStyle w:val="Normal"/>
        <w:spacing w:before="0" w:after="160"/>
        <w:rPr>
          <w:color w:val="002060"/>
          <w:sz w:val="32"/>
          <w:lang w:val="uk-UA"/>
        </w:rPr>
      </w:pPr>
      <w:r>
        <w:rPr>
          <w:color w:val="002060"/>
          <w:sz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25:00Z</dcterms:created>
  <dc:creator>ASUS</dc:creator>
  <dc:description/>
  <cp:keywords/>
  <dc:language>en-US</dc:language>
  <cp:lastModifiedBy>МАРИНА</cp:lastModifiedBy>
  <cp:lastPrinted>2022-09-09T13:27:00Z</cp:lastPrinted>
  <dcterms:modified xsi:type="dcterms:W3CDTF">2023-09-12T07:57:00Z</dcterms:modified>
  <cp:revision>9</cp:revision>
  <dc:subject/>
  <dc:title>Аналіз роботи учнівського самоврядування за 2016-2017 н</dc:title>
</cp:coreProperties>
</file>