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>Склад ради учнівського самоврядування Великоснітинського ліцею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Голова учком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Ткаченко Олександра, 8 кла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амісник голови учком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Петрашенко Софія, 8 кла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>Прес-центр: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Головний редактор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    Демченко Софія, 8 клас 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>Комісії учкому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 xml:space="preserve">І. </w:t>
      </w:r>
      <w:r>
        <w:rPr>
          <w:rFonts w:cs="Times New Roman" w:ascii="Times New Roman" w:hAnsi="Times New Roman"/>
          <w:b/>
          <w:i/>
          <w:sz w:val="18"/>
          <w:szCs w:val="18"/>
        </w:rPr>
        <w:t>&lt;&lt;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Дисципліни та правопорядку, санітарії і збереження шкільного майна</w:t>
      </w:r>
      <w:r>
        <w:rPr>
          <w:rFonts w:cs="Times New Roman" w:ascii="Times New Roman" w:hAnsi="Times New Roman"/>
          <w:b/>
          <w:i/>
          <w:sz w:val="18"/>
          <w:szCs w:val="18"/>
        </w:rPr>
        <w:t>&gt;&gt;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Голова комісії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зядевич Ангеліна, 9 кла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и комісії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Свинарчук Каріна, 9 кл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урчин Наталія, 8 клас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ІІ. &lt;&lt;Шефська допомога молодим школярам, навчання – Основна професія&gt;&gt;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Голова комісії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Демчук Тетяна, 8 кл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Члени комісії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рищепа Вадим, 9 кла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Товстоног Юлія, 8 клас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ІІІ. &lt;&lt;Комісія фізкультури і спорту&gt;&gt;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Голова комісії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– Коваленко Матвій, 7-Б кл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Члени комісії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лексієнко Нікіта, 8 кл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езуля Даніїл, 7-А кла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езуля Гліб, 7-А кл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. &lt;&lt;Організація дозвілля&gt;&gt; та волонтерського загону «Добра воля»: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Голова комісії – Мисюкевич Євгенія, 7-А клас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Члени комісії: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Ткаченко Олександра, 8 клас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етрашенко Софія, 8 клас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Демчук Тетяна, 8 клас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Демченко Софія, 8 клас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ніщенко Катерина, 7-Б клас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Довиденко Евеліна,  8 клас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7:00Z</dcterms:created>
  <dc:creator>ASUS</dc:creator>
  <dc:description/>
  <cp:keywords/>
  <dc:language>en-US</dc:language>
  <cp:lastModifiedBy>МАРИНА</cp:lastModifiedBy>
  <cp:lastPrinted>2024-09-12T12:45:00Z</cp:lastPrinted>
  <dcterms:modified xsi:type="dcterms:W3CDTF">2024-09-12T09:48:00Z</dcterms:modified>
  <cp:revision>16</cp:revision>
  <dc:subject/>
  <dc:title>Склад учкому:</dc:title>
</cp:coreProperties>
</file>