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СНІТИНСЬКИЙ ЛІЦ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СТІВСЬКОЇ МІСЬКОЇ РАДИ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 РЕЗУЛЬТАТИ АДАПТАЦІЇ УЧНІВ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-го КЛАС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rFonts w:eastAsia="Times New Roman"/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ДО  НАВЧАННЯ У ПОЧАТКОВІЙ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ОЛ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ідготува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оціальний педаго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еликоснітин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ліце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рина НИЧИК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</w:p>
    <w:p>
      <w:pPr>
        <w:pStyle w:val="NoSpacing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ихологічна адаптація першокласників до школ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чаток навчання в школі – один із найбільш складних і відповідальних моментів в житті дитини. Це не тільки нові умови життєдіяльності – це нові контакти, нові відносини, нові обов’язки. Змінюється все життя дитини: все підпорядковується навчанню, школі, шкільним справам і турботам. Це дуже напружений період, бо з перших днів школа висуває перед учнем цілий ряд задач, що не пов’язані безпосередньо з його досвідом, вимагає максимальної мобілізації інтелектуальних і фізичних можлив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ідно виділити наступні умови психологічної адаптації дитини до шко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мінюється соціальна позиція дитини: з дошкільника вона перетворюється на учня. Вперше в своєму житті дитина стає членом суспільства з своїми і суспільно-громадськими обов'яз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итини відбувається зміна провідної діяльності. З приходом до школи діти починають опановувати учбову діяльність: школярі повинні «навчитися вчитися», тобто запам'ятовувати учбовий матеріал, формулювати відповідь, вирішувати задачі. Дитина зобов'язана робити те, що їй не завжди хочеться робити; вона повинна довільно контролювати свою поведінку. Бути уважною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ливим чинником психологічної адаптації дитини до школи виступає її соціальне оточення: вчитель, клас, сім'я. Від відношення вчителя до дитини залежить успішність її подальшого навчання в школі. Успішність адаптації дитини до школи багато в чому залежить також і від того, наскільки міцно вона змогла затвердити свою позицію в класі серед однолітків. Сімейна ситуація, в якій опиняється дитина на початку свого навчання в школі, також має велике 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ією з гострих проблем навчання в початковій школі виступає проблема заборони рухової активності ініціативної дитини і, навпаки, активізація повільних і пасивних дітей. Вчитель прагне сформувати якийсь оптимальний рівень активності дитини, котрий сприятиме кращому засвоєнню учбового матеріалу, підтримці активної уваги, зосередже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ішна адаптація дитини до школи, її повноцінне включення в учбово-виховний процес пов'язана з необхідністю зміцнення психіки дитини, з розвитком її мислення і емоційно-вольової сфери, з нейтралізацією страхів і негативних переживань. Необхідно розвивати «комплекс довільності» – уміння контролювати себе самостійно, бути уважним, бути здібним до довільних вольових та інтелектуальних зус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ія (пристосування) дитини до школи відбувається невідразу. Це досить тривалий процес, пов'язаний із значною напругою всіх систем організму. У цьому плані можна виділити два періоди адапт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винна адаптація» – період, що триває орієнтовно перше півріччя навчання в шко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таточна адаптація» – орієнтовно до кінця першого року навч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ягом </w:t>
      </w:r>
      <w:r>
        <w:rPr>
          <w:sz w:val="28"/>
          <w:szCs w:val="28"/>
          <w:lang w:val="uk-UA"/>
        </w:rPr>
        <w:t>вересня-листопада 2024-2025 навчального року було проведено дослідження та спостереження за процесом адаптації першокласників до школи. Метою спостереження було : вивчення особливостей навчальної роботи й поведінки учнів на уроці, особливостей взаємин між однокласниками, стилю взаємин між учителем і діть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слідження процесу адаптації першокласників до школи здійснювалося за допомогою методик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нкета «Рівень шкільної мотивації» (Філіп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ивна методика «Дерево-чоловічки» (Л. Карпо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ієнтовний графічний тест шкільної зрілості (А. Кер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ка «Емоційний та фізичний стан дитин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О. Осадьк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ст «Намисто» (І.І. Аргінсь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ивні методики «Малюнок сім’ї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анкетою Філіпса, методиками Керна, Осадько, тестом Аргінської, проективною методикою Карпової було обстежен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учнів 1 класу.</w:t>
      </w:r>
    </w:p>
    <w:p>
      <w:pPr>
        <w:pStyle w:val="Style15"/>
        <w:spacing w:before="0" w:after="0"/>
        <w:rPr>
          <w:b/>
          <w:b/>
          <w:bCs/>
          <w:shadow/>
          <w:kern w:val="2"/>
          <w:sz w:val="28"/>
          <w:szCs w:val="28"/>
          <w:lang w:val="uk-UA"/>
        </w:rPr>
      </w:pPr>
      <w:r>
        <w:rPr>
          <w:b/>
          <w:bCs/>
          <w:shadow/>
          <w:kern w:val="2"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Рівень шкільної готовності (Л. Кер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граф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шкільної зріл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</w:t>
        <w:br/>
        <w:t>«Графічний диктант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лькість опитаних учнів – 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оцінка результатів те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ще за середній – 12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ій – 2 уч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жче середнього – 1 уч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жче норми – 0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Аналіз результатів за проективн</w:t>
      </w:r>
      <w:r>
        <w:rPr>
          <w:b/>
          <w:bCs/>
          <w:i/>
          <w:iCs/>
          <w:sz w:val="28"/>
          <w:szCs w:val="28"/>
          <w:lang w:val="uk-UA"/>
        </w:rPr>
        <w:t xml:space="preserve">ою </w:t>
      </w:r>
      <w:r>
        <w:rPr>
          <w:b/>
          <w:bCs/>
          <w:i/>
          <w:iCs/>
          <w:sz w:val="28"/>
          <w:szCs w:val="28"/>
        </w:rPr>
        <w:t>методик</w:t>
      </w:r>
      <w:r>
        <w:rPr>
          <w:b/>
          <w:bCs/>
          <w:i/>
          <w:iCs/>
          <w:sz w:val="28"/>
          <w:szCs w:val="28"/>
          <w:lang w:val="uk-UA"/>
        </w:rPr>
        <w:t xml:space="preserve">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Дерево-чоловічки» (Л. Карп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 Використовується, як своєрідний проективний тест самооці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респондентів – 15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ють завищену самооцінку, установку на лідерство – 4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ють комфортний стан, нормальну адаптацію – 6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Аналіз результатів тест «Намисто» (І.І. Аргінсь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явити кількість умов (правил), які може втримати дитина в процесі свідомої діяльності при сприйнятті завдання на слу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пондентів - 15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-й рівень – 11 учнів (завдання виконали правильн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ано всі ум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-й рівень – 3 учнів (при виконанні завдання враховано 3-4 ум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-й рівень – 1 учня (при виконанні завдання враховано 2 ум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2" w:right="278" w:firstLine="7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аліз результатів за проективн</w:t>
      </w:r>
      <w:r>
        <w:rPr>
          <w:b/>
          <w:sz w:val="28"/>
          <w:szCs w:val="28"/>
          <w:lang w:val="uk-UA"/>
        </w:rPr>
        <w:t xml:space="preserve">ою </w:t>
      </w:r>
      <w:r>
        <w:rPr>
          <w:b/>
          <w:sz w:val="28"/>
          <w:szCs w:val="28"/>
        </w:rPr>
        <w:t>методик</w:t>
      </w:r>
      <w:r>
        <w:rPr>
          <w:b/>
          <w:sz w:val="28"/>
          <w:szCs w:val="28"/>
          <w:lang w:val="uk-UA"/>
        </w:rPr>
        <w:t>ою «Малюнок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» </w:t>
      </w:r>
    </w:p>
    <w:p>
      <w:pPr>
        <w:pStyle w:val="Normal"/>
        <w:ind w:left="-902" w:right="27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ind w:left="-902" w:right="27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йже у всіх дітей в сім’ї благополучні взаємостосунки. Дівчатка ідентифікують себе з мамою, а хлопчики – з тат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переважної частини дітей </w:t>
      </w:r>
      <w:r>
        <w:rPr>
          <w:sz w:val="28"/>
          <w:szCs w:val="28"/>
          <w:lang w:val="uk-UA"/>
        </w:rPr>
        <w:t>мама</w:t>
      </w:r>
      <w:r>
        <w:rPr>
          <w:sz w:val="28"/>
          <w:szCs w:val="28"/>
        </w:rPr>
        <w:t xml:space="preserve"> є значним персонаже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аналізувавши рівень адаптованості учнів , вчителю 1 класу та соціальному педагогу слід намітити такі  напрямки роботи, щодо проведення корекційної роботи з учнями, в яких виникли труднощі у процесі адаптації до школ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пізнавальний  інтерес уч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мотиваційну сферу школя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корекцію тривож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тельно проводити спостереження за змінами в поведінці дітей, у яких    недостатньо сформована навчальна та поведінкова мотив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сно співпрацювати з батьками, проводити бесіди та консуль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й педагог Великосні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іцею                                                                                        Марина НИЧИК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8:00Z</dcterms:created>
  <dc:creator>ASUS</dc:creator>
  <dc:description/>
  <cp:keywords/>
  <dc:language>en-US</dc:language>
  <cp:lastModifiedBy>МАРИНА</cp:lastModifiedBy>
  <dcterms:modified xsi:type="dcterms:W3CDTF">2025-01-08T10:50:00Z</dcterms:modified>
  <cp:revision>10</cp:revision>
  <dc:subject/>
  <dc:title>Психологічна адаптація першокласників до школи </dc:title>
</cp:coreProperties>
</file>