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Анкета для учнів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«Мої життєві та професійні плани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Прізвище, ім’я _____________________________________________</w:t>
      </w:r>
    </w:p>
    <w:p>
      <w:pPr>
        <w:pStyle w:val="Style15"/>
        <w:rPr/>
      </w:pPr>
      <w:r>
        <w:rPr/>
        <w:t>Дата народження «__» _________ _____   Стать ______ Вік ______</w:t>
      </w:r>
    </w:p>
    <w:p>
      <w:pPr>
        <w:pStyle w:val="Style15"/>
        <w:rPr/>
      </w:pPr>
      <w:r>
        <w:rPr/>
        <w:t>Школа __________________________ Клас ______________________</w:t>
      </w:r>
    </w:p>
    <w:p>
      <w:pPr>
        <w:pStyle w:val="Style15"/>
        <w:rPr/>
      </w:pPr>
      <w:r>
        <w:rPr/>
        <w:t>Дата опитування «___» _________ 20 _____ Час ____ год. ______ хв.</w:t>
      </w:r>
    </w:p>
    <w:p>
      <w:pPr>
        <w:pStyle w:val="Style15"/>
        <w:rPr/>
      </w:pPr>
      <w:r>
        <w:rPr/>
        <w:t>Моя майбутня професія ______________________________________</w:t>
      </w:r>
    </w:p>
    <w:p>
      <w:pPr>
        <w:pStyle w:val="Style15"/>
        <w:rPr/>
      </w:pPr>
      <w:r>
        <w:rPr>
          <w:b/>
          <w:bCs/>
          <w:i/>
          <w:iCs/>
        </w:rPr>
        <w:t>Інструкція</w:t>
      </w:r>
      <w:r>
        <w:rPr>
          <w:i/>
          <w:iCs/>
        </w:rPr>
        <w:t>: Просимо уважно ознайомитися з питаннями та різноманітними варіантами відповідей на кожне з них, а потім зазначити ті варіанти, які співпадають з Вашою думкою. Бажано в кожному випадку вибирати лише один варіант відповіді. Можливою, але менш бажаною є відповідь, що складається з 2-3-х варіантів. Свій вибір зазначте, поставивши хрестик (Х) у клітинці – навпроти потрібної Вам відповіді, а якщо обираєте більше, ніж 1 варіант (але не більше 3-х), то зазначте свій вибір у клітинках не хрестиком, а цифрами 1, 2, 3, починаючи з того варіанту, який є, на Вашу думку, найважливішим (тобто, проранжуйте обрані відповіді)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Якщо жоден з вказаних варіантів Вам не підодить, запишіть власну відповідь, проте вдавайтеся до цього якнайменшее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якуємо за щирі відповіді та співпрацю!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Чи обрали Ви вже професію, вид діяльності, – те, чим Ви будете займатися по закінченні школи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 Так, я добре собі це уявляю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 маю певні плани, але ще сумніваюся у виборі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 ні, хоча час від часу розмірковую про це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o навіть не замислювався над цим;</w:t>
      </w:r>
    </w:p>
    <w:p>
      <w:pPr>
        <w:pStyle w:val="Style15"/>
        <w:rPr/>
      </w:pPr>
      <w:r>
        <w:rPr/>
        <w:t>Свій варіант: ____________________________________________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Що буде для Вас визначальним при виборі подальшого навчання чи конкретного фаху?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o власні уподобання, реалізація своїх основних інтересів та захоплень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o високий рівень заробітної плати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o висока вірогідність працевлаштування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o високий престиж професії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o порада чи вказівка батьків або інших родичів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o порада товаришів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o ще не знаю;</w:t>
      </w:r>
    </w:p>
    <w:p>
      <w:pPr>
        <w:pStyle w:val="Style15"/>
        <w:rPr/>
      </w:pPr>
      <w:r>
        <w:rPr/>
        <w:t>що ще 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 яких джерел Ви отримуєте найбільше інформації про різні професії?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o вдома, – від батьків чи родичів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o від друзів, знайомих однолітків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o в школі, – від учителів чи спеціально запрошених представників різних професій психолога  чи соціального педагога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o на підставі власних життєвих спостережень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o з книг, кінофільмів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o із засобів масової інформації (газет, радіо, телебачення та ін..)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o з реклами, оголошень;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o з випадково почутих розмов;</w:t>
      </w:r>
    </w:p>
    <w:p>
      <w:pPr>
        <w:pStyle w:val="Style15"/>
        <w:rPr/>
      </w:pPr>
      <w:r>
        <w:rPr/>
        <w:t>інше 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Що приваблює Вас у майбутній професії?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o реалізація своїх інтересів, нахилів та здібностей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o самостійний і творчий характер праці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o ЇЇ престижність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o можливість стати самостійною і незалежною особистістю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o можливість отримати матеріальну незалежність, жити в достатку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o ЇЇ важливість осягнути високу посаду, набути ваги в суспільстві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o можливість самоствердження;</w:t>
      </w:r>
    </w:p>
    <w:p>
      <w:pPr>
        <w:pStyle w:val="Style15"/>
        <w:rPr/>
      </w:pPr>
      <w:r>
        <w:rPr/>
        <w:t>що ще 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скільки серйозним і обдуманим вважаєте Ви своє рішення щодо подальшого навчання та вибору конкретного фаху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o остаточним і безповоротни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o дуже серйозним, обґрунтованим вагомими аргументам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o достатньо серйозним на даний момент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o не дуже серйозним, але  мені воно здається цікави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o випадковим, але можливо, з цього буде певна користь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o я не надаю жодного значення подібному питанню;</w:t>
      </w:r>
    </w:p>
    <w:p>
      <w:pPr>
        <w:pStyle w:val="Style15"/>
        <w:rPr/>
      </w:pPr>
      <w:r>
        <w:rPr/>
        <w:t>що ще _________________________________________________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Як Ви оцінюєте рівень своєї поінформованості про майбутню професію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 як високий, – є досвід практичної роботи в даній області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 як досить високий (в тому числі – і за розповідями осіб, що працюють у цій області), але без власного практичного досвіду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 як невисокий, отриманий лише з довідників для вступників (чи джерел масової інформації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 як низький, що ґрунтується на випадкових відомостях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o як майже відсутній;</w:t>
      </w:r>
    </w:p>
    <w:p>
      <w:pPr>
        <w:pStyle w:val="Style15"/>
        <w:rPr/>
      </w:pPr>
      <w:r>
        <w:rPr/>
        <w:t>інше __________________________________________________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Чи намагаєтеся Ви активно розшукувати інформацію про обрану Вами професію?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o так, постійно читаю книги, розпитую людей, стежу за будь-якою інформацією на цю тему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o активно – ні, але при нагоді можу про щось запитати, уточнити, взяти до уваг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o ні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o це зайве, оскільки я вже пробував працювати за обраною спеціальністю;</w:t>
      </w:r>
    </w:p>
    <w:p>
      <w:pPr>
        <w:pStyle w:val="Style15"/>
        <w:rPr/>
      </w:pPr>
      <w:r>
        <w:rPr/>
        <w:t>що ще _________________________________________________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Чи розмовляєте Ви з батьками про те, що збираєтеся робити по закінченні школи?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o так, часто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o час від часу, – при нагоді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o майже ні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o ніколи;</w:t>
      </w:r>
    </w:p>
    <w:p>
      <w:pPr>
        <w:pStyle w:val="Style15"/>
        <w:rPr/>
      </w:pPr>
      <w:r>
        <w:rPr/>
        <w:t>Свій варіант___________________________________________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Як ставляться родичі до Ваших планів по закінченні школи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o цілком схвально, і обіцяють підтримку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o в цілому – позитивно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o нейтрально: не дуже вдоволені, але й не заперечують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o байдуже, хоч і знають про них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o не схвалюють, але і не протидіють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o категорично проти, і пропонують свої варіанти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o вдома взагалі не знають про мої плани;</w:t>
      </w:r>
    </w:p>
    <w:p>
      <w:pPr>
        <w:pStyle w:val="Style15"/>
        <w:rPr/>
      </w:pPr>
      <w:r>
        <w:rPr/>
        <w:t>інше __________________________________________________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До якого роду занять Ви, на Вашу думку, більше схильні?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o до педагогічної, виховної роботи;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o до наукової діяльності;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o до організаторської, адміністративної, громадської діяльності, до керівної роботи;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o до роботи, пов’язаної з певним видом художньої творчості (література, драматургія, образотворче мистецтво та ін.);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o до спокійної роботи з конкретним колом завдань, виконуваної за встановленим планом, без «несподіванок»;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o до створення конкретних речей власними руками;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o до розпорядження і рекламування товарів;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o до організації власної справи;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o точно не можу сказати, у мене немає конкретних нахилів;</w:t>
      </w:r>
    </w:p>
    <w:p>
      <w:pPr>
        <w:pStyle w:val="Style15"/>
        <w:rPr/>
      </w:pPr>
      <w:r>
        <w:rPr/>
        <w:t>Свій варіант_____________________________________________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Який стиль роботи Вам більше імпонує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 працювати як підлеглий, виконуючи конкретні завданн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 працювати як підлеглий, але з завданнями, що допускають вияв власної ініціатив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 працювати спільно з групою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 працювати самостійно, відокремлено, щоб ніхто не втручавс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 очолювати роботу, бути організатором, адміністраторо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 бути «генератором ідей» чи «аналітиком», але не адміністратором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o не знаю, не замислювався над подібним питанням;</w:t>
      </w:r>
    </w:p>
    <w:p>
      <w:pPr>
        <w:pStyle w:val="Style15"/>
        <w:rPr/>
      </w:pPr>
      <w:r>
        <w:rPr/>
        <w:t>інше 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ід чого насамперед, на Вашу думку, залежить успіх людини у житті?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o від її характеру та здібностей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o від спеціальної освіти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o від зв’язків з «корисними» людьми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o від везіння, щасливої долі, «фарту»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o від щасливого випадку; збігу обставин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o не знаю;</w:t>
      </w:r>
    </w:p>
    <w:p>
      <w:pPr>
        <w:pStyle w:val="Style15"/>
        <w:rPr/>
      </w:pPr>
      <w:r>
        <w:rPr/>
        <w:t>інше __________________________________________________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Проаналізуйте зазначені нижче цінності і пронумеруйте їх числами від 1 до 14: від найважливішої – до найменш важливої, на Вашу думку (проранжуйте)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o мати надійних і цікавих друзів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o виховати в собі сильний характер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o отримати матеріальну незалежність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o досягти хорошого фізичного розвитку: бути «в хорошій    формі»; o отримати цікаву професію;</w:t>
      </w:r>
    </w:p>
    <w:p>
      <w:pPr>
        <w:pStyle w:val="Style15"/>
        <w:rPr/>
      </w:pPr>
      <w:r>
        <w:rPr/>
        <w:t>o розвинути і реалізувати свої творчі можливості;</w:t>
      </w:r>
    </w:p>
    <w:p>
      <w:pPr>
        <w:pStyle w:val="Style15"/>
        <w:rPr/>
      </w:pPr>
      <w:r>
        <w:rPr/>
        <w:t>o отримати вищу освіту;</w:t>
      </w:r>
    </w:p>
    <w:p>
      <w:pPr>
        <w:pStyle w:val="Style15"/>
        <w:rPr/>
      </w:pPr>
      <w:r>
        <w:rPr/>
        <w:t>o стати інтелігентною людиною;</w:t>
      </w:r>
    </w:p>
    <w:p>
      <w:pPr>
        <w:pStyle w:val="Style15"/>
        <w:rPr/>
      </w:pPr>
      <w:r>
        <w:rPr/>
        <w:t>o жити в достатку, без побутових проблем;</w:t>
      </w:r>
    </w:p>
    <w:p>
      <w:pPr>
        <w:pStyle w:val="Style15"/>
        <w:rPr/>
      </w:pPr>
      <w:r>
        <w:rPr/>
        <w:t>o створити щасливу сім’ю;</w:t>
      </w:r>
    </w:p>
    <w:p>
      <w:pPr>
        <w:pStyle w:val="Style15"/>
        <w:rPr/>
      </w:pPr>
      <w:r>
        <w:rPr/>
        <w:t>o стати порядною, чесною людиною;</w:t>
      </w:r>
    </w:p>
    <w:p>
      <w:pPr>
        <w:pStyle w:val="Style15"/>
        <w:rPr/>
      </w:pPr>
      <w:r>
        <w:rPr/>
        <w:t>o досягти високого духовного розвитку;</w:t>
      </w:r>
    </w:p>
    <w:p>
      <w:pPr>
        <w:pStyle w:val="Style15"/>
        <w:rPr/>
      </w:pPr>
      <w:r>
        <w:rPr/>
        <w:t>o розширити свій світогляд, розвинути ерудицію;</w:t>
      </w:r>
    </w:p>
    <w:p>
      <w:pPr>
        <w:pStyle w:val="Style15"/>
        <w:rPr/>
      </w:pPr>
      <w:r>
        <w:rPr/>
        <w:t>o досягти високої посади, набути значимості в суспільстві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Я думаю, що по закінченні школи …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42:00Z</dcterms:created>
  <dc:creator>ksusha</dc:creator>
  <dc:description/>
  <cp:keywords/>
  <dc:language>en-US</dc:language>
  <cp:lastModifiedBy>ksusha</cp:lastModifiedBy>
  <dcterms:modified xsi:type="dcterms:W3CDTF">2019-08-02T09:42:00Z</dcterms:modified>
  <cp:revision>3</cp:revision>
  <dc:subject/>
  <dc:title/>
</cp:coreProperties>
</file>