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spacing w:val="8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bCs/>
          <w:spacing w:val="80"/>
          <w:sz w:val="48"/>
          <w:szCs w:val="48"/>
          <w:lang w:val="uk-UA"/>
        </w:rPr>
        <w:t>Права і обов'язки класного керівника</w:t>
      </w:r>
    </w:p>
    <w:p>
      <w:pPr>
        <w:pStyle w:val="Normal"/>
        <w:shd w:fill="FFFFFF" w:val="clear"/>
        <w:jc w:val="both"/>
        <w:rPr>
          <w:rFonts w:ascii="Monotype Corsiva" w:hAnsi="Monotype Corsiva" w:cs="Monotype Corsiva"/>
          <w:b/>
          <w:b/>
          <w:bCs/>
          <w:spacing w:val="8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bCs/>
          <w:spacing w:val="80"/>
          <w:sz w:val="36"/>
          <w:szCs w:val="36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lang w:val="uk-UA"/>
        </w:rPr>
        <w:t xml:space="preserve">Класний керівник </w:t>
      </w:r>
      <w:r>
        <w:rPr>
          <w:b/>
          <w:sz w:val="36"/>
          <w:szCs w:val="36"/>
          <w:lang w:val="uk-UA"/>
        </w:rPr>
        <w:t xml:space="preserve">має </w:t>
      </w:r>
      <w:r>
        <w:rPr>
          <w:b/>
          <w:bCs/>
          <w:sz w:val="36"/>
          <w:szCs w:val="36"/>
          <w:lang w:val="uk-UA"/>
        </w:rPr>
        <w:t>право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відвідувати уроки вчителів та позакласні заняття в своєму класі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ходити в педагогічну раду з пропозиціями про моральне та матеріальне заохочення учнів, застосування стягнень, залишення невстигаючих учнів на повторний курс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проводити батьківські збори, відвідувати учнів за місцем проживанн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яти і захищати інтереси учнів в державних органах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ирати форму підвищення педагогічної кваліфікації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lang w:val="uk-UA"/>
        </w:rPr>
        <w:t xml:space="preserve">Класний керівник </w:t>
      </w:r>
      <w:r>
        <w:rPr>
          <w:b/>
          <w:sz w:val="36"/>
          <w:szCs w:val="36"/>
          <w:lang w:val="uk-UA"/>
        </w:rPr>
        <w:t>зобов'язаний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вати умови для засвоєння учнями навчальних програм з базових дисциплін, сприяти розвитку здібностей учні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формувати високі моральні якості учні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ержувати педагогічної етики, поважати гідність дитини; своєю діяльністю стверджувати повагу до принципів загальнолюдської моралі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щати здоров’я учнів , їх інтерес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lang w:val="uk-UA"/>
        </w:rPr>
        <w:t>Класний керівник повинен вміт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ступінь підготовки дітей до навчання і виховання, рівень сформованості колектив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лювати проблемні питання і визначити мету і завдання навчання, виховання і розвитк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відбирати зміст, форми, методи організації навчально-виховного процес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реалізувати у навчально-виховному процесі різноманітні види діяльності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 план своєї діяльності з класним колективом і документує свою робот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увати у своїй роботі директору закладу, безпосередньо підпорядкований ЗНВР, оперативне керівництво діяльністю класного керівника здійснює ЗВ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1428"/>
        </w:tabs>
        <w:ind w:left="1428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1428"/>
        </w:tabs>
        <w:ind w:left="1428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1428"/>
        </w:tabs>
        <w:ind w:left="1428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46:00Z</dcterms:created>
  <dc:creator>Admin</dc:creator>
  <dc:description/>
  <cp:keywords/>
  <dc:language>en-US</dc:language>
  <cp:lastModifiedBy>Vitaliy</cp:lastModifiedBy>
  <dcterms:modified xsi:type="dcterms:W3CDTF">2014-02-17T18:46:00Z</dcterms:modified>
  <cp:revision>2</cp:revision>
  <dc:subject/>
  <dc:title/>
</cp:coreProperties>
</file>