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pacing w:val="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bCs/>
          <w:spacing w:val="80"/>
          <w:sz w:val="48"/>
          <w:szCs w:val="48"/>
          <w:lang w:val="uk-UA"/>
        </w:rPr>
        <w:t>Пам’ятка класному керівникові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bCs/>
          <w:spacing w:val="8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spacing w:val="80"/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Не можн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критикувати дитину, бо вона незлюбить вас та інши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насміхатись над дитиною, бо вона стає замкнут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орікати дитині, бо в неї з'явиться почуття безпідставної пров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сварити дитину, бо вона стає агресивн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катися лайки, нецензурних слів, а тим більше фізичного покара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Необхідно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адьорювати дитину, тоді вона буде впевнена в соб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ити дитину, тоді вона буде намагатись стати кращ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дитись з дитиною чесно і справедливо, і вона намагатиметься бути справедлив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умови щоб дитина почувала себе в безпеці, тоді вона вчитиметься вірити люд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ідтримувати дитину. Заохочувати і розуміти, тоді вона буде любити і поважати ін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6:00Z</dcterms:created>
  <dc:creator>Admin</dc:creator>
  <dc:description/>
  <cp:keywords/>
  <dc:language>en-US</dc:language>
  <cp:lastModifiedBy>Vitaliy</cp:lastModifiedBy>
  <dcterms:modified xsi:type="dcterms:W3CDTF">2014-02-17T18:46:00Z</dcterms:modified>
  <cp:revision>2</cp:revision>
  <dc:subject/>
  <dc:title/>
</cp:coreProperties>
</file>