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caps/>
          <w:szCs w:val="32"/>
          <w:u w:val="single"/>
        </w:rPr>
      </w:pPr>
      <w:r>
        <w:rPr>
          <w:i w:val="false"/>
          <w:caps/>
          <w:szCs w:val="32"/>
          <w:u w:val="single"/>
          <w:lang w:val="uk-UA"/>
        </w:rPr>
        <w:t>Матеріали, що можуть бути використані</w:t>
      </w:r>
    </w:p>
    <w:p>
      <w:pPr>
        <w:pStyle w:val="Heading1"/>
        <w:spacing w:lineRule="auto" w:line="360"/>
        <w:jc w:val="center"/>
        <w:rPr>
          <w:i w:val="false"/>
          <w:i w:val="false"/>
          <w:caps/>
          <w:szCs w:val="32"/>
          <w:u w:val="single"/>
          <w:lang w:val="uk-UA"/>
        </w:rPr>
      </w:pPr>
      <w:r>
        <w:rPr>
          <w:i w:val="false"/>
          <w:caps/>
          <w:szCs w:val="32"/>
          <w:u w:val="single"/>
          <w:lang w:val="uk-UA"/>
        </w:rPr>
        <w:t>класним керівником у роботі</w:t>
      </w:r>
    </w:p>
    <w:p>
      <w:pPr>
        <w:pStyle w:val="Heading2"/>
        <w:spacing w:lineRule="auto" w:line="360"/>
        <w:rPr>
          <w:b/>
          <w:b/>
          <w:i/>
          <w:i/>
          <w:caps/>
          <w:szCs w:val="28"/>
          <w:u w:val="single"/>
          <w:lang w:val="en-US"/>
        </w:rPr>
      </w:pPr>
      <w:r>
        <w:rPr>
          <w:b/>
          <w:i/>
          <w:caps/>
          <w:szCs w:val="28"/>
          <w:u w:val="single"/>
          <w:lang w:val="en-US"/>
        </w:rPr>
      </w:r>
    </w:p>
    <w:p>
      <w:pPr>
        <w:pStyle w:val="Heading2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рмативно – правові ак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екларація прав людини, прийнята і проголошена Генеральною асамблеєю ООН 10 грудня 1948 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рав людини, проголошена Генеральною Асамблеєю ООН 20 листопада 1959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права дитини, прийнята Генеральною асамблеєю ООН 20 листопада 1989 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Всесвітня декларація про забезпечення виживання, захисту і розвитку дітей, прийнята на Всесвітній зустрічі на найвищому рівні в інтересах дітей, яка відбулася в ООН в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ью-Йорку 30 вересня 1990 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(Основний Закон) України, прийнята Верховної ради України 28 червня 1996 р.</w:t>
      </w:r>
    </w:p>
    <w:p>
      <w:pPr>
        <w:pStyle w:val="Heading2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они Україн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світу»від 23.03.1996 р. № 100 – 96 –ВР (зі змінами і доповненням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гальну середню освіту” від 13.05.1999 р. № 651 – ХIV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озашкільну освіту” від 22.06.2000 р. № 1841 –ІІІ</w:t>
      </w:r>
    </w:p>
    <w:p>
      <w:pPr>
        <w:pStyle w:val="Heading2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ази Президента Україн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Національної доктрини розвитку освіти” від 17.04.2002 р. № 347 –200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додаткові заходи щодо забезпечення виконання Національної Програми “Діти України” на період до 2005 року віл 24.01.2001 р. № 42 –2001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ціональну програму “Репродуктивне здоров’я 2001-2005 рр.” Від 26.03.2001 № 203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01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“Комплексної програми профілактики злочинності на 2001 –2005 рр.” Від 25.12.2000 р.№ 1376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00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евідкладні додаткові заходи щодо зміцнення моральності у суспільстві та утвердження здорового способу життя” від 15.03. 2002 р. № 258 – 200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ціональну програму правової освіти населення ” від 18.10.2001 р. № 992 – 200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рограму роботи з обдарованою молоддю на 2001 – 2005 роки” від 08.02.2001 р. № 1460 – 99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додаткові заходи щодо посилення соціального захисту багатодітних і неповних сімей” від 20.12.2000 р. № 1396 – 200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ціональну Програму боротьби із захворюванням на туберкульоз на 2002-2005 рр.” Від 20.08.2001 р. № 643 – 2001</w:t>
      </w:r>
    </w:p>
    <w:p>
      <w:pPr>
        <w:pStyle w:val="Heading3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 кабінету Міністрів Україн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загальноосвітній навчальний заклад» від 14.06.2000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«Українська родина» від 14.03.2001 р. № 24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Національної Програми патріотичного виховання, формування здорового способу життя, розвитку духовності та зміцнення моральних засад суспільства» від 15.09.1999 р. № 169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запобігання торгівлі жінками та дітьми» від 25.09.1999 р. № 176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Концепції громадянського виховання  особистості в умовах розвитку Української державності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державної сімейної політики, схвалена Постановою Верховної Ради від 17.09.1999 р. № 1063 –ХІV</w:t>
      </w:r>
    </w:p>
    <w:p>
      <w:pPr>
        <w:pStyle w:val="Heading4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акти, підготовлені Міністерством освіти і науки Україн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виховання дітей і молоді в національній системі осві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ласного керівника навчального закладу системи осві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uk-UA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4:00Z</dcterms:created>
  <dc:creator>Гриненко Александр Павлович</dc:creator>
  <dc:description/>
  <cp:keywords/>
  <dc:language>en-US</dc:language>
  <cp:lastModifiedBy>Vitaliy</cp:lastModifiedBy>
  <cp:lastPrinted>2006-01-22T10:55:00Z</cp:lastPrinted>
  <dcterms:modified xsi:type="dcterms:W3CDTF">2014-02-17T18:44:00Z</dcterms:modified>
  <cp:revision>2</cp:revision>
  <dc:subject/>
  <dc:title>Матеріали,  що  можуть  бути  використані   класним керівником у роботі</dc:title>
</cp:coreProperties>
</file>