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spacing w:val="8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bCs/>
          <w:spacing w:val="80"/>
          <w:sz w:val="48"/>
          <w:szCs w:val="48"/>
          <w:lang w:val="uk-UA"/>
        </w:rPr>
        <w:t>Циклічність роботи класного керівника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pacing w:val="80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pacing w:val="80"/>
          <w:sz w:val="28"/>
          <w:szCs w:val="28"/>
          <w:lang w:val="uk-UA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8080"/>
        <w:gridCol w:w="992"/>
      </w:tblGrid>
      <w:tr>
        <w:trPr>
          <w:trHeight w:val="34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истемніст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>
          <w:trHeight w:val="14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раз на рік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бір інформації та статистичних даних про учні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едення відкритого виховного заходу (в рамках роботи </w:t>
            </w:r>
            <w:r>
              <w:rPr>
                <w:sz w:val="28"/>
                <w:szCs w:val="28"/>
              </w:rPr>
              <w:t xml:space="preserve">МО </w:t>
            </w:r>
            <w:r>
              <w:rPr>
                <w:sz w:val="28"/>
                <w:szCs w:val="28"/>
                <w:lang w:val="uk-UA"/>
              </w:rPr>
              <w:t>класних керівників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формлення особових справ учні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 семестр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формлення табелі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сумок семестрового навчання учні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аліз стану виховної роботи в класі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ланування виховної роботи на наступний семест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 раз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місяці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 класних керівникі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рекція плану виховної робо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батьківських зборі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курсія з класо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гування класу по школі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відування уроків у своєму класі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аліз роботи актив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аліз навчання учні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едення батьківського всеобуч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рішення господарських питань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бота з батьківським активо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аліз ведення класного журналу: наявність оцінок, відвідуванн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вірка ведення зошитів, стану підручник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Щотижн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едення запланованих заході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вірка щоденників учні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устріч з батькам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есіди з вчителями, які викладають у класі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аліз пропусків уроків – вияснення причини відсутності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аліз тренування учні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бота з активом класу по підготовці наступних виховних заході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гальношкільна ліній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Щодн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дивідуальна робот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ізація та контроль за чергуванням учнів у класі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бота із тими, хто запізнюєтьс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троль за організацією харчуванн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троль за зовнішнім видом учні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47:00Z</dcterms:created>
  <dc:creator>Admin</dc:creator>
  <dc:description/>
  <cp:keywords/>
  <dc:language>en-US</dc:language>
  <cp:lastModifiedBy>Vitaliy</cp:lastModifiedBy>
  <dcterms:modified xsi:type="dcterms:W3CDTF">2014-02-17T18:47:00Z</dcterms:modified>
  <cp:revision>2</cp:revision>
  <dc:subject/>
  <dc:title/>
</cp:coreProperties>
</file>