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Тема: </w:t>
        <w:tab/>
        <w:tab/>
        <w:tab/>
        <w:t>Прихований повчальний зміс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Казки про яян» Емми Андієвсько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ити роботу над твором Емми Андієвської «Казка про яян», опрацювати зміст твору, його виховне і повчальне значення; допомогти глибше усвідомити притчовий зміст і художню цінність каз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вати культуру зв'язного мовлення, абстрактне, логічне і критичне мислення, пам'ять, увагу, уміння  висловлювати думку; формувати естетичні смак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овувати непримиренність до зла, жорстокості, надмірної власної хвалькуватості,; прищеплювати доброту, почуття милосерд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еребіг уроку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лово вчите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'ясування емоційної готовності до уроку «Обмін побажаннями»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Діти, ви маєте смайлики, напишіть побажання для свого друга і передайте я бачу ви посміхнулися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міхайтеся! І люди, зігріті вашою усмішкою, будуть тягнутися до вас!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знову побачення з літературою. Отож, почнемо у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ктуалізація опорних знань. Мотивація навчальної діяль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.Інтерактивна г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2.Робота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O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-код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відомлення теми і мети уроку. Цілевизнач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апис числа, теми, епіграф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лово вчителя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Бог дає талант, то не один. Ці слова стосуються незвичайної письменниці й художниці Е. Андієвської. Чому незвичайної?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відомлення про письменни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ю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Емма Андієвська народилася у 19 березня 1931 році у місті Сталіно (Донецьк). Через хвороби, більшість шкільних предметів Емма Андієвська здавала екстерном. Хворобливість дитини змусила родину у 1937 році переїхати спочатку до Вишгорода, а згодом — у 1939 році — до Києва. З дитинства Андієвська мала феноменальну пам’ять і вже в 9—10 років читал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йвідоміші твори світов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літератур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 початку війни батька Емми було безпідставно розстріляно радянською владою, і вона з матірю у 1943 році виїхали до Берліна на Захід.  Живучи у Німеччині, дівчина відмовилась вчитися у жіночій гімназії, і її, попри правила, прийняли до чоловічої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1955–1957 рр. Андієвська працювала фрілансером на радіо «Свобода» у Мюнхені. У 1957 році закінчила Український вільний університет за спеціальностями філософія та філологія та  переїхала до Нью-Йорка, де працювала у Norcross Greeting Card Company, перевіряючи дизайн вітальних листівок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/ За цей час вона працювала диктором, сценаристом, режисером і редактором українського відділення радіо «Свобода»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1992 р. авторка вперше після довгого часу побувала в Україні. Після 2000 р. Андієвська декілька разів відвідала свою малу батьківщину — Донеччину. Нині письменниця живе у Мюнхені, де інтенсивно працює над своїм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творами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ласні поезії авторка почала друкувати у діаспорній українській пресі починаючи з 1949 року. Перша поетична збірка «Поезії» (1951 рік) викликала захоплення літературної критики.  Відтоді авторка публікувала всі свої твори під іменем Емма Андієвська. Поетична збірка «Вілли над морем» у 2001 році номінувалася на Національну премію України ім. Т. Г. Шевченка. 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уреатка Шевченківської премії Емма Андієвська - не лише поетка і письменниця, але й художниця. На її рахунку, як каже мисткиня, понад 17 тисяч картин, а свій стиль малярства вона називає власним ім'ям - "андієвський"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Домашнім завданням було прочитати твір «казка про яян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Спробуємо відтворити сюжет твор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1.Пастушок на площі великого міст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2.Зустріч з мешканцями містечк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3.Розмова з дідусе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«Тут  живуть яяни»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«Яянові годі догодити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«Усі тут харчуються власним я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4.Пастушок не хоче бути яянино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5.Як можна вийти з цього міста?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6.»Я винесу тебе з міста, щоб ти дихнув свіжим повітрям»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7.Брама вперше за своє існування відчинилас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color w:val="111111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>8.Мішок з самоцві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Формулювання теми та ідеї твор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Учитель: тепер ми можемо сформувати тему та ідею т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браження фантастичної події: хлопець-козопас потрапив у місто, де живуть тільки яя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дея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удження тих, хто чує тільки власне «я», до всього іншого — байдужі, возвеличення доброти, чуйності, прагнення подати безкорисливу допомогу тому, хто її потребує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обота в парах (кожному на парту роздаю ключові фрази тексту. Вони стосуються образів Яянів або пастушка. Охарактеризувати дійові особи)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Я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 яянин знає тільки своє «я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харчується власним „я"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«я» кожного невичерпн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 «я» усе знаю і умію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АСТУШ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 я вам охоче допоможу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 я спробу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 я тобі дуже вдячний за порад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 хотів би подбати про теб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* я хочу аби ти бодай перед смертю дихнув свіжим повітрям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 я не хочу ставати яянин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е слово повторюється у кожній фразі? (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воно уособлює? (Духовний світ людин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якій колонці більше „я"? Чий духовний світ багатший? Чом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уособлює духовний світ яян? (вежі, які весь час завалюються. Отже, їхній світ нестійк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ми називаємо цей твір казкою?Але цей твір ще називають притчею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ому «Казку про яян» називають ще притчою?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итч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невеличкий твір повчального змісту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«Яке повчальне (притчове) значення твору?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аписати повчання у вигляді правил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ажай старших, допомагай ї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ій боротися з труднощами і долай ї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чувай, не тільки своє «я», а також «я» оточуюч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ь вдячний іншим люд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би свою домівку, рідний кра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сне повідомлення на тему «Символічне значення числа сім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місті яянів сім воріт. Не п'ять, не вісім, не дев'ять, а саме сі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о сім у багатьох народів із сивої давнини стало священним. Маємо сім днів у тижн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тародавніх малюнках тиждень зображували у вигляді семикутної зірки. Маємо сім кольорів веселки, сім чудес світу, сім нот, сім струн на лірі Орфе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церковними канонами, є сім головних гріхів: гордість, жадібність, нечистота (тіла й душі), ненависть, обжерливість і пияцтво, гнів, лінощ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й список можна продовжувати. Виникає думка: а може, усі ці сімки — випадковіс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дивно, що в місті яянів було саме сім брам, — доля давала мешканцям шанс позбутися егоїзму, непомірної гордині й стати справжніми людьм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5. Проблемне пит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ти, а у вас є часточка від Яян? (така часточка є в кожного, але кращі якості перемагаю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дала нам відповідь Е. Андієвська, хто ж такі яяни? (прямої відповіді в тексті не знайдеш, її треба шукати, міркуючи над розповіддю пастушка, який потрапив у казкову історію, у результаті якої ледве не змінилося його житт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Творча робота «Що треба, зробити, щоб не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та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янами» (записати повчання у вигляді правил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еба діяти, творити, жи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наполегливим, шукати вихід із скрутного становищ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падати дух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лухатися до думок інш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 вдячним, добр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анувати старших, допомага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 думати про винагород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. Закріплення вивченого матеріалу на тем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еревірка засвоєних знань.    Прийом  «Закінчи речення») або Те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ова на початку «Казки про Яян» відбулася між.. .(Бляшанкою і Шакал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рой казки займався.. .(Випасом кіз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каїни Яян хлопчик потрапив, коли.. .(упав зі скелі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яни будували.. .(довгі вежі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яни не відповідали на запитання інших, бо.. .(чули лише себ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яни «харчуються».. .(власний «Я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дусь почув хлопчика, бо.. .(не став справжнім Яяно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йти з міста можна було через.. .(сім брам, які відкривалися на слово «Т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Ніхто з мешканців країни не міг вийти з міста,  бо... (не могли вимовити слов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Ти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лопчик вирішив подбати про старого, бо...(не мав бать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лопчик хотів, щоб старий.. .(побув на волі і дихнув свіжим повітр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 плечима у хлопчика замість дідуся опинився... (мішок з коштовностями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Рефлексі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итаючи «Казку про яян», я відчу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дивування, біль, сум, гордість, раді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итаючи «Казку про яян», я побачи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пастушка, скелі, козу, провалля, велике місто, вузькі довгі вежі, чоловіка з кельмою, купу каміння, брами, яянів, старого, корабель, юнгу, кельми для новоприбулих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веж, мішок із самоцві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таючи «Казку про яян», я зрозумі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щоб не стати яянином.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голошення результатів навчальної діяльності учні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лово вчителя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ти, чи змінилося протягом уроку ваше ставлення до власного «Я»? Перевірим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Жартівливий тест «Чи є ви справжнім Яянином?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якщо «Так» - 2 бали, «Ні» - 1 бал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добро обов'язково повинна бути на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дині, яка робить добро, слід не забути назвати своє ім'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 ти бачиш людину у біді, радієш про те, що лихо не трапилось з тоб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е бути хвастлив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Біблії сказано: «Люби себе понад усе!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о любити сумно, а зло - весе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ніколи не потребуєш чужої допом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лодощі краще з'їсти само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не радієш успіхам іншої люди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влячись на гроші, ті думаєш, що купити собі, а не як допомогти менш забезпеченому другов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мене існує тільки власне «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2-1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співчуваємо!. Ви справжній Яянин. Мало спілкуєтесь, не довіряєте іншим, часто ображаєтесь, не маєте друзі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7-1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можете обмірковувати план помсти за образу. Вирішує настрій, а не ваші моральні переконання, часто вагаєтесь, що вибрати, добро чи зл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4-11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вітаємо! Ви - енергійні, активні, відкриті для спілкування, цінуєте друзів, готові допомогти у біді, маєте всі шанси стати щасливою людино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машнє завдання. Підготуватись до усного твору «Чи схожий я чимось на Яянина»? Скласти сенкан до образу Яян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загальнення матеріалу в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вайте спробуємо кожен день робити хоча б одну добру і безкорисливу справу! І неважливо, дрібниця це буде, чи щось значиме... Аби лише було ваше бажання...Побачите, як відразу зміниться світ, адж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- це мрі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дійсни ї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виклик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рийми й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таємниц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ізнай її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боротьб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Стань бор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таке чудов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Не згуби й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Це твоє житт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Борись за нього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«Духовний заповіт Матері Терез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 плечима у хлопчика замість дідуся опинився... (мішок з коштовностями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Рефлексі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итаючи «Казку про яян», я відчу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дивування, біль, сум, гордість, раді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Читаючи «Казку про яян», я побачи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пастушка, скелі, козу, провалля, велике місто, вузькі довгі вежі, чоловіка з кельмою, купу каміння, брами, яянів, старого, корабель, юнгу, кельми для новоприбулих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веж, мішок із самоцвіт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таючи «Казку про яян», я зрозумі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 xml:space="preserve">щоб не стати яянином...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голошення результатів навчальної діяльності учні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Слово вчителя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ти, чи змінилося протягом уроку ваше ставлення до власного «Я»? Перевірим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Жартівливий тест «Чи є ви справжнім Яянином?»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якщо «Так» - 2 бали, «Ні» - 1 бал)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добро обов'язково повинна бути наго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дині, яка робить добро, слід не забути назвати своє ім'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 ти бачиш людину у біді, радієш про те, що лихо не трапилось з тобо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е бути хвастливи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Біблії сказано: «Люби себе понад усе!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о любити сумно, а зло - весе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ніколи не потребуєш чужої допомог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лодощі краще з'їсти сам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 не радієш успіхам іншої люди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влячись на гроші, ті думаєш, що купити собі, а не як допомогти менш забезпеченому другов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мене існує тільки власне «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22-18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співчуваємо!. Ви справжній Яянин. Мало спілкуєтесь, не довіряєте іншим, часто ображаєтесь, не маєте друзів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7-1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можете обмірковувати план помсти за образу. Вирішує настрій, а не ваші моральні переконання, часто вагаєтесь, що вибрати, добро чи зло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14-11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. - вітаємо! Ви - енергійні, активні, відкриті для спілкування, цінуєте друзів, готові допомогти у біді, маєте всі шанси стати щасливою людиною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омашнє завдання. Підготуватись до усного твору «Чи схожий я чимось на Яянина»? Скласти сенкан до образу Яяни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загальнення матеріалу вчител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вайте спробуємо кожен день робити хоча б одну добру і безкорисливу справу! І неважливо, дрібниця це буде, чи щось значиме... Аби лише було ваше бажання...Побачите, як відразу зміниться світ, адже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- це мрі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Здійсни її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виклик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рийми й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таємниц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ізнай її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— це боротьб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Стань борц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Житт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таке чудов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Не згуби йог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Це твоє житт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Борись за нього!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«Духовний заповіт Матері Терез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29:00Z</dcterms:created>
  <dc:creator>Admin</dc:creator>
  <dc:description/>
  <cp:keywords/>
  <dc:language>en-US</dc:language>
  <cp:lastModifiedBy>Home</cp:lastModifiedBy>
  <cp:lastPrinted>2021-01-29T15:15:00Z</cp:lastPrinted>
  <dcterms:modified xsi:type="dcterms:W3CDTF">2021-03-15T12:52:00Z</dcterms:modified>
  <cp:revision>10</cp:revision>
  <dc:subject/>
  <dc:title/>
</cp:coreProperties>
</file>