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45pt" filled="f" o:ole="">
            <v:imagedata r:id="rId3" o:title=""/>
          </v:shape>
          <o:OLEObject Type="Embed" ProgID="" ShapeID="ole_rId2" DrawAspect="Content" ObjectID="_376360922" r:id="rId2"/>
        </w:obje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МУНАЛЬНА   УСТАНОВА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sz w:val="40"/>
          <w:szCs w:val="40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ОВЧАНСЬКА ДИТЯЧО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ЮНАЦЬКА СПОРТИВНА ШКОЛА”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exact" w:line="240"/>
        <w:ind w:right="-5" w:hanging="0"/>
        <w:jc w:val="center"/>
        <w:outlineLvl w:val="0"/>
        <w:rPr>
          <w:lang w:val="uk-UA"/>
        </w:rPr>
      </w:pPr>
      <w:r>
        <w:rPr>
          <w:lang w:val="uk-UA"/>
        </w:rPr>
        <w:t>62504 м. Вовчанськ, Харківська обл., площа. Колокольцова, 1. 5,тел.8(05741) 4-30-80, vdysch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 тренер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  26 лютого 2020 р.                                                                                             м. Вовчанськ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сього тренерів-викладачів  13 чоловік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сутні на засіданні 13 чоловік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  <w:lang w:val="uk-UA"/>
        </w:rPr>
      </w:pPr>
      <w:r>
        <w:rPr>
          <w:b/>
          <w:color w:val="000000"/>
          <w:spacing w:val="-13"/>
          <w:sz w:val="22"/>
          <w:szCs w:val="22"/>
          <w:lang w:val="uk-UA"/>
        </w:rPr>
        <w:t xml:space="preserve">Головує </w:t>
      </w:r>
      <w:r>
        <w:rPr>
          <w:color w:val="000000"/>
          <w:spacing w:val="-13"/>
          <w:sz w:val="22"/>
          <w:szCs w:val="22"/>
          <w:lang w:val="uk-UA"/>
        </w:rPr>
        <w:t>на зборах  Федутенко Володимир Вячеславович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2"/>
          <w:szCs w:val="22"/>
        </w:rPr>
      </w:pPr>
      <w:r>
        <w:rPr>
          <w:b/>
          <w:i/>
          <w:color w:val="000000"/>
          <w:spacing w:val="-14"/>
          <w:sz w:val="22"/>
          <w:szCs w:val="22"/>
          <w:lang w:val="uk-UA"/>
        </w:rPr>
        <w:t>Секретар</w:t>
      </w:r>
      <w:r>
        <w:rPr>
          <w:color w:val="000000"/>
          <w:spacing w:val="-14"/>
          <w:sz w:val="22"/>
          <w:szCs w:val="22"/>
          <w:lang w:val="uk-UA"/>
        </w:rPr>
        <w:t xml:space="preserve"> зборів Бондаренко Марина Володимирівн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ндидатур тренерів-викладач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тримання одноразової грошової винагороди тренерам-викладачам з метою стимулювання творчого пошуку та підвищення їх професійного статусу вихованці яких стали переможцями та призерами обласних та Всеукраїнських змагань за 2019/2020 навчальний рік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ндидатур вихован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і стали переможцями та призерами обласних та Всеукраїнських змагань за 2019/2020 навчальний рік на отримання стипендії голови Вовчанської районної державної адміністрації та голови Вовчанської районної ради «Обдарованість»  для дітей та молоді 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 xml:space="preserve">Пропоную наступний регламент роботи </w:t>
      </w:r>
      <w:r>
        <w:rPr>
          <w:b/>
          <w:color w:val="000000"/>
          <w:spacing w:val="-12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1. Виступи – до 15 хв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3. Запитання, пропозиції – до 5 хв.</w:t>
      </w:r>
    </w:p>
    <w:p>
      <w:pPr>
        <w:pStyle w:val="Normal"/>
        <w:shd w:fill="FFFFFF" w:val="clear"/>
        <w:ind w:left="5" w:right="4675" w:hanging="0"/>
        <w:jc w:val="both"/>
        <w:rPr>
          <w:b/>
          <w:b/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4. Для відповідей на питання – до 3 хв. 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  <w:lang w:val="uk-UA"/>
        </w:rPr>
      </w:pPr>
      <w:r>
        <w:rPr>
          <w:b/>
          <w:color w:val="000000"/>
          <w:spacing w:val="-9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ження кандидатур тренерів-викладачів на отримання одноразової грошової винагороди тренерам-викладачам з метою стимулювання творчого пошуку та підвищення їх професійного статусу вихованці яких стали переможцями та призерами обласних та Всеукраїнських змагань за 2019/2020 навчальний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гальну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7900,00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а саме: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Бондаренко Андрій Іванович</w:t>
      </w:r>
      <w:r>
        <w:rPr>
          <w:sz w:val="24"/>
          <w:szCs w:val="24"/>
          <w:lang w:val="uk-UA"/>
        </w:rPr>
        <w:t>, тренер-викладач (сумісник) з біатлону,</w:t>
      </w:r>
    </w:p>
    <w:p>
      <w:pPr>
        <w:pStyle w:val="Normal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1; ІІ-місце – 2, ; ІІІ-місце – 1, біатлон;</w:t>
      </w:r>
    </w:p>
    <w:p>
      <w:pPr>
        <w:pStyle w:val="Normal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-місце – 1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Бордун Михайло Олексійович</w:t>
      </w:r>
      <w:r>
        <w:rPr>
          <w:sz w:val="24"/>
          <w:szCs w:val="24"/>
          <w:lang w:val="uk-UA"/>
        </w:rPr>
        <w:t>, тренер-викладач з легкої атлетики</w:t>
      </w:r>
    </w:p>
    <w:p>
      <w:pPr>
        <w:pStyle w:val="Normal"/>
        <w:ind w:left="1776" w:hanging="0"/>
        <w:rPr/>
      </w:pPr>
      <w:r>
        <w:rPr>
          <w:sz w:val="24"/>
          <w:szCs w:val="24"/>
          <w:lang w:val="uk-UA"/>
        </w:rPr>
        <w:t>І-місце – 1; ІІ-місце – 3; ІІІ-місце – 4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Бордун Наталія Іванівна</w:t>
      </w:r>
      <w:r>
        <w:rPr>
          <w:sz w:val="24"/>
          <w:szCs w:val="24"/>
          <w:lang w:val="uk-UA"/>
        </w:rPr>
        <w:t xml:space="preserve"> тренер-викладач (сумісник) з легкої атлетики, ІІ-місце – 2; ІІІ-місце – 2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алич Віктор Федорович старшій </w:t>
      </w:r>
      <w:r>
        <w:rPr>
          <w:sz w:val="24"/>
          <w:szCs w:val="24"/>
          <w:lang w:val="uk-UA"/>
        </w:rPr>
        <w:t xml:space="preserve">тренер-викладач відділення легка атлетика, лижні гонки, теніс настільний, 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1, ІІІ-місце – 1, біатлон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1, ІІІ-місце – 1, лижні гонки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-місце – 1, легка атлетика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3; ІІ-місце – 3, теніс настільний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нос Євген Миколайович</w:t>
      </w:r>
      <w:r>
        <w:rPr>
          <w:sz w:val="24"/>
          <w:szCs w:val="24"/>
          <w:lang w:val="uk-UA"/>
        </w:rPr>
        <w:t xml:space="preserve"> тренер-викладач (сумісник) з легкої атлетики і тенісу настільного, 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І-місце – 1, біатлон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-місце – 1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асноруцький Сергій Михайлович</w:t>
      </w:r>
      <w:r>
        <w:rPr>
          <w:sz w:val="24"/>
          <w:szCs w:val="24"/>
          <w:lang w:val="uk-UA"/>
        </w:rPr>
        <w:t xml:space="preserve"> тренер-викладач (сумісник) з легкої атлетики, </w:t>
      </w:r>
    </w:p>
    <w:p>
      <w:pPr>
        <w:pStyle w:val="Normal"/>
        <w:widowControl/>
        <w:snapToGrid w:val="true"/>
        <w:ind w:left="72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ІІ-місце – 2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едутенко Володимир Вячеславович</w:t>
      </w:r>
      <w:r>
        <w:rPr>
          <w:sz w:val="24"/>
          <w:szCs w:val="24"/>
          <w:lang w:val="uk-UA"/>
        </w:rPr>
        <w:t xml:space="preserve"> тренер-викладач (сумісник) з кікбоксінгу </w:t>
      </w:r>
    </w:p>
    <w:p>
      <w:pPr>
        <w:pStyle w:val="Normal"/>
        <w:widowControl/>
        <w:snapToGrid w:val="true"/>
        <w:ind w:left="1776" w:hanging="0"/>
        <w:rPr/>
      </w:pPr>
      <w:r>
        <w:rPr>
          <w:sz w:val="24"/>
          <w:szCs w:val="24"/>
          <w:lang w:val="uk-UA"/>
        </w:rPr>
        <w:t>І-місце – 2; ІІ-місце – 1; ІІІ-місце – 3,кікбоксінг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Федутенко Катерина Володимирівна</w:t>
      </w:r>
      <w:r>
        <w:rPr>
          <w:sz w:val="24"/>
          <w:szCs w:val="24"/>
          <w:lang w:val="uk-UA"/>
        </w:rPr>
        <w:t xml:space="preserve"> тренер-викладач з кікбоксінгу,</w:t>
      </w:r>
    </w:p>
    <w:p>
      <w:pPr>
        <w:pStyle w:val="Normal"/>
        <w:ind w:left="1776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-місце – 5; ІІ-місце – 1; ІІІ-місце – 5, кікбоксінг;</w:t>
      </w:r>
    </w:p>
    <w:p>
      <w:pPr>
        <w:pStyle w:val="Normal"/>
        <w:ind w:left="10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54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83"/>
        <w:gridCol w:w="1105"/>
        <w:gridCol w:w="968"/>
        <w:gridCol w:w="5151"/>
        <w:gridCol w:w="1225"/>
        <w:gridCol w:w="411"/>
      </w:tblGrid>
      <w:tr>
        <w:trPr>
          <w:trHeight w:val="7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 трене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`я спортсме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порту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змагань, дата, місце проведенн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и, результа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ісце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Бондаренко А.І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та Світла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15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стоган Мико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Бордун М.О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ов Дмитр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2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ов Дмитр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4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30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убок Харківської області з легкої атлетики  серед юнаків та дівчат, 2004 р.н. та молодші  28.02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Бордун Н.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ар Аркаді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ар Аркаді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алич В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юкова К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алич В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ЗФП і СФП серед лижників, присвяченого Дню фізичної культури та спорту, 31.08.2019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,                дівчата 2006-2007, 1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Етап розіграшу  Кубку України з лижоролерів, всеукраїнських змагань з лижеролерів та кросу серед юніорів, юніорок та дівчат,  27.09.2019 р., урочище Яри, м. Коното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 України з тенісу настільного серед юнаків та дівчат 2007 р.н. 29.05-02.06.2019  м. Чернігів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ко Назар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апінос Є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'янченко Єльв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'янченко Єльв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расноруцький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Оль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иста Христ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Федутенко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Тетя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Тетя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Федутенко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ження кандидатур вихованців які стали переможцями та призерами обласних та Всеукраїнських змагань за 2018/2019 навчальний рік на отримання стипендії голови Вовчанської районної державної адміністрації та голови Вовчанської районної ради «Обдарованість»  для дітей та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загальну суму 87120,00 грн., а саме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ма стипендії на ( 6 міс.),   грн. квітень-травень; вересень-січень 2020 р. – 580800,00 грн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ма стипендії на ( 3 міс.),   грн. січень-березень-2021 р. – 29040,00 грн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8"/>
        <w:gridCol w:w="968"/>
        <w:gridCol w:w="5146"/>
        <w:gridCol w:w="1229"/>
        <w:gridCol w:w="459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`я спортсме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порту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змагань, дата, місце проведенн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и, результа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Бобриков Дмитр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2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Босюкова К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Грабар Аркаді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Дем'янченко Єльв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4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30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алашник Ста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оксу  серед юнаків  (школярів)  2005-06 р.н.  14-16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оксу  серед юнаків  (школярів)  2005-06 р.н.  14-16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артавцева Віктор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ЗФП і СФП серед лижників, присвяченого Дню фізичної культури та спорту, 31.08.2019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,                дівчата 2006-2007, 1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Етап розіграшу  Кубку України з лижоролерів, всеукраїнських змагань з лижеролерів та кросу серед юніорів, юніорок та дівчат,  27.09.2019 р., урочище Яри, м. Коното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лименко Оль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 України з тенісу настільного серед юнаків та дівчат 2007 р.н. 29.05-02.06.2019  м. Чернігів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убок Харківської області з легкої атлетики  серед юнаків та дівчат, 2004 р.н. та молодші  28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уропата Ста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оксу  серед юнаків  (школярів)  2005-06 р.н.  14-16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ий Чемпіонат України з боксу  серед юнаків  13-16.03.2019 р., м. Су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рута Світла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15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Передиста Христ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Радченко Тетя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Ромашко Назар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Товстоган Мико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ити кандидатури тренерів-викладачів на отримання одноразової грошової винагороди тренерам-викладачам з метою стимулювання творчого пошуку та підвищення їх професійного статусу вихованці яких стали переможцями та призерами обласних та Всеукраїнських змагань за 2019/2020 навчальний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ий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гальну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79000,00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а саме: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Бондаренко Андрій Іванович</w:t>
      </w:r>
      <w:r>
        <w:rPr>
          <w:sz w:val="24"/>
          <w:szCs w:val="24"/>
          <w:lang w:val="uk-UA"/>
        </w:rPr>
        <w:t>, тренер-викладач (сумісник) з біатлону,</w:t>
      </w:r>
    </w:p>
    <w:p>
      <w:pPr>
        <w:pStyle w:val="Normal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1; ІІ-місце – 2, ; ІІІ-місце – 1, біатлон;</w:t>
      </w:r>
    </w:p>
    <w:p>
      <w:pPr>
        <w:pStyle w:val="Normal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-місце – 1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Бордун Михайло Олексійович</w:t>
      </w:r>
      <w:r>
        <w:rPr>
          <w:sz w:val="24"/>
          <w:szCs w:val="24"/>
          <w:lang w:val="uk-UA"/>
        </w:rPr>
        <w:t>, тренер-викладач з легкої атлетики</w:t>
      </w:r>
    </w:p>
    <w:p>
      <w:pPr>
        <w:pStyle w:val="Normal"/>
        <w:ind w:left="1776" w:hanging="0"/>
        <w:rPr/>
      </w:pPr>
      <w:r>
        <w:rPr>
          <w:sz w:val="24"/>
          <w:szCs w:val="24"/>
          <w:lang w:val="uk-UA"/>
        </w:rPr>
        <w:t>І-місце – 1; ІІ-місце – 3; ІІІ-місце – 4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Бордун Наталія Іванівна</w:t>
      </w:r>
      <w:r>
        <w:rPr>
          <w:sz w:val="24"/>
          <w:szCs w:val="24"/>
          <w:lang w:val="uk-UA"/>
        </w:rPr>
        <w:t xml:space="preserve"> тренер-викладач (сумісник) з легкої атлетики, ІІ-місце – 2; ІІІ-місце – 2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алич Віктор Федорович старшій </w:t>
      </w:r>
      <w:r>
        <w:rPr>
          <w:sz w:val="24"/>
          <w:szCs w:val="24"/>
          <w:lang w:val="uk-UA"/>
        </w:rPr>
        <w:t xml:space="preserve">тренер-викладач відділення легка атлетика, лижні гонки, теніс настільний, 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1, ІІІ-місце – 1, біатлон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1, ІІІ-місце – 1, лижні гонки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-місце – 1, легка атлетика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-місце – 3; ІІ-місце – 3, теніс настільний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нос Євген Миколайович</w:t>
      </w:r>
      <w:r>
        <w:rPr>
          <w:sz w:val="24"/>
          <w:szCs w:val="24"/>
          <w:lang w:val="uk-UA"/>
        </w:rPr>
        <w:t xml:space="preserve"> тренер-викладач (сумісник) з легкої атлетики і тенісу настільного, 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І-місце – 1, біатлон;</w:t>
      </w:r>
    </w:p>
    <w:p>
      <w:pPr>
        <w:pStyle w:val="Normal"/>
        <w:widowControl/>
        <w:snapToGrid w:val="true"/>
        <w:ind w:left="17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-місце – 1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асноруцький Сергій Михайлович</w:t>
      </w:r>
      <w:r>
        <w:rPr>
          <w:sz w:val="24"/>
          <w:szCs w:val="24"/>
          <w:lang w:val="uk-UA"/>
        </w:rPr>
        <w:t xml:space="preserve"> тренер-викладач (сумісник) з легкої атлетики, </w:t>
      </w:r>
    </w:p>
    <w:p>
      <w:pPr>
        <w:pStyle w:val="Normal"/>
        <w:widowControl/>
        <w:snapToGrid w:val="true"/>
        <w:ind w:left="72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ІІ-місце – 2, легка атлетика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едутенко Володимир Вячеславович</w:t>
      </w:r>
      <w:r>
        <w:rPr>
          <w:sz w:val="24"/>
          <w:szCs w:val="24"/>
          <w:lang w:val="uk-UA"/>
        </w:rPr>
        <w:t xml:space="preserve"> тренер-викладач (сумісник) з кікбоксінгу </w:t>
      </w:r>
    </w:p>
    <w:p>
      <w:pPr>
        <w:pStyle w:val="Normal"/>
        <w:widowControl/>
        <w:snapToGrid w:val="true"/>
        <w:ind w:left="1776" w:hanging="0"/>
        <w:rPr/>
      </w:pPr>
      <w:r>
        <w:rPr>
          <w:sz w:val="24"/>
          <w:szCs w:val="24"/>
          <w:lang w:val="uk-UA"/>
        </w:rPr>
        <w:t>І-місце – 2; ІІ-місце – 1; ІІІ-місце – 3,кікбоксінг;</w:t>
      </w:r>
    </w:p>
    <w:p>
      <w:pPr>
        <w:pStyle w:val="Normal"/>
        <w:widowControl/>
        <w:numPr>
          <w:ilvl w:val="0"/>
          <w:numId w:val="1"/>
        </w:numPr>
        <w:snapToGrid w:val="true"/>
        <w:ind w:left="1776" w:hanging="360"/>
        <w:rPr/>
      </w:pPr>
      <w:r>
        <w:rPr>
          <w:b/>
          <w:sz w:val="24"/>
          <w:szCs w:val="24"/>
          <w:lang w:val="uk-UA"/>
        </w:rPr>
        <w:t>Федутенко Катерина Володимирівна</w:t>
      </w:r>
      <w:r>
        <w:rPr>
          <w:sz w:val="24"/>
          <w:szCs w:val="24"/>
          <w:lang w:val="uk-UA"/>
        </w:rPr>
        <w:t xml:space="preserve"> тренер-викладач з кікбоксінгу,</w:t>
      </w:r>
    </w:p>
    <w:p>
      <w:pPr>
        <w:pStyle w:val="Normal"/>
        <w:ind w:left="1776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-місце – 5; ІІ-місце – 1; ІІІ-місце – 5, кікбоксінг;</w:t>
      </w:r>
    </w:p>
    <w:p>
      <w:pPr>
        <w:pStyle w:val="Normal"/>
        <w:ind w:left="10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54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83"/>
        <w:gridCol w:w="1105"/>
        <w:gridCol w:w="968"/>
        <w:gridCol w:w="5151"/>
        <w:gridCol w:w="1225"/>
        <w:gridCol w:w="411"/>
      </w:tblGrid>
      <w:tr>
        <w:trPr>
          <w:trHeight w:val="7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 трене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`я спортсме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порту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змагань, дата, місце проведенн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и, результа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ісце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Бондаренко А.І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та Світла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15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стоган Мико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Бордун М.О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ов Дмитр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2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ов Дмитр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4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3000 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убок Харківської області з легкої атлетики  серед юнаків та дівчат, 2004 р.н. та молодші  28.02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Бордун Н.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ар Аркаді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ар Аркаді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алич В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юкова К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Галич В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ЗФП і СФП серед лижників, присвяченого Дню фізичної культури та спорту, 31.08.2019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,                дівчата 2006-2007, 1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Етап розіграшу  Кубку України з лижоролерів, всеукраїнських змагань з лижеролерів та кросу серед юніорів, юніорок та дівчат,  27.09.2019 р., урочище Яри, м. Коното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ртавцева Вікторі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 України з тенісу настільного серед юнаків та дівчат 2007 р.н. 29.05-02.06.2019  м. Чернігів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ко Назар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апінос Є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'янченко Єльв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'янченко Єльв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Красноруцький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Оль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иста Христ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Федутенко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Тетя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Тетя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Федутенко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годити кандидатури вихованців які стали переможцями та призерами обласних та Всеукраїнських змагань за 2018/2019 навчальний рік на отрим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ипендії голови Вовчанської районної державної адміністрації та голови Вовчанської районної ради «Обдарованість»  для дітей та молоді  на загальну суму 87120,00 грн., а саме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ма стипендії на ( 6 міс.),   грн. квітень-травень; вересень-січень 2020 р. – 580800,00 грн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ма стипендії на ( 3 міс.),   грн. січень-березень-2021 р. – 29040,00 грн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8"/>
        <w:gridCol w:w="968"/>
        <w:gridCol w:w="5146"/>
        <w:gridCol w:w="1229"/>
        <w:gridCol w:w="459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`я спортсме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порту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змагань, дата, місце проведенн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и, результа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Бобриков Дмитр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2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Босюкова К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Грабар Аркаді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Дем'янченко Єльві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Задорожний Ром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4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30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7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алашник Ста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оксу  серед юнаків  (школярів)  2005-06 р.н.  14-16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оксу  серед юнаків  (школярів)  2005-06 р.н.  14-16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аменєв Наза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артавцева Віктор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іатлону серед юнаків та дівчат, Спрінт дівчата 2006-2007 р.н.,  02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інт 3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ЗФП і СФП серед лижників, присвяченого Дню фізичної культури та спорту, 31.08.2019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,                дівчата 2006-2007, 1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Етап розіграшу  Кубку України з лижоролерів, всеукраїнських змагань з лижеролерів та кросу серед юніорів, юніорок та дівчат,  27.09.2019 р., урочище Яри, м. Коното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лименко Оль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зюпа Вар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Чемпіонат  України з тенісу настільного сезону 2018-2019 р.р. "Дитяча ліга" серед юнаків та дівчат 2007 р.н. і молодші 27-31.03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Тур Клубного Чемпіонату  України з тенісу настільного сезону 2018-2019 р.р. "Дитяча ліга" серед юнаків та дівчат 2007 р.н. і молодші 22-26.05.2019  м. Жовковка, Львівська об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 України з тенісу настільного серед юнаків та дівчат 2007 р.н. 29.05-02.06.2019  м. Чернігів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птілов Бог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узьменко Макси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Чемпіонат Харківської області з легкої атлетики  у приміщенні серед юнаків та дівчат, 2002-03, 2004-06 р.н.)  19-20.01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убок Харківської області з легкої атлетики  серед юнаків та дівчат, 2004 р.н. та молодші  28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вхання ядра 4 к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уропата Ста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боксу  серед юнаків  (школярів)  2005-06 р.н.  14-16.02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ий Чемпіонат України з боксу  серед юнаків  13-16.03.2019 р., м. Су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арута Світла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ихайлицька Наді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4-15.09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г 1500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серед юнаків та дівчат, дівчата 2006-2007 р.н.,  19.10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Новіков Рус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 України з кікбоксингу WPKA (дорослі, юніори, старші юнаки, юнаки) 18-21.04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-контак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Передиста Христ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5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Радченко Тетя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ф-дефен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і змагання з кікбоксингу ІСКА до Дня української Армії 06-08.12.2019 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і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Ромашко Назар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критий командний Чемпіонат Харківської області з легкої атлетики  серед юнаків та дівчат, 2002-03, 2004-06 р.н.  11-12.05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ня списа 600 гр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Товстоган Мико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іонат Харківської області з літнього біатлону /супер спрінт/ серед юнаків та дівчат, Спрінт дівчата 2006-2007 р.н.,  08.06.2019 р., м. Харк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-Спрінт 1,5 к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Головуючий на зборах                                                                             Володимир Федут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Уповноважений від трудового колективу                                               Марина Бондаренко 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9:00Z</dcterms:created>
  <dc:creator>Vladimir</dc:creator>
  <dc:description/>
  <cp:keywords/>
  <dc:language>en-US</dc:language>
  <cp:lastModifiedBy>Начальник</cp:lastModifiedBy>
  <cp:lastPrinted>2017-04-26T16:50:00Z</cp:lastPrinted>
  <dcterms:modified xsi:type="dcterms:W3CDTF">2020-02-26T11:40:00Z</dcterms:modified>
  <cp:revision>86</cp:revision>
  <dc:subject/>
  <dc:title/>
</cp:coreProperties>
</file>