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иректор КУ Вовчанська ДЮСШ                                                                                                    </w:t>
      </w:r>
    </w:p>
    <w:p>
      <w:pPr>
        <w:pStyle w:val="Normal"/>
        <w:ind w:left="5304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«___»_______________ 2020 року</w:t>
      </w:r>
    </w:p>
    <w:p>
      <w:pPr>
        <w:pStyle w:val="Normal"/>
        <w:ind w:left="5304" w:hanging="0"/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5304" w:hanging="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_______ Володимир ФЕДУТЕНКО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ВЧАНСЬКА РАЙОННА ДЕРЖАВНА АДМІНІСТРАЦ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b/>
          <w:sz w:val="48"/>
          <w:szCs w:val="48"/>
          <w:lang w:val="uk-UA"/>
        </w:rPr>
        <w:t>РІЧНИЙ   ЗВІТ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УНАЛЬНОЇ УСТАНОВИ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„</w:t>
      </w:r>
      <w:r>
        <w:rPr>
          <w:b/>
          <w:sz w:val="32"/>
          <w:szCs w:val="32"/>
          <w:lang w:val="uk-UA"/>
        </w:rPr>
        <w:t>ВОВЧАНСЬКА ДИТЯЧО – ЮНАЦЬКА СПОРТИВНА ШКОЛА”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А 2020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тренерською радою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Вовчанська ДЮСШ</w:t>
      </w:r>
    </w:p>
    <w:p>
      <w:pPr>
        <w:pStyle w:val="Normal"/>
        <w:ind w:left="4596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«</w:t>
      </w:r>
      <w:r>
        <w:rPr>
          <w:u w:val="single"/>
          <w:lang w:val="uk-UA"/>
        </w:rPr>
        <w:t>16</w:t>
      </w:r>
      <w:r>
        <w:rPr>
          <w:lang w:val="uk-UA"/>
        </w:rPr>
        <w:t xml:space="preserve">» </w:t>
      </w:r>
      <w:r>
        <w:rPr>
          <w:u w:val="single"/>
          <w:lang w:val="uk-UA"/>
        </w:rPr>
        <w:t>листопада</w:t>
      </w:r>
      <w:r>
        <w:rPr>
          <w:lang w:val="uk-UA"/>
        </w:rPr>
        <w:t xml:space="preserve"> 2020 року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вчанськ 2020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о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характеристика ДЮС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-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Загальна відомост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.2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арактеристика тренерсько-викладацького складу КУ Вовчанська ДЮСШ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ьно-технічна б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Документація медпрацівник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Документація тренері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лан організації навчально-тренувального процесу 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 Вовчанська ДЮСШ на 2020 – 2021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-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організаційної роботи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тренувально-виховної роботи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фізкультурно-масової роботи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виховної роботи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лікарської роботи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фінансово-господарської роботи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розвитку матеріально – технічної бази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створення умов для навчання та розвитку учнів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 внутрішнього контролю на 2020 - 2021  н. 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новні показники роботи спортивних відділень ДЮСШ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і характеристика ДЮСШ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1.1 Загальна відомості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на назва – Комунальна   установа “Вовчанська  дитячо-юнацька спортивна школа”.  Знаходиться за адресою:  62504 Харківська область, Вовчанський район , місто Вовчанськ, площа Колокольцова – 1 , телефон 8(05741)4-30-80.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я ДЮСШ:</w:t>
      </w:r>
    </w:p>
    <w:p>
      <w:pPr>
        <w:pStyle w:val="Normal"/>
        <w:ind w:left="708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ректор – Федутенко Володимир В’ячеславович;</w:t>
      </w:r>
    </w:p>
    <w:p>
      <w:pPr>
        <w:pStyle w:val="Normal"/>
        <w:ind w:left="708" w:firstLine="900"/>
        <w:jc w:val="both"/>
        <w:rPr/>
      </w:pPr>
      <w:r>
        <w:rPr>
          <w:sz w:val="28"/>
          <w:szCs w:val="28"/>
          <w:lang w:val="uk-UA"/>
        </w:rPr>
        <w:t xml:space="preserve">- Головний бухгалтер – Коптілова Кристина Михайлів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відоцтво «Про державну реєстрацію  юридичної особи» А00 № 165857, видане Вовчанською районною державною адміністрацією 19.08.1993 року, № запису про зміну свідоцтва 1 454 105 0002 000162,  довідка статуправління №5 від 03.10.2005 року, колективний договір від 05.06.2006 р. № 64-3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відоцтво № 1 від 17.11.2017 р. «Про одержання другої категорії строком на 4 роки». Наказ відділу освіти Вовчанської райдержадміністрації Харківської області № 412. Строк дії свідоцтва до 17 листопада 2021 року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чний персонал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ікар – Тіцька Ірина Юріївна, освіта вища.</w:t>
      </w:r>
    </w:p>
    <w:p>
      <w:pPr>
        <w:pStyle w:val="TextBodyInden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чна сестра – Бондаренко Марина Володимирівна, освіта серед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Кількість працівників ДЮСШ</w:t>
      </w:r>
      <w:r>
        <w:rPr>
          <w:sz w:val="28"/>
          <w:szCs w:val="28"/>
          <w:lang w:val="uk-UA"/>
        </w:rPr>
        <w:t xml:space="preserve">  – 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ількість ставок тренерів-вкладачів-16,8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и-викладачі які працюють за штатом – </w:t>
      </w:r>
      <w:r>
        <w:rPr>
          <w:b/>
          <w:sz w:val="28"/>
          <w:szCs w:val="28"/>
          <w:lang w:val="uk-UA"/>
        </w:rPr>
        <w:t>5: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 них мають :</w:t>
      </w:r>
    </w:p>
    <w:p>
      <w:pPr>
        <w:pStyle w:val="Normal"/>
        <w:numPr>
          <w:ilvl w:val="0"/>
          <w:numId w:val="9"/>
        </w:numPr>
        <w:ind w:left="708" w:hanging="360"/>
        <w:jc w:val="both"/>
        <w:outlineLvl w:val="0"/>
        <w:rPr/>
      </w:pPr>
      <w:r>
        <w:rPr>
          <w:sz w:val="28"/>
          <w:szCs w:val="28"/>
          <w:lang w:val="uk-UA"/>
        </w:rPr>
        <w:t>Вищу освіту за напрямом фізична культура і спорт мають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ери-викладачі які працюють за штатом – 5;</w:t>
      </w:r>
    </w:p>
    <w:p>
      <w:pPr>
        <w:pStyle w:val="Normal"/>
        <w:numPr>
          <w:ilvl w:val="0"/>
          <w:numId w:val="9"/>
        </w:numPr>
        <w:ind w:left="70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у кваліфікаційну категорію – 3;</w:t>
      </w:r>
    </w:p>
    <w:p>
      <w:pPr>
        <w:pStyle w:val="Normal"/>
        <w:numPr>
          <w:ilvl w:val="0"/>
          <w:numId w:val="9"/>
        </w:numPr>
        <w:ind w:left="70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у кваліфікаційну категорію – 3;</w:t>
      </w:r>
    </w:p>
    <w:p>
      <w:pPr>
        <w:pStyle w:val="Normal"/>
        <w:numPr>
          <w:ilvl w:val="0"/>
          <w:numId w:val="9"/>
        </w:numPr>
        <w:ind w:left="70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и підвищення кваліфікації у 2020 році пройшли – 3;</w:t>
      </w:r>
    </w:p>
    <w:p>
      <w:pPr>
        <w:pStyle w:val="Normal"/>
        <w:numPr>
          <w:ilvl w:val="0"/>
          <w:numId w:val="9"/>
        </w:numPr>
        <w:ind w:left="708" w:hanging="360"/>
        <w:jc w:val="both"/>
        <w:outlineLvl w:val="0"/>
        <w:rPr/>
      </w:pPr>
      <w:r>
        <w:rPr>
          <w:sz w:val="28"/>
          <w:szCs w:val="28"/>
          <w:lang w:val="uk-UA"/>
        </w:rPr>
        <w:t>Мають спортивне звання Майстер спорту України – 2;</w:t>
      </w:r>
    </w:p>
    <w:p>
      <w:pPr>
        <w:pStyle w:val="Normal"/>
        <w:numPr>
          <w:ilvl w:val="0"/>
          <w:numId w:val="9"/>
        </w:numPr>
        <w:ind w:left="708" w:hanging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спортивне звання Заслужений тренер України – 1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труктура відділень ДЮСШ з видів спорту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атлон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жні гонки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uk-UA"/>
        </w:rPr>
        <w:t>2. Боксу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uk-UA"/>
        </w:rPr>
        <w:t>3. Волейболу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егкої атлетика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Лижні гонки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uk-UA"/>
        </w:rPr>
        <w:t>6. Тенісу настільного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uk-UA"/>
        </w:rPr>
        <w:t>7. Футболу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uk-UA"/>
        </w:rPr>
        <w:t>8. Кікбоксінгу W.P.K.A;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  <w:lang w:val="uk-UA"/>
        </w:rPr>
        <w:t>9. Спортивної акробатики.</w:t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 xml:space="preserve">1.2 Характеристика тренерсько-викладацького  складу 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1560"/>
        <w:gridCol w:w="2976"/>
      </w:tblGrid>
      <w:tr>
        <w:trPr>
          <w:trHeight w:val="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йменування пос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ізвище та ініціа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енерська категорія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ійсна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, рік отримання, № диплом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іатл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Тренер-викладач без категорії, з біатлону з вищою освітою, 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А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ХГПИ у 1993 р. ФВ № 72138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без категорії, з боксу з вищою освітою, суміщення посад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кашін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НТУСГ у 2015 р., спеціаліст, С15 № 118139,                                           Курси підвищення 2020 р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без категорії, з волейболу з вищою освітою, суміщення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руц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ГПИ у 1985 р. ЛВ № 407970, 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Легка  атле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викладач ІІ-ої категорії, з легкої атлетики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ч В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г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26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 у 1994 р. ФВ № 75442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рси 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викладач ІІ-ої категорії, з легкої атлетики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руць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руг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26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ща, ХГПИ у 1985 р. ЛВ № 40797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рси підвищення 2016 році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викладач ІІ-ої категорії, з легкої атлетики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дун М. 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руг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26</w:t>
            </w:r>
            <w:r>
              <w:rPr>
                <w:sz w:val="16"/>
                <w:szCs w:val="16"/>
              </w:rPr>
              <w:t>.05.20</w:t>
            </w: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у 1979 р.  А-І № 9304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рси 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легкої атлетики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дун Н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у 1979 р. Г - ІІ № 0769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</w:t>
            </w:r>
            <w:r>
              <w:rPr>
                <w:sz w:val="16"/>
                <w:szCs w:val="16"/>
                <w:lang w:val="uk-UA"/>
              </w:rPr>
              <w:t>легкої атлетики</w:t>
            </w:r>
            <w:r>
              <w:rPr>
                <w:sz w:val="16"/>
                <w:szCs w:val="16"/>
              </w:rPr>
              <w:t xml:space="preserve">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нос Є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У  у 2014 р. ХА № 464235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Лижні г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без категорії, з біатлону з вищою освітою, 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ндаренко А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ХГПИ у 1993 р. ФВ № 72138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Теніс насті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тенісу настільного, з вищою освітою, </w:t>
            </w:r>
            <w:r>
              <w:rPr>
                <w:sz w:val="16"/>
                <w:szCs w:val="16"/>
                <w:lang w:val="uk-UA"/>
              </w:rPr>
              <w:t>суміщення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ч В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 у 1994 р. ФВ № 754423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урси 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тенісу настільного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пінос Є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, 29.07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рси підвищення 2020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ПУ  у 2014 р. ХА № 4642352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Фу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енер-викладач без категорії, з футболу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соцький С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ща, </w:t>
            </w:r>
            <w:r>
              <w:rPr>
                <w:sz w:val="16"/>
                <w:szCs w:val="16"/>
              </w:rPr>
              <w:t>ХДАФК у 1999р. ЛБ ВС № 00904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викладач без категорії, з футболу, з вищою освітою, </w:t>
            </w:r>
            <w:r>
              <w:rPr>
                <w:sz w:val="16"/>
                <w:szCs w:val="16"/>
                <w:lang w:val="uk-UA"/>
              </w:rPr>
              <w:t>суміщення профес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дубець  В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ПУ у 1995 р. КБ № 0040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Кікбоксі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енер-викладач без категорії, з кікбоксінгу, з вищою освіт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унгурова К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, 29.07.2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Вища, ХНПУ у 2015р., магістр, М15 № 041684, Курси підвищення 2020 році,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-викладач І-ої категорії, з кікбоксінгу, з вищою освітою,  суміщення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едутенко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29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НПУ  у 2007 р., магістр, ХА № 3119997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ідвищення 2016 році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ртивна акроб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енер-викладач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без категорії, з спортивної акробатики, з вищою освітою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цун О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категор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ща, ХДАФК у 2010 р., спеціаліст, ХА № 39792946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1.3 Матеріально-технічна база 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3.1 Матеріально – технічна база ДЮС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Приміщення площа Колокольцова,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портзал ігрових видів спорту заг/плщ. - 278 кв.м. (11,60 х 24) м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 Технічні приміщення заг/плщ. – 173,4 кв.м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Приміщення вул. Авіаційна, 2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Спортзал боксу заг/плщ. – 56 кв.м. (7 х 8) 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ехнічні приміщення заг/плщ. – 108 кв.м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Земельна ділянка під спортивне містечко – 0,1021 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3.2 Матеріально – технічна база яку тимчасово використовує ДЮСШ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1.Спортплощадки та спортзали Ліцеїв №№ 1; 2; 3; 5; 6 – відділення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боксу,</w:t>
      </w:r>
      <w:r>
        <w:rPr/>
        <w:t>футболу, легкої атлетики ( вересень – травень);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4"/>
        <w:gridCol w:w="6521"/>
      </w:tblGrid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ення з видів спорту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сновної спортивної споруди, приміщення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іатлон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 ЗШ Новоолександрівка,  Вовчанський р-н, с. Новоолександрівка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щення , м. Вовчанськ, вул. Авіаційна, буд. 24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зал, Ліцей с. Варварівка,  Вовчанський р-н, с. Варварівка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ий майданчик, Ліцей № 1, м. Вовчанськ 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а атлетик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,  Ліцей с. Лиман, Вовчанський р-н, с. Лиман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жні гонки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,  ЗШ Новоолександрівка,  Вовчанський р-н, с. Новоолександрівка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ніс настільний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щення, Ліцей с. Лиман, Вовчанський р-н, с. Лиман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ий майданчик КУ "Спорт для всіх, ", м. Вовчанськ, парк "40-річчя Перемоги"</w:t>
            </w:r>
          </w:p>
        </w:tc>
      </w:tr>
      <w:tr>
        <w:trPr>
          <w:trHeight w:val="22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кбоксінг W.P.KA. , сп.акробатика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ортивний зал,  м. Вовчанськ, площа. Колокольцова, буд. 1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анітарно-гігієнічні нормативи спортивних споруд відповідають діючим санітарним нормам, санітарний нагляд за місцями занять та спортивними спорудами здійснює Вовчанська рай СЕС. Санітарний контроль здійснюється двічі на  рік.</w:t>
      </w:r>
    </w:p>
    <w:p>
      <w:pPr>
        <w:pStyle w:val="Normal"/>
        <w:ind w:left="360" w:hanging="0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1.4 Документація медпрацівника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>Медичним працівником ведеться журнал звернень спортсменів, проводяться медичні огляди учнів та працівників. Угоди з лікарсько-фізкультурним диспансером чи іншими медичними установами не укладались, оскільки відповідні угоди з Харківським обласним спеціалізованим лікарсько-фізкультурним диспансером укладені відповідним обласними спортивними федераціями. Робота  по співпраці  з  даною установою ведеться тренерами, вихованці яких входять до збірної області відповідного виду спорту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>Медичний працівник  проводив заходи спрямовані н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евірку санітарного стану школи перед початком навчального року – освітлення, вентиляції, наявність обладнання у спортивних залах та майданчику; Постійно доповнювалися папки методичними рекомендаціями, наказами, інструкціями по медичному обслуговуванню вихованців; Бесіди по  профілактиці травматизму серед вихованців; Амбулаторний прийом вихованців , Тренерів-викладачів  КУ Вовчанська ДЮСШ; Відвідування навчально-тренувальних заняття груп з видів спорту; Забезпечувалося медичне обслуговування спортивних змагань; Контроль санітарно-гігієнічні умови під час тренування  (санітарний стан приміщення  спортивної зали, санвузлів, температура, освітлення); Контроль за проходженням медичного огляду тренерів-викладачів та працівників спортивної школи.( звіт здавався в СЕС 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</w:t>
      </w:r>
      <w:r>
        <w:rPr>
          <w:b/>
          <w:iCs/>
          <w:sz w:val="28"/>
          <w:szCs w:val="28"/>
          <w:lang w:val="uk-UA"/>
        </w:rPr>
        <w:t>Документація тренерів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явні навчально-тренувальні плани  для груп підготовки з видів спорту,  базової підготовки. Заяви батьків, медичні довідки вихованців, тренерів-викладачів, особисті картки спортсменів, особисті картки тренерів. Розклади занят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вчальні програми з видів спорту, затверджені наказами Мінмолодьспорт України.</w:t>
      </w:r>
      <w:r>
        <w:rPr>
          <w:bCs/>
          <w:sz w:val="28"/>
          <w:szCs w:val="28"/>
          <w:lang w:val="uk-UA"/>
        </w:rPr>
        <w:t xml:space="preserve"> Ведуться журнали обліку роботи тренері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6. </w:t>
      </w:r>
      <w:r>
        <w:rPr>
          <w:b/>
          <w:sz w:val="28"/>
          <w:szCs w:val="28"/>
          <w:lang w:val="uk-UA"/>
        </w:rPr>
        <w:t xml:space="preserve">Відомості </w:t>
      </w:r>
      <w:r>
        <w:rPr>
          <w:b/>
          <w:sz w:val="28"/>
          <w:szCs w:val="28"/>
        </w:rPr>
        <w:t xml:space="preserve"> про участь</w:t>
      </w:r>
      <w:r>
        <w:rPr>
          <w:b/>
          <w:sz w:val="28"/>
          <w:szCs w:val="28"/>
          <w:lang w:val="uk-UA"/>
        </w:rPr>
        <w:t xml:space="preserve"> та результа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иступу вихованців </w:t>
      </w:r>
      <w:r>
        <w:rPr>
          <w:b/>
          <w:sz w:val="28"/>
          <w:szCs w:val="28"/>
        </w:rPr>
        <w:t xml:space="preserve">ДЮСШ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змаганнях різного рів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хованці відділень беруть активну участь у змаганнях різного рівня та посіли у 2020 році такі місця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ість  ДЮСШ-  5 змагань, де  було задіяне 163 вихованця,які вибороли 24 перших, 24 других та 24 третіх місць з різних видів спорту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ість  району-1 змагання, в якому прийняли участь 12 вихованців, за результатами якого вихованці посіли  три перших , три других та три третіх місц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чемпіонат першості області-14 змагань з залученням 153 вихованців,за результатами - 11 перших місць,14 других місць та 23 третіх місц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чемпіонату  України - 8 змагань з видів спорту  , в якому прийняли участь 8 учнів,де вибороли три перших місця ,одне друге  та три третіх місць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128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ількість вихованців, яким протягом звітного року присвоєно розряд або звання, збільшилася:  ІІ юнацький розряд – 14 чол.; І юнацький розряд – 8 чол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кількість вихованців, які мають розряд або звання: ІІІ юнацькі - 86, ІІ юнацькі - 63, І юнацькі - 58,  ІІІ-2, І-4 розряди.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1.7. Провідні тренери – викладачі ДЮСШ: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1) Перша категорія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Федутенко Володимир Вячеславович.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Федутенко Катерина Володимир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 Капінос Євген Миколайович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2) Друга категорія:</w:t>
      </w:r>
    </w:p>
    <w:p>
      <w:pPr>
        <w:pStyle w:val="Normal"/>
        <w:numPr>
          <w:ilvl w:val="0"/>
          <w:numId w:val="5"/>
        </w:numPr>
        <w:shd w:fill="FFFFFF" w:val="clear"/>
        <w:rPr>
          <w:lang w:val="uk-UA"/>
        </w:rPr>
      </w:pPr>
      <w:r>
        <w:rPr>
          <w:lang w:val="uk-UA"/>
        </w:rPr>
        <w:t>Бордун Михайло Олексійович;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lang w:val="uk-UA"/>
        </w:rPr>
      </w:pPr>
      <w:r>
        <w:rPr>
          <w:lang w:val="uk-UA"/>
        </w:rPr>
        <w:t>Галич Віктор Федорович;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lang w:val="uk-UA"/>
        </w:rPr>
      </w:pPr>
      <w:r>
        <w:rPr>
          <w:lang w:val="uk-UA"/>
        </w:rPr>
        <w:t>Красноруцький Сергій Михайлович;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8. Провідні спортсмени ДЮСШ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Біатлон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хайлицька Надія; Марута Світлана; Товстоган Микол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Бокс: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Кулішов Артем; Меленець Максим; Калашнік Станісла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Легка атлетика:</w:t>
      </w:r>
      <w:r>
        <w:rPr>
          <w:sz w:val="22"/>
          <w:szCs w:val="22"/>
          <w:lang w:val="uk-UA"/>
        </w:rPr>
        <w:t>Кузьменко Максим, Задорожний Роман; Грабар Аркадій; Шепеленко Валерія; Резнікова Дарія; Мартовицька Полі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Лижні гонки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ртавцева Вікторія; Сідоркін Павло; Олексієнко Вікторія, Хомутовська Діана; Сироватський Георгій; Велентеєнко Олексій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Теніс настільний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зюпа Варвара, Картавцева Вікторія, Сирота Анаа. Данил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>Футбол:</w:t>
      </w:r>
    </w:p>
    <w:p>
      <w:pPr>
        <w:pStyle w:val="Normal"/>
        <w:shd w:fill="FFFFFF" w:val="clear"/>
        <w:ind w:left="885" w:hanging="0"/>
        <w:jc w:val="both"/>
        <w:rPr/>
      </w:pPr>
      <w:r>
        <w:rPr>
          <w:sz w:val="22"/>
          <w:szCs w:val="22"/>
          <w:lang w:val="uk-UA"/>
        </w:rPr>
        <w:t>Орловський Олександр,Нежута Данил, Безкоровайний Іван; Скоробогатов Данило; Грона Олег; Бескоровайний Іван.</w:t>
      </w:r>
    </w:p>
    <w:p>
      <w:pPr>
        <w:pStyle w:val="Normal"/>
        <w:numPr>
          <w:ilvl w:val="0"/>
          <w:numId w:val="3"/>
        </w:numPr>
        <w:shd w:fill="FFFFFF" w:val="clear"/>
        <w:ind w:left="885" w:hanging="360"/>
        <w:jc w:val="both"/>
        <w:rPr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  <w:t xml:space="preserve"> </w:t>
      </w:r>
      <w:r>
        <w:rPr>
          <w:b/>
          <w:i/>
          <w:sz w:val="22"/>
          <w:szCs w:val="22"/>
          <w:u w:val="single"/>
          <w:lang w:val="uk-UA"/>
        </w:rPr>
        <w:t>Кікбоксінг: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іков Руслан; Коптілов Богдан; Каменєв Назар, Радченко Тетян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портивна акробатика</w:t>
      </w:r>
    </w:p>
    <w:p>
      <w:pPr>
        <w:pStyle w:val="Normal"/>
        <w:shd w:fill="FFFFFF" w:val="clear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лашнік Марія, Калашнік Дар’я, Коптілова Маргаріта, Коношенко Вікторія.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. План організації навчально-тренувального процесу в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lang w:val="uk-UA"/>
        </w:rPr>
        <w:t>КУ Вовчанська ДЮСШ на 2020 – 2021 навчальний рік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2.1. План організаційної роботи на 2020 - 2021  </w:t>
      </w:r>
      <w:r>
        <w:rPr/>
        <w:t>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30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Підготувати та погодити на засідання тренерської ради ДЮСШ, „ПРОЕКТ ПЛАНУ КОМПЛЕКТУВАННЯ груп відділень з видів спорту КУ "Вовчанська ДЮСШ" на 2020 - 2021 навчальний рік ” згідно протоколів переводних іспиті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 25.08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директора, старші тренери, тренери-викладачі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та погодити на засідання тренерської ради ДЮСШ, „ПРОЕКТ ТАРИФІКАЦІЙНОГО СПИСОКУ ТРЕНЕРІВ-ВИКЛАДАЧІВ ЗІ СПОРТУ КУ "Вовчанська ДЮСШ" на 2020 - 2021 навчальний рік 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 25.08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 старші тренери, тренери-викладачі, 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та погодити на засідання тренерської ради ДЮСШ, „РІЧНИЙ ПЛАН РОБОТИ ДЮСШ НА 2020 - 2021 н. р.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 25.08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енерська    ра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наліз роботи КУ „ВДЮСШ”  за 2019 – 2020   навчальний рік, напрямки поліпшення навчально – тренувального процесу, досягнення результатів в підготовки спортсменів. Звіт заступника директора, старших тренерів викладач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 25.08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йняття та погодження „ РІЧНОГО ПЛАНУ РОБОТИ ДЮСШ НА 2020 - 2021 н.р.”.  Створити та затвердити склад кваліфікаційної комісії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 25.08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ськ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тація груп базової підготовки та груп початкової підготовки . Оформлення навчальної документації тренерами викладачами, сумісниками (заява батьків – відмітка лікаря, рапорти зарахування груп, заява на навантаження, списки груп, річні та поточні плани підготовки учнів групи, журнал обліку роботи групи) по кожному відділенн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25.08. 2020  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01.10. 2020  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готувати та подати на затвердження:</w:t>
            </w:r>
            <w:r>
              <w:rPr>
                <w:b/>
                <w:sz w:val="48"/>
                <w:szCs w:val="4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«РІЧНИЙ   ПЛАН РОБОТИ КОМУНАЛЬНОЇ УСТАНОВИ ВОВЧАНСЬКА ДИТЯЧО-ЮНАЦЬКА СПОРТИВНА ШКОЛА» НА </w:t>
            </w:r>
            <w:r>
              <w:rPr>
                <w:sz w:val="20"/>
                <w:szCs w:val="20"/>
                <w:lang w:val="uk-UA"/>
              </w:rPr>
              <w:t xml:space="preserve">2020 - 2021 </w:t>
            </w:r>
            <w:r>
              <w:rPr>
                <w:sz w:val="16"/>
                <w:szCs w:val="16"/>
                <w:lang w:val="uk-UA"/>
              </w:rPr>
              <w:t xml:space="preserve">НАВЧАЛЬНИЙ РІК, </w:t>
            </w:r>
            <w:r>
              <w:rPr>
                <w:b/>
                <w:sz w:val="16"/>
                <w:szCs w:val="16"/>
                <w:lang w:val="uk-UA"/>
              </w:rPr>
              <w:t xml:space="preserve"> «</w:t>
            </w:r>
            <w:r>
              <w:rPr>
                <w:sz w:val="20"/>
                <w:szCs w:val="20"/>
                <w:lang w:val="uk-UA"/>
              </w:rPr>
              <w:t>План Комплектування груп відділень з видів спорту КУ Вовчанська ДЮСШ на 2020 - 2021 навчальний рік «Тарифікаційний список тренерів-викладачів зі спорту КУ Вовчанська ДЮСШ на   2020 - 2021  навчальний рік ”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8. 2020  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есення коригувань протягом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ласти та затвердити Розклад занять навчальних груп. та постійно вносити зміни та доповнення до розкла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25.08. 2020  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01.10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ати наказ про зарахування вихованців-спортсменів в навчальні групи на навчальний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31.08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01.10.2020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структажів та бесід по запобіганню безпеки праці, запобіганню травматизму при проведенні навчально – тренувальних занять, при перевезенні дітей, участі у змаганнях учнів та тренерів - викладачів ДЮС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5.09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в навчальних групах інструктажів та бесід по техніці безпеки, правилам занять фізичними вправами і спортом, поведінки учнів в спортивних залах та на відкритих спортивних площадках, громадському транспорті, правилам при переїздах та переходах до місць проведення змагань, незнайомими людьми, електроприладами, протипожежній безпеці, вибухонебезпечними предметам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5.09.2020   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гр. ПП-1 р.навч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15.10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сти графік проведення контролю навчально-виховного процесу доведення його до відома тренерів-викладачів ДЮСШ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15.10.2020  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 01.10.2020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направити до вищестоящої організації матеріали на присвоєння тренерам-викладачам кваліфікаційних категорій, розрядів вихованця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 по результат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а коміс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батьківських зборів по відділення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01.10.20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роботи відділення з видів спорту, напрямки поліпшення підготовки спортсменів до участі у змаганнях. Звіт тренерів – викладачів та сумісників відділен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річч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ренерська ра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Аналіз роботи ДЮСШ  за 2020   р., напрямки поліпшення навчально – тренувального процесу, досягнення результатів в підготовки спортсменів. Звіт заступника директора, старших тренерів викладач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12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дготовити статистичний звіт ф-5 фк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12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готувати і затвердити ПЛАН-ГРАФІК відпусток працівників ДЮС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12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матеріали до обласного СМОТРУ– КОНКУРСУ ДЮСШ за 2020   рі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12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ити аналіз виконання „ПЛАНА– КАЛЕНДАРЯ -2020   р.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12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Прийняття проекту календарного плану кошторису  спортивних заходів різного рівня КУ Вовчанська ДЮСШ на 2020 рі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12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ічна р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батьківських зборів по відділення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отребою не рідше 1-р. на рі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и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окументації тренерами-викладачами, сумісниками (заява батьків – відмітка лікаря, списки груп, річні та поточні плани підготовки учнів груп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урнал обліку роботи групи) по кожному відділенн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водні, випускні  та вступні іспи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01.05.–31.08.2020 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програмою виду спорту, та за потреб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ісі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а з адміністраціями підприємств, приватними підприємцями, фізичними та юридичними лицями, батьками учнів по наданню добровільної благодійної допомоги ДЮСШ на розвиток матеріально – технічної бази, участь у  змагання усіх рівнів, розвиток спорту у Вовчанському районі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формлення та поновлення Стендів про навчально-виховний процес  ДЮСШ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навчально-тренувальних збор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 відповідних змагань при наявності кошті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існики  відді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Участь та проведення у спортивних змагання  різного рів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 року при наявності коштів згідно календа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та проведення оздоровлення учні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період каніку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2. План тренувально-виховної роботи на 2020 - 2021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30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затвердити СПИСКИ КОМПЛЕКТУВАННЯ НАВЧАЛЬНИХ ГРУП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 ПОЧАТКОВОЇ ПІДГОТОВ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08. 2020   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10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готувати та затвердити РІЧНІ НАВЧАЛЬНІ ПЛАНИ НАВЧАЛЬНИХ ГРУП по видам спорту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5.09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затвердити ІНДИВІДУАЛЬНІ  ПЛАНИ ПІДГОТОВКИ СПОРТСМЕНІВ груп спеціалізованої базової підготов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5.09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ня ДОКУМЕНТАЦІЇ тренера-викладача з виду спор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5.09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ити РЕЖИМ та РОЗКЛАД навчально-виховного проце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08. 2020  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10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сти ЖУРНАЛИ ОБЛІКУ Роботи навчальних груп на рі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31.08. 2020  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10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слухати на засіданнях Тренерських Рад старших тренерів з видів спорту, та відділень про стан навчально-тренувальної та спортивної роботи у відділенн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слухати на засіданнях Тренерських Рад тренерів-викладачів з видів спорту, про стан навчально-тренувальної та спортивної роботи у відділенн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змаганнях згідно Пану-календарю спортивно масових заходів або запрошень на змаганн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старші тренери, тренери – викладачі, 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найомити тренерський склад ДЮСШ з новинками педагогічної, психологічної, спортивно-методичної, наукової виданням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проведення теоретичних та практичних занять зі спортсменами використовувати відео та перегляд змагань та  навчально-тренувальних заня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лан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оведення контрольних перевірок нормативів  у вихованці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звітної  документації на кінець навчального року (перед вихід у відпуску або звільнення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25.08.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Підготувати ПРОЕКТ КРМПЛЕКТУВАННЯ ВІДДІЛЕНЬ З ВИДІВ СПОРТУ та ТИЖНЕВОГО НАВАНТАЖЕННЯ тренерів-викладачів на наступний навчальний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о 20.08. 2020   р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я та проведення  навчально-тренувального процес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гідно планів підготов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умісники відділенн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3. План фізкультурно-масової роботи на 2020 - 2021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яти участь у змаганнях з видів спорту різного рівня згідно Плану-календарю або запрошень на змагання, Регламенту змага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план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лення ПОЛОЖЕНЬ, Регламентів  про проведення змагань на першість ДЮСШ, РАЙОНУ, Міста (з затвердженням головним розпорядником коштів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увати аналіз виступів вихованців ДЮСШ у змаганнях різного рів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гідно план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ти участь у показових виступах на святах та інших спортивно-масових заход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тувати та подавати пропозиції по проведенню навчально-тренувальних зборів учнів-спортсменів перед змаганнями міжнародного, державного, обласного, місцевого масштабу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увати та подавати пропозиції по проведенню оздоровленню учнів в період каніку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каніку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4. План виховної роботи на 2020 - 2021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30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затвердити ПЛАНИ ВИХОВНОЇ РОБОТИ з вихованцями навчальних груп (в журналах обліку роботи груп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5.09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інструктажів та бесід по телиці безпеки, правилам занять фізичними вправами і спортом, поведінки учнів в спортивних залах та на відкритих спортивних площадках, громадському транспорті, правилам при переїздах та переходах до місць проведення змагань, незнайомими людьми, електроприладами, протипожежній безпеці, вибухонебезпечними предмет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в навчальних групах вибори учнівського самоврядування, старостів та капітанів коман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ступник директора, старші тренери, тренери – викладачі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8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медичного забезпечення роботи ДЮСШ на                        2020 - 2021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30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класти Графік проведення медичних оглядів тренерів-викладачів, працівників та вихованців на навчальний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15.09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медичного обслуговування спортивних змагань та учнів ДЮС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а сестра. Та працівники мед-станови за договор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оведення харчування на період участі у змаганнях та вітамінізації учнів-спортсмені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и наявності кошті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посадова осо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за проходженням медичних оглядів працівниками та учнями-спортсменами ДЮС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едична сестра, тренери-викладачі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6. План фінансово-господарської роботи на 2020 - 2021 н. р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30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увати та подати на затвердження Тарифікаційний список тренерів-викладачів ДЮС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09. 2020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значити матеріально відповідальних осіб на новий 2018 – 2020   навчальний рік, заключити з ними ДОГОВОРИ про повну матеріальну відповідальність(при потребі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09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рник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твердити склад комісії по списанню та інвентаризації матеріальних цінностей ДЮСШ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09. 2020   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одити списання матеріальних цінност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потреб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сти інвентаризацію майна ДЮС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ісі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увати та подати на затвердження КОШТОРИС доходів і видатків на 2020 рі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заступник директор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головний бухгалтер, комірник, старші тренери, тренери – викладач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оєчасно подавати до державних органів та вищестоящої організації статистичну та бухгалтерську звітні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спорядження та інвентарю з видів спор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Директор, головний бухгалтер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7.  План розвитку матеріально – технічної бази на 2020 - 2021 н.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Розрахунок кошторису на наступний 2020 рік в якому по закласти кошти необхідні для розвитку та зміцнення   матеріально – технічної бази ДЮСШ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сти в кошторис видатків кошти на оформлення ПКД з енергозбереження та поточні видатки установ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сти в кошторис видатків кошти на придбання спорядження та інвентарю для тренерів викладачів (форма, взуття, секундомір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имогою Р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ти спорядження  та інвентарю для     навчально – тренувальної групи відділення ігрових видів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Поточний та капітальний ремонт матеріально – технічної бази ДЮСШ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тягом року при наявності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ник зал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працівники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>2.8. План створення умов для навчання та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чнів на 2020 - 2021 н.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30"/>
        <w:gridCol w:w="2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готовка оголошення та розповсюдження про набір учнів на відділень ДЮСШ на 2020   – 2020  навчальний рік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09. 2020   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бір та комплектування груп початкової підготов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навчальної документації тренерами викладачами, сумісниками (заява батьків – відмітка лікаря, списки груп, річні та поточні плани підготовки учнів групи, журнал обліку роботи групи) по кожному відділенн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о 01.09. 2020   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Комплектування груп базової підготовк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формлення навчальної документації тренерами викладачами, сумісниками (заява батьків – відмітка лікаря, списки груп, річні та поточні плани підготовки учнів групи, журнал обліку роботи групи) по кожному відділенню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о 25.08.2020   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класти та затвердити розклад проведення  навчально – тренувальних занять ДЮСШ по кожному відділенню на 2020  –2020 навчальний рік з урахуванням занять у загальноосвітніх школа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 потребі до 29 числа кожного місяця на протязі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мплектування збірних команд КУ Вовчанська ДЮСШ по відділенням для участі у змаганнях на першість району, області, України, міжнародних змаганнях різного рів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оложень та календарів проведення змага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наявності коштів участі у змаганнях на першість району, області, України, міжнародних змаганнях різного рів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 у дні канікул і свят розробляти план святкових заходів та проводити змагання на першість ДЮСШ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нери – викладачі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 наявності коштів провести навчально – тренувальні збори перед змаганнями обласного, місцевого, державного, міжнародного масштабу, а також харчування провідним спортсменам школ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гідно положень та календарів проведення змаган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рші тренери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період літніх канікул, при наявності коштів, організувати і провести спортивно – оздоровчу роботу у таборах відпочинку району та області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 01.06.2020 р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 18.08.2020 р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контролю за організацією та проведенням навчально – тренувального процесу, надавати необхідну методичну та психологічну допомогу тренерам – викладачам (сумісникам), що до підвищення рівня та якості проведення занять, підготовки і участі спортсменів у змаганнях різного рівн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, заступник директора, старші тренер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9 План внутрішнього контролю на 2020 - 2021 н.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6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ІМЕНУВАННЯ</w:t>
              <w:br/>
              <w:t>ЗАХОД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ювати виконання Кошторису видатків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ювати виконання Плану календарю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ювати виконання своєчасність здачі авансових звітів та інших звітних бухгалтерських документ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ухгалт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ролювати виконання Планів, Рівень Облік відвідування, Відвідування вихованцями навчальних занять та Методику викладання приведення тренерами-викладачами навчально-тренувальних занять з видів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ролювати виконання вихованцями-спортсменами контрольно-перевідних норматив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ролювати стан навчально-виховної роботи в груп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ювати проходження медичних оглядів учнями-спортсменами перед змаганнями та згідно „Графіку проходження медичних оглядів”, рівень медичного обслуговування медичним персоналом ДЮСШ (оглядів, змагань, ведення облікової документації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ролювати виконання умов Колективного договору між адміністрацією та працівниками ДЮС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ій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овноважений трудового колектив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continuous"/>
      <w:pgSz w:w="11906" w:h="16838"/>
      <w:pgMar w:left="1701" w:right="850" w:gutter="0" w:header="708" w:top="1134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85"/>
        </w:tabs>
        <w:ind w:left="885" w:hanging="52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bCs/>
      <w:sz w:val="24"/>
      <w:szCs w:val="32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Cs/>
      <w:szCs w:val="32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41:00Z</dcterms:created>
  <dc:creator>User</dc:creator>
  <dc:description/>
  <cp:keywords/>
  <dc:language>en-US</dc:language>
  <cp:lastModifiedBy>Начальник</cp:lastModifiedBy>
  <cp:lastPrinted>2020-09-03T11:36:00Z</cp:lastPrinted>
  <dcterms:modified xsi:type="dcterms:W3CDTF">2021-01-29T08:38:00Z</dcterms:modified>
  <cp:revision>287</cp:revision>
  <dc:subject/>
  <dc:title>          „Затверджено”                                                                             „Узгоджено”               </dc:title>
</cp:coreProperties>
</file>