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иректор КУ Вовчанська ДЮСШ                                                                                                    </w:t>
      </w:r>
    </w:p>
    <w:p>
      <w:pPr>
        <w:pStyle w:val="Normal"/>
        <w:ind w:left="5304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«___»_______________ 2019 року</w:t>
      </w:r>
    </w:p>
    <w:p>
      <w:pPr>
        <w:pStyle w:val="Normal"/>
        <w:ind w:left="530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304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______________ В. В. Федутенко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ВЧАН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48"/>
          <w:szCs w:val="48"/>
          <w:lang w:val="uk-UA"/>
        </w:rPr>
        <w:t>РІЧНИЙ   ЗВІ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Ї УСТАНОВ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ВОВЧАНСЬКА ДИТЯЧО – ЮНАЦЬКА СПОРТИВНА ШКОЛА”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 2019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тренерською радою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sz w:val="28"/>
          <w:szCs w:val="28"/>
          <w:lang w:val="uk-UA"/>
        </w:rPr>
        <w:t>КУ Вовчанська ДЮСШ</w:t>
      </w:r>
    </w:p>
    <w:p>
      <w:pPr>
        <w:pStyle w:val="Normal"/>
        <w:ind w:left="4596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«</w:t>
      </w:r>
      <w:r>
        <w:rPr>
          <w:u w:val="single"/>
          <w:lang w:val="uk-UA"/>
        </w:rPr>
        <w:t>25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19 року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>Вовчанськ 2019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характеристика ДЮС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-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Загальна відомост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.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арактеристика тренерсько-викладацького складу КУ Вовчанська ДЮСШ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о-технічна б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Документація медпрацівни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Документація тренер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</w:t>
            </w:r>
            <w:r>
              <w:rPr/>
              <w:t xml:space="preserve"> про участь</w:t>
            </w:r>
            <w:r>
              <w:rPr>
                <w:lang w:val="uk-UA"/>
              </w:rPr>
              <w:t xml:space="preserve"> та результ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ступу вихованців </w:t>
            </w:r>
            <w:r>
              <w:rPr/>
              <w:t xml:space="preserve">ДЮСШ </w:t>
            </w:r>
            <w:r>
              <w:rPr>
                <w:lang w:val="uk-UA"/>
              </w:rPr>
              <w:t xml:space="preserve"> </w:t>
            </w:r>
            <w:r>
              <w:rPr/>
              <w:t>у</w:t>
            </w:r>
            <w:r>
              <w:rPr>
                <w:lang w:val="uk-UA"/>
              </w:rPr>
              <w:t xml:space="preserve"> змаганнях різного рівн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і тренери – викладачі ДЮС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Провідні спортсмени ДЮС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ан організації навчально-тренувального процесу 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 Вовчанська ДЮСШ на 2019 –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організаційної робот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тренувально-виховної робот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фізкультурно-масової робот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виховної робот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лікарської робот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фінансово-господарської робот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розвитку матеріально – технічної бази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створення умов для навчання та розвитку учнів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лан внутрішнього контролю на 2019 - 2020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характеристика ДЮСШ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1 Загальна відомост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на назва – Комунальна   установа “Вовчанська  дитячо-юнацька спортивна школа”.  Знаходиться за адресою:  62504 Харківська область, Вовчанський район , місто Вовчанськ, площа Колокольцова – 1 , телефон 8(05741)4-30-80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Професіонали і фахівців  ДЮСШ:</w:t>
      </w:r>
    </w:p>
    <w:p>
      <w:pPr>
        <w:pStyle w:val="Normal"/>
        <w:ind w:left="708" w:firstLine="900"/>
        <w:jc w:val="both"/>
        <w:rPr/>
      </w:pPr>
      <w:r>
        <w:rPr>
          <w:sz w:val="28"/>
          <w:szCs w:val="28"/>
          <w:lang w:val="uk-UA"/>
        </w:rPr>
        <w:t>- Директор – Федутенко Володимир Вячеславович (Харківський національний педагогічний університет ім. Г.С. Сковороди. Спеціальність "Педагогика і методика середньої освіти. Фізична культура". Кваліфікація викладач фізичної культури. Магістр.);</w:t>
      </w:r>
    </w:p>
    <w:p>
      <w:pPr>
        <w:pStyle w:val="Normal"/>
        <w:ind w:left="708" w:firstLine="900"/>
        <w:jc w:val="both"/>
        <w:rPr/>
      </w:pPr>
      <w:r>
        <w:rPr>
          <w:sz w:val="28"/>
          <w:szCs w:val="28"/>
          <w:lang w:val="uk-UA"/>
        </w:rPr>
        <w:t>- Головний бухгалтер – Коптілова Крістина  Михайлівна (Харківська національна академія міського господарства і отримала   повну вищу освіту за спеціальністю "Економіка підприємства". Кваліфікація спеціаліст з економіки підприємства.);</w:t>
      </w:r>
    </w:p>
    <w:p>
      <w:pPr>
        <w:pStyle w:val="Normal"/>
        <w:ind w:left="708" w:firstLine="900"/>
        <w:jc w:val="both"/>
        <w:rPr/>
      </w:pPr>
      <w:r>
        <w:rPr>
          <w:sz w:val="28"/>
          <w:szCs w:val="28"/>
          <w:lang w:val="uk-UA"/>
        </w:rPr>
        <w:t>-  Лікар – Тіцька Ірина Юріївна, освіта вища (Харківський медичний інститут. Лікувальна справа.</w:t>
      </w:r>
      <w:r>
        <w:rPr/>
        <w:t xml:space="preserve"> </w:t>
      </w:r>
      <w:r>
        <w:rPr>
          <w:sz w:val="28"/>
          <w:szCs w:val="28"/>
          <w:lang w:val="uk-UA"/>
        </w:rPr>
        <w:t>Кваліфікація лікаря. Лікувальна фізична культура в системі медичної реабілітації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відоцтво «Про державну реєстрацію  юридичної особи» А00 № 165857, видане Вовчанською районною державною адміністрацією 19.08.1993 року, № запису про зміну свідоцтва 1 454 105 0002 000162,  довідка статуправління №5 від 03.10.2005 року, колективний договір від 05.06.2006 р. № 64-3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відоцтво № 1 від 17.11.2017 р. «Про одержання другої категорії строком на 4 роки». Наказ відділу освіти Вовчанської райдержадміністрації Харківської області № 412. Строк дії свідоцтва до 17 листопада 2021 року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працівників ДЮСШ</w:t>
      </w:r>
      <w:r>
        <w:rPr>
          <w:sz w:val="28"/>
          <w:szCs w:val="28"/>
          <w:lang w:val="uk-UA"/>
        </w:rPr>
        <w:t xml:space="preserve">  – 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344"/>
        <w:gridCol w:w="2126"/>
        <w:gridCol w:w="4785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дична сестра</w:t>
            </w:r>
            <w:r>
              <w:rPr>
                <w:sz w:val="20"/>
                <w:szCs w:val="20"/>
                <w:lang w:val="uk-UA"/>
              </w:rPr>
              <w:t>-спеціалі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. 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анське медичне училище.Спеціальнісь "Сестринська справа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ірник, су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М. 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анське медичне училище.Спеціальнісь "Сестринська справа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ітник залу з КОБ ( по ремонту обладн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тілов І. С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чанський технікум Харківського національного технічного університету сільського господарства імені Петра Василенка за спеціальністю "Механізація сільського господарства"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льник служ.та вироб.пр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ька О. 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е проф. Тех. училище №1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Т. 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ий ордена Леніна політехнічний інститут ім. В.І. Леніна. Спеціальність електричні системи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докимова Л. 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ий електротехнікум звязку міністерства звязку СРСР. Спеціальність міський телефоний зв'язок.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 Р.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іська середня школ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ількість ставок тренерів-вкладачів-16,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lang w:val="uk-UA"/>
        </w:rPr>
      </w:pPr>
      <w:r>
        <w:rPr>
          <w:color w:val="FF0000"/>
          <w:lang w:val="uk-UA"/>
        </w:rPr>
        <w:t xml:space="preserve">Тренери-викладачі які працюють за штатом – </w:t>
      </w:r>
      <w:r>
        <w:rPr>
          <w:b/>
          <w:color w:val="FF0000"/>
          <w:lang w:val="uk-UA"/>
        </w:rPr>
        <w:t>5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З них мають :</w:t>
      </w:r>
    </w:p>
    <w:p>
      <w:pPr>
        <w:pStyle w:val="Normal"/>
        <w:numPr>
          <w:ilvl w:val="0"/>
          <w:numId w:val="11"/>
        </w:numPr>
        <w:ind w:left="708" w:hanging="360"/>
        <w:jc w:val="both"/>
        <w:outlineLvl w:val="0"/>
        <w:rPr/>
      </w:pPr>
      <w:r>
        <w:rPr>
          <w:lang w:val="uk-UA"/>
        </w:rPr>
        <w:t>Вищу освіту за напрямом фізична культура і спорт мають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uk-UA"/>
        </w:rPr>
      </w:pPr>
      <w:r>
        <w:rPr>
          <w:lang w:val="uk-UA"/>
        </w:rPr>
        <w:t>тренери-викладачі які працюють за штатом – 5;</w:t>
      </w:r>
    </w:p>
    <w:p>
      <w:pPr>
        <w:pStyle w:val="Normal"/>
        <w:numPr>
          <w:ilvl w:val="0"/>
          <w:numId w:val="11"/>
        </w:numPr>
        <w:ind w:left="708" w:hanging="360"/>
        <w:jc w:val="both"/>
        <w:outlineLvl w:val="0"/>
        <w:rPr>
          <w:lang w:val="uk-UA"/>
        </w:rPr>
      </w:pPr>
      <w:r>
        <w:rPr>
          <w:lang w:val="uk-UA"/>
        </w:rPr>
        <w:t>Вищу освіту мають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lang w:val="uk-UA"/>
        </w:rPr>
      </w:pPr>
      <w:r>
        <w:rPr>
          <w:lang w:val="uk-UA"/>
        </w:rPr>
        <w:t>тренери-викладачі які працюють за штатом – 1;</w:t>
      </w:r>
    </w:p>
    <w:p>
      <w:pPr>
        <w:pStyle w:val="Normal"/>
        <w:numPr>
          <w:ilvl w:val="0"/>
          <w:numId w:val="11"/>
        </w:numPr>
        <w:ind w:left="708" w:hanging="360"/>
        <w:jc w:val="both"/>
        <w:outlineLvl w:val="0"/>
        <w:rPr>
          <w:lang w:val="uk-UA"/>
        </w:rPr>
      </w:pPr>
      <w:r>
        <w:rPr>
          <w:lang w:val="uk-UA"/>
        </w:rPr>
        <w:t>Першу кваліфікаційну категорію – 2;</w:t>
      </w:r>
    </w:p>
    <w:p>
      <w:pPr>
        <w:pStyle w:val="Normal"/>
        <w:numPr>
          <w:ilvl w:val="0"/>
          <w:numId w:val="11"/>
        </w:numPr>
        <w:ind w:left="708" w:hanging="360"/>
        <w:jc w:val="both"/>
        <w:outlineLvl w:val="0"/>
        <w:rPr>
          <w:lang w:val="uk-UA"/>
        </w:rPr>
      </w:pPr>
      <w:r>
        <w:rPr>
          <w:lang w:val="uk-UA"/>
        </w:rPr>
        <w:t>Другу кваліфікаційну категорію – 3;</w:t>
      </w:r>
    </w:p>
    <w:p>
      <w:pPr>
        <w:pStyle w:val="Normal"/>
        <w:numPr>
          <w:ilvl w:val="0"/>
          <w:numId w:val="11"/>
        </w:numPr>
        <w:ind w:left="708" w:hanging="360"/>
        <w:jc w:val="both"/>
        <w:outlineLvl w:val="0"/>
        <w:rPr>
          <w:lang w:val="uk-UA"/>
        </w:rPr>
      </w:pPr>
      <w:r>
        <w:rPr>
          <w:lang w:val="uk-UA"/>
        </w:rPr>
        <w:t>Курси підвищення кваліфікації у 2016 році пройшли – 6;</w:t>
      </w:r>
    </w:p>
    <w:p>
      <w:pPr>
        <w:pStyle w:val="Normal"/>
        <w:numPr>
          <w:ilvl w:val="0"/>
          <w:numId w:val="11"/>
        </w:numPr>
        <w:ind w:left="708" w:hanging="360"/>
        <w:jc w:val="both"/>
        <w:outlineLvl w:val="0"/>
        <w:rPr/>
      </w:pPr>
      <w:r>
        <w:rPr>
          <w:lang w:val="uk-UA"/>
        </w:rPr>
        <w:t>Мають звання Майстер спорту України – 2;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уктура відділень ДЮСШ з видів спорту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Біатлону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Лижні гонки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2. Боксу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3. Волейболу;</w:t>
      </w:r>
    </w:p>
    <w:p>
      <w:pPr>
        <w:pStyle w:val="Normal"/>
        <w:shd w:fill="FFFFFF" w:val="clear"/>
        <w:ind w:left="540" w:hanging="0"/>
        <w:jc w:val="both"/>
        <w:rPr>
          <w:lang w:val="uk-UA"/>
        </w:rPr>
      </w:pPr>
      <w:r>
        <w:rPr>
          <w:lang w:val="uk-UA"/>
        </w:rPr>
        <w:t>4. Легкої атлетика;</w:t>
      </w:r>
    </w:p>
    <w:p>
      <w:pPr>
        <w:pStyle w:val="Normal"/>
        <w:shd w:fill="FFFFFF" w:val="clear"/>
        <w:ind w:left="540" w:hanging="0"/>
        <w:jc w:val="both"/>
        <w:rPr>
          <w:lang w:val="uk-UA"/>
        </w:rPr>
      </w:pPr>
      <w:r>
        <w:rPr>
          <w:lang w:val="uk-UA"/>
        </w:rPr>
        <w:t>5. Лижні гонки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6. Тенісу настільного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7. Футболу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8. Кікбоксінгу W.P.K.A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lang w:val="uk-UA"/>
        </w:rPr>
        <w:t>9. Спортивної акробатики.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 xml:space="preserve">1.2 Характеристика тренерсько-викладацького  складу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560"/>
        <w:gridCol w:w="2976"/>
      </w:tblGrid>
      <w:tr>
        <w:trPr>
          <w:trHeight w:val="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пос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ізвище та ініціа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енерська категорі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йсна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, рік отримання, № диплом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і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енер-викладач без категорії, з біатлону з вищою освітою, 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А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ХГПИ у 1993 р. ФВ № 72138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без категорії, з боксу з вищою освітою, суміщення профес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ши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НТУСГ у 2015 р., С15 № 1181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без категорії, з волейболу з вищою освітою, суміщення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руц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ГПИ у 1985 р. ЛВ № 407970, 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егка  атл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 ІІ-ої категорії, з легкої атлетики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ч В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р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 у 1994 р. ФВ № 75442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 ІІ-ої категорії, з легкої атлетики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руц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р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ГПИ у 1985 р. ЛВ № 407970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 ІІ-ої категорії, з легкої атлетики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дун М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р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у 1979 р.  А-І № 93042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легкої атлетики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дун Н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у 1979 р. Г - ІІ № 0769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</w:t>
            </w:r>
            <w:r>
              <w:rPr>
                <w:sz w:val="16"/>
                <w:szCs w:val="16"/>
                <w:lang w:val="uk-UA"/>
              </w:rPr>
              <w:t>легкої атлетики</w:t>
            </w:r>
            <w:r>
              <w:rPr>
                <w:sz w:val="16"/>
                <w:szCs w:val="16"/>
              </w:rPr>
              <w:t xml:space="preserve">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ос Є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У  у 2014 р. ХА № 464235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ижні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без категорії, з біатлону з вищою освітою, 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А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ХГПИ у 1993 р. ФВ № 7213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ніс наст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тенісу настільного, з вищою освітою, </w:t>
            </w:r>
            <w:r>
              <w:rPr>
                <w:sz w:val="16"/>
                <w:szCs w:val="16"/>
                <w:lang w:val="uk-UA"/>
              </w:rPr>
              <w:t>суміщення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ч В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 у 1994 р. ФВ № 754423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тенісу настільного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ос Є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У  у 2014 р. ХА № 464235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енер-викладач без категорії, з футболу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оцький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, </w:t>
            </w:r>
            <w:r>
              <w:rPr>
                <w:sz w:val="16"/>
                <w:szCs w:val="16"/>
              </w:rPr>
              <w:t>ХДАФК у 1999р. ЛБ ВС № 00904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футболу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ець  В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у 1995 р. КБ № 0040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кбоксі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</w:rPr>
              <w:t>Тренер-викладач без категорії, з кікбоксінгу, з вищою освітою</w:t>
            </w:r>
            <w:r>
              <w:rPr>
                <w:sz w:val="16"/>
                <w:szCs w:val="16"/>
                <w:lang w:val="uk-UA"/>
              </w:rPr>
              <w:t>, 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утенко К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НПУ у 2015р., магістр, М15 № 041684, підвищення 2012 році, 2014-2016 декр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І-ої категорії, з кікбоксінгу, з вищою освітою,  суміщення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ут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Перш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31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НПУ  у 2007 р., магістр, ХА № 31199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ртивна акроб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енер-викладач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без категорії, з спортивної акробатики, з вищою освітою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ун О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АФК у 2010 р., спеціаліст, ХА № 3979294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1.3 Матеріально-технічна база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1 Матеріально – технічна база ДЮС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риміщення площа Колокольцова,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портзал ігрових видів спорту заг/плщ. - 278 кв.м. (11,60 х 24) м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Технічні приміщення заг/плщ. – 173,4 кв.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риміщення вул. Авіаційна, 2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/>
      </w:pPr>
      <w:r>
        <w:rPr>
          <w:sz w:val="28"/>
          <w:szCs w:val="28"/>
          <w:lang w:val="uk-UA"/>
        </w:rPr>
        <w:t>2.1 Приміщення відділення боксу   заг/плщ. – 56 кв.м. (7 х 8) 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хнічні приміщення заг/плщ. – 108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емельна ділянка під спортивне містечко – 0,1021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2 Матеріально – технічна база яку тимчасово використовує ДЮСШ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1.Спортплощадки та спортзали Ліцеїв №№ 1; 2; 3; 5; 6 – відділення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ксу,футболу, легкої атлетики ( вересень – травень);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1134"/>
        <w:gridCol w:w="992"/>
        <w:gridCol w:w="1134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ділення з видів спорту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йменування основної спортивної споруди, приміще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а площа м.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ласні спортивні баз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ендовані спортивні баз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атлон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 ЗШ Новоолександрівка,  Вовчанський р-н, с. Новоолександрі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щення , м. Вовчанськ, вул. Авіаційна, буд. 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зал, Ліцей с. Варварівка,  Вовчанський р-н, с. Варвар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, Ліцей № 1, м. Вовчансь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,  Ліцей с. Лиман, Вовчанський р-н, с. Ли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жні гон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,  ЗШ Новоолександрівка,  Вовчанський р-н, с. Новоолександрі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 настільний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щення, Ліцей с. Лиман, Вовчанський р-н, с. Лим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 КУ "Спорт для всіх, ", м. Вовчанськ, парк "40-річчя Перемог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</w:tr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кбоксінг W.P.KA. сп.акробатика,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зал,  м. Вовчанськ, площа. Колокольцова, буд.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анітарно-гігієнічні нормативи спортивних споруд відповідають діючим санітарним нормам, санітарний нагляд за місцями занять та спортивними спорудами здійснює Вовчанська рай СЕС. Санітарний контроль здійснюється двічі на  рік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4 Документація медпрацівників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Медичними працівниками ведеться журнал звернень спортсменів, проводяться медичні огляди учнів та працівників. Угоди з лікарсько-фізкультурним диспансером чи іншими медичними установами не укладались, оскільки відповідні угоди з Харківським обласним спеціалізованим лікарсько-фізкультурним диспансером укладені відповідним обласними спортивними федераціями. Робота  по співпраці  з  даною установою ведеться тренерами, вихованці яких входять до збірної області відповідного виду спорт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Медичний працівник  проводив заходи спрямовані 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у санітарного стану школи перед початком навчального року – освітлення, вентиляції, наявність обладнання у спортивних залах та майданчику; Постійно доповнювалися папки методичними рекомендаціями, наказами, інструкціями по медичному обслуговуванню вихованців; Бесіди по  профілактиці травматизму серед вихованців; Амбулаторний прийом вихованців , Тренерів-викладачів  КУ Вовчанська ДЮСШ; Відвідування навчально-тренувальних заняття груп з видів спорту; Забезпечувалося медичне обслуговування спортивних змагань; Контроль санітарно-гігієнічні умови під час тренування  (санітарний стан приміщення  спортивної зали, санвузлів, температура, освітлення); Контроль за проходженням медичного огляду тренерів-викладачів та працівників спортивної школи.( звіт здавався в СЕС ). </w:t>
      </w:r>
    </w:p>
    <w:p>
      <w:pPr>
        <w:pStyle w:val="Normal"/>
        <w:jc w:val="both"/>
        <w:rPr>
          <w:bCs/>
          <w:color w:val="000000"/>
          <w:spacing w:val="-9"/>
          <w:lang w:val="uk-UA"/>
        </w:rPr>
      </w:pPr>
      <w:r>
        <w:rPr>
          <w:sz w:val="28"/>
          <w:szCs w:val="28"/>
          <w:lang w:val="uk-UA"/>
        </w:rPr>
        <w:t>Медичне забезпечення підготовчих заходів та при проведенні заходу та змагань відповідно до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Наказу Міністерства молоді</w:t>
      </w:r>
      <w:r>
        <w:rPr>
          <w:rStyle w:val="Rvts9"/>
          <w:bCs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та спорту України,</w:t>
      </w:r>
      <w:r>
        <w:rPr>
          <w:rStyle w:val="Rvts9"/>
          <w:bCs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Міністерства охорон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здоров'я України</w:t>
      </w:r>
      <w:r>
        <w:rPr>
          <w:rStyle w:val="Rvts9"/>
          <w:bCs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27.12.2017 № 5232/1746 здійснює лікар ДЮСШ.</w:t>
      </w:r>
    </w:p>
    <w:p>
      <w:pPr>
        <w:pStyle w:val="Normal"/>
        <w:rPr>
          <w:bCs/>
          <w:color w:val="000000"/>
          <w:spacing w:val="-9"/>
          <w:lang w:val="uk-UA"/>
        </w:rPr>
      </w:pPr>
      <w:r>
        <w:rPr>
          <w:bCs/>
          <w:color w:val="000000"/>
          <w:spacing w:val="-9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b/>
          <w:iCs/>
          <w:sz w:val="28"/>
          <w:szCs w:val="28"/>
          <w:lang w:val="uk-UA"/>
        </w:rPr>
        <w:t>Документація тренерів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явні навчально-тренувальні плани  для груп підготовки з видів спорту,  базової підготовки. Заяви батьків, медичні довідки вихованців, тренерів-викладачів, особисті картки спортсменів, особисті картки тренерів. Розклади заня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і програми з видів спорту, затверджені наказами Мінмолодьспорт України.</w:t>
      </w:r>
      <w:r>
        <w:rPr>
          <w:bCs/>
          <w:sz w:val="28"/>
          <w:szCs w:val="28"/>
          <w:lang w:val="uk-UA"/>
        </w:rPr>
        <w:t xml:space="preserve"> Ведуться журнали обліку роботи тренер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6. </w:t>
      </w:r>
      <w:r>
        <w:rPr>
          <w:b/>
          <w:sz w:val="28"/>
          <w:szCs w:val="28"/>
          <w:lang w:val="uk-UA"/>
        </w:rPr>
        <w:t xml:space="preserve">Відомості </w:t>
      </w:r>
      <w:r>
        <w:rPr>
          <w:b/>
          <w:sz w:val="28"/>
          <w:szCs w:val="28"/>
        </w:rPr>
        <w:t xml:space="preserve"> про участь</w:t>
      </w:r>
      <w:r>
        <w:rPr>
          <w:b/>
          <w:sz w:val="28"/>
          <w:szCs w:val="28"/>
          <w:lang w:val="uk-UA"/>
        </w:rPr>
        <w:t xml:space="preserve"> та результа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ступу вихованців </w:t>
      </w:r>
      <w:r>
        <w:rPr>
          <w:b/>
          <w:sz w:val="28"/>
          <w:szCs w:val="28"/>
        </w:rPr>
        <w:t xml:space="preserve">ДЮСШ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змаганнях різного рів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хованці відділень беруть активну участь у змаганнях різного рівня та посіли у 2019 році такі місця: 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Відкриті першості ДЮСШ:</w:t>
      </w:r>
    </w:p>
    <w:p>
      <w:pPr>
        <w:pStyle w:val="Style16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Біатлон – проведено </w:t>
      </w:r>
      <w:r>
        <w:rPr>
          <w:b/>
          <w:bCs/>
          <w:color w:val="000000"/>
          <w:sz w:val="28"/>
          <w:szCs w:val="28"/>
          <w:lang w:val="uk-UA"/>
        </w:rPr>
        <w:t>три</w:t>
      </w:r>
      <w:r>
        <w:rPr>
          <w:bCs/>
          <w:color w:val="000000"/>
          <w:sz w:val="28"/>
          <w:szCs w:val="28"/>
          <w:lang w:val="uk-UA"/>
        </w:rPr>
        <w:t xml:space="preserve">, прийняли участь </w:t>
      </w:r>
      <w:r>
        <w:rPr>
          <w:b/>
          <w:bCs/>
          <w:color w:val="000000"/>
          <w:sz w:val="28"/>
          <w:szCs w:val="28"/>
          <w:lang w:val="uk-UA"/>
        </w:rPr>
        <w:t>120</w:t>
      </w:r>
      <w:r>
        <w:rPr>
          <w:bCs/>
          <w:color w:val="000000"/>
          <w:sz w:val="28"/>
          <w:szCs w:val="28"/>
          <w:lang w:val="uk-UA"/>
        </w:rPr>
        <w:t xml:space="preserve"> учасників змагань, посіли :         І місце - </w:t>
      </w:r>
      <w:r>
        <w:rPr>
          <w:b/>
          <w:bCs/>
          <w:color w:val="000000"/>
          <w:sz w:val="28"/>
          <w:szCs w:val="28"/>
          <w:lang w:val="uk-UA"/>
        </w:rPr>
        <w:t>18</w:t>
      </w:r>
      <w:r>
        <w:rPr>
          <w:bCs/>
          <w:color w:val="000000"/>
          <w:sz w:val="28"/>
          <w:szCs w:val="28"/>
          <w:lang w:val="uk-UA"/>
        </w:rPr>
        <w:t xml:space="preserve">; ІІ місце - </w:t>
      </w:r>
      <w:r>
        <w:rPr>
          <w:b/>
          <w:bCs/>
          <w:color w:val="000000"/>
          <w:sz w:val="28"/>
          <w:szCs w:val="28"/>
          <w:lang w:val="uk-UA"/>
        </w:rPr>
        <w:t>18</w:t>
      </w:r>
      <w:r>
        <w:rPr>
          <w:bCs/>
          <w:color w:val="000000"/>
          <w:sz w:val="28"/>
          <w:szCs w:val="28"/>
          <w:lang w:val="uk-UA"/>
        </w:rPr>
        <w:t xml:space="preserve">; ІІІ місце - </w:t>
      </w:r>
      <w:r>
        <w:rPr>
          <w:b/>
          <w:bCs/>
          <w:color w:val="000000"/>
          <w:sz w:val="28"/>
          <w:szCs w:val="28"/>
          <w:lang w:val="uk-UA"/>
        </w:rPr>
        <w:t>18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олейбол – проведено </w:t>
      </w:r>
      <w:r>
        <w:rPr>
          <w:b/>
          <w:bCs/>
          <w:color w:val="000000"/>
          <w:sz w:val="28"/>
          <w:szCs w:val="28"/>
          <w:lang w:val="uk-UA"/>
        </w:rPr>
        <w:t>дві</w:t>
      </w:r>
      <w:r>
        <w:rPr>
          <w:bCs/>
          <w:color w:val="000000"/>
          <w:sz w:val="28"/>
          <w:szCs w:val="28"/>
          <w:lang w:val="uk-UA"/>
        </w:rPr>
        <w:t xml:space="preserve">, прийняли участь 128 учасників змагань:         І місце -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; ІІ місце -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; ІІІ місце -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Легка атлетика – проведено </w:t>
      </w:r>
      <w:r>
        <w:rPr>
          <w:b/>
          <w:bCs/>
          <w:color w:val="000000"/>
          <w:sz w:val="28"/>
          <w:szCs w:val="28"/>
          <w:lang w:val="uk-UA"/>
        </w:rPr>
        <w:t xml:space="preserve">дві з триборства; біг - 500 м.; біг – 300 м.; метання списа 500, 600 гр., метання м’яча 150 гр. штовхання ядра 5, 4, 3 кг. </w:t>
      </w:r>
      <w:r>
        <w:rPr>
          <w:bCs/>
          <w:color w:val="000000"/>
          <w:sz w:val="28"/>
          <w:szCs w:val="28"/>
          <w:lang w:val="uk-UA"/>
        </w:rPr>
        <w:t xml:space="preserve">, прийняли участь 189 учасників змагань, посіли :        </w:t>
      </w:r>
    </w:p>
    <w:p>
      <w:pPr>
        <w:pStyle w:val="Style16"/>
        <w:ind w:left="10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І місце - </w:t>
      </w:r>
      <w:r>
        <w:rPr>
          <w:b/>
          <w:bCs/>
          <w:color w:val="000000"/>
          <w:sz w:val="28"/>
          <w:szCs w:val="28"/>
          <w:lang w:val="uk-UA"/>
        </w:rPr>
        <w:t>39</w:t>
      </w:r>
      <w:r>
        <w:rPr>
          <w:bCs/>
          <w:color w:val="000000"/>
          <w:sz w:val="28"/>
          <w:szCs w:val="28"/>
          <w:lang w:val="uk-UA"/>
        </w:rPr>
        <w:t xml:space="preserve">; ІІ місце - </w:t>
      </w:r>
      <w:r>
        <w:rPr>
          <w:b/>
          <w:bCs/>
          <w:color w:val="000000"/>
          <w:sz w:val="28"/>
          <w:szCs w:val="28"/>
          <w:lang w:val="uk-UA"/>
        </w:rPr>
        <w:t>39</w:t>
      </w:r>
      <w:r>
        <w:rPr>
          <w:bCs/>
          <w:color w:val="000000"/>
          <w:sz w:val="28"/>
          <w:szCs w:val="28"/>
          <w:lang w:val="uk-UA"/>
        </w:rPr>
        <w:t xml:space="preserve">; ІІІ місце - </w:t>
      </w:r>
      <w:r>
        <w:rPr>
          <w:b/>
          <w:bCs/>
          <w:color w:val="000000"/>
          <w:sz w:val="28"/>
          <w:szCs w:val="28"/>
          <w:lang w:val="uk-UA"/>
        </w:rPr>
        <w:t>39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ніс настільний – проведено </w:t>
      </w:r>
      <w:r>
        <w:rPr>
          <w:b/>
          <w:bCs/>
          <w:color w:val="000000"/>
          <w:sz w:val="28"/>
          <w:szCs w:val="28"/>
          <w:lang w:val="uk-UA"/>
        </w:rPr>
        <w:t xml:space="preserve">одна </w:t>
      </w:r>
      <w:r>
        <w:rPr>
          <w:bCs/>
          <w:color w:val="000000"/>
          <w:sz w:val="28"/>
          <w:szCs w:val="28"/>
          <w:lang w:val="uk-UA"/>
        </w:rPr>
        <w:t>, прийняли участь</w:t>
      </w:r>
      <w:r>
        <w:rPr>
          <w:b/>
          <w:bCs/>
          <w:color w:val="000000"/>
          <w:sz w:val="28"/>
          <w:szCs w:val="28"/>
          <w:lang w:val="uk-UA"/>
        </w:rPr>
        <w:t xml:space="preserve"> 36</w:t>
      </w:r>
      <w:r>
        <w:rPr>
          <w:bCs/>
          <w:color w:val="000000"/>
          <w:sz w:val="28"/>
          <w:szCs w:val="28"/>
          <w:lang w:val="uk-UA"/>
        </w:rPr>
        <w:t xml:space="preserve"> учасників змагань, посіли :         </w:t>
      </w:r>
    </w:p>
    <w:p>
      <w:pPr>
        <w:pStyle w:val="Style16"/>
        <w:ind w:left="10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 місце -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  <w:lang w:val="uk-UA"/>
        </w:rPr>
        <w:t xml:space="preserve">; ІІ місце -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  <w:lang w:val="uk-UA"/>
        </w:rPr>
        <w:t xml:space="preserve">; ІІІ місце - </w:t>
      </w:r>
      <w:r>
        <w:rPr>
          <w:b/>
          <w:bCs/>
          <w:color w:val="000000"/>
          <w:sz w:val="28"/>
          <w:szCs w:val="28"/>
          <w:lang w:val="uk-UA"/>
        </w:rPr>
        <w:t>4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Футбол – проведено </w:t>
      </w:r>
      <w:r>
        <w:rPr>
          <w:b/>
          <w:bCs/>
          <w:color w:val="000000"/>
          <w:sz w:val="28"/>
          <w:szCs w:val="28"/>
          <w:lang w:val="uk-UA"/>
        </w:rPr>
        <w:t xml:space="preserve">дві </w:t>
      </w:r>
      <w:r>
        <w:rPr>
          <w:bCs/>
          <w:color w:val="000000"/>
          <w:sz w:val="28"/>
          <w:szCs w:val="28"/>
          <w:lang w:val="uk-UA"/>
        </w:rPr>
        <w:t>, прийняли участь</w:t>
      </w:r>
      <w:r>
        <w:rPr>
          <w:b/>
          <w:bCs/>
          <w:color w:val="000000"/>
          <w:sz w:val="28"/>
          <w:szCs w:val="28"/>
          <w:lang w:val="uk-UA"/>
        </w:rPr>
        <w:t xml:space="preserve"> 72</w:t>
      </w:r>
      <w:r>
        <w:rPr>
          <w:bCs/>
          <w:color w:val="000000"/>
          <w:sz w:val="28"/>
          <w:szCs w:val="28"/>
          <w:lang w:val="uk-UA"/>
        </w:rPr>
        <w:t xml:space="preserve"> учасника змагань, посіли :         </w:t>
      </w:r>
    </w:p>
    <w:p>
      <w:pPr>
        <w:pStyle w:val="Style16"/>
        <w:ind w:left="10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 місце -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; ІІ місце -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; ІІІ місце - 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ікбоксінг – проведено </w:t>
      </w:r>
      <w:r>
        <w:rPr>
          <w:b/>
          <w:bCs/>
          <w:color w:val="000000"/>
          <w:sz w:val="28"/>
          <w:szCs w:val="28"/>
          <w:lang w:val="uk-UA"/>
        </w:rPr>
        <w:t>одна в розділах семі, лайт контакт, семі-хард-боксінг, самозахист</w:t>
      </w:r>
      <w:r>
        <w:rPr>
          <w:bCs/>
          <w:color w:val="000000"/>
          <w:sz w:val="28"/>
          <w:szCs w:val="28"/>
          <w:lang w:val="uk-UA"/>
        </w:rPr>
        <w:t>, прийняли участь</w:t>
      </w:r>
      <w:r>
        <w:rPr>
          <w:b/>
          <w:bCs/>
          <w:color w:val="000000"/>
          <w:sz w:val="28"/>
          <w:szCs w:val="28"/>
          <w:lang w:val="uk-UA"/>
        </w:rPr>
        <w:t xml:space="preserve"> 68</w:t>
      </w:r>
      <w:r>
        <w:rPr>
          <w:bCs/>
          <w:color w:val="000000"/>
          <w:sz w:val="28"/>
          <w:szCs w:val="28"/>
          <w:lang w:val="uk-UA"/>
        </w:rPr>
        <w:t xml:space="preserve"> учасника змагань, посіли :         </w:t>
      </w:r>
    </w:p>
    <w:p>
      <w:pPr>
        <w:pStyle w:val="Style16"/>
        <w:ind w:left="10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 місце - </w:t>
      </w:r>
      <w:r>
        <w:rPr>
          <w:b/>
          <w:bCs/>
          <w:color w:val="000000"/>
          <w:sz w:val="28"/>
          <w:szCs w:val="28"/>
          <w:lang w:val="uk-UA"/>
        </w:rPr>
        <w:t>24</w:t>
      </w:r>
      <w:r>
        <w:rPr>
          <w:bCs/>
          <w:color w:val="000000"/>
          <w:sz w:val="28"/>
          <w:szCs w:val="28"/>
          <w:lang w:val="uk-UA"/>
        </w:rPr>
        <w:t xml:space="preserve">; ІІ місце - 24; ІІІ місце - </w:t>
      </w:r>
      <w:r>
        <w:rPr>
          <w:b/>
          <w:bCs/>
          <w:color w:val="000000"/>
          <w:sz w:val="28"/>
          <w:szCs w:val="28"/>
          <w:lang w:val="uk-UA"/>
        </w:rPr>
        <w:t>24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портивна акробатика – проведено </w:t>
      </w:r>
      <w:r>
        <w:rPr>
          <w:b/>
          <w:bCs/>
          <w:color w:val="000000"/>
          <w:sz w:val="28"/>
          <w:szCs w:val="28"/>
          <w:lang w:val="uk-UA"/>
        </w:rPr>
        <w:t>одна в розділах особисті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/>
          <w:bCs/>
          <w:color w:val="000000"/>
          <w:sz w:val="28"/>
          <w:szCs w:val="28"/>
          <w:lang w:val="uk-UA"/>
        </w:rPr>
        <w:t>парні вправи</w:t>
      </w:r>
      <w:r>
        <w:rPr>
          <w:bCs/>
          <w:color w:val="000000"/>
          <w:sz w:val="28"/>
          <w:szCs w:val="28"/>
          <w:lang w:val="uk-UA"/>
        </w:rPr>
        <w:t xml:space="preserve"> прийняли участь</w:t>
      </w:r>
      <w:r>
        <w:rPr>
          <w:b/>
          <w:bCs/>
          <w:color w:val="000000"/>
          <w:sz w:val="28"/>
          <w:szCs w:val="28"/>
          <w:lang w:val="uk-UA"/>
        </w:rPr>
        <w:t xml:space="preserve"> 44</w:t>
      </w:r>
      <w:r>
        <w:rPr>
          <w:bCs/>
          <w:color w:val="000000"/>
          <w:sz w:val="28"/>
          <w:szCs w:val="28"/>
          <w:lang w:val="uk-UA"/>
        </w:rPr>
        <w:t xml:space="preserve"> учасника змагань, посіли :         </w:t>
      </w:r>
    </w:p>
    <w:p>
      <w:pPr>
        <w:pStyle w:val="Style16"/>
        <w:ind w:left="108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І місце - </w:t>
      </w:r>
      <w:r>
        <w:rPr>
          <w:b/>
          <w:bCs/>
          <w:color w:val="000000"/>
          <w:sz w:val="28"/>
          <w:szCs w:val="28"/>
          <w:lang w:val="uk-UA"/>
        </w:rPr>
        <w:t>24</w:t>
      </w:r>
      <w:r>
        <w:rPr>
          <w:bCs/>
          <w:color w:val="000000"/>
          <w:sz w:val="28"/>
          <w:szCs w:val="28"/>
          <w:lang w:val="uk-UA"/>
        </w:rPr>
        <w:t xml:space="preserve">; ІІ місце - 24; ІІІ місце - </w:t>
      </w:r>
      <w:r>
        <w:rPr>
          <w:b/>
          <w:bCs/>
          <w:color w:val="000000"/>
          <w:sz w:val="28"/>
          <w:szCs w:val="28"/>
          <w:lang w:val="uk-UA"/>
        </w:rPr>
        <w:t>24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10"/>
        </w:numPr>
        <w:jc w:val="both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  <w:t xml:space="preserve">змагання міста Харків (фут-зал):  ІІ місце - 2;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змагання обласного рівня</w:t>
      </w:r>
      <w:r>
        <w:rPr>
          <w:bCs/>
          <w:color w:val="000000"/>
          <w:sz w:val="28"/>
          <w:szCs w:val="28"/>
          <w:lang w:val="uk-UA"/>
        </w:rPr>
        <w:t>: І місце - 14; ІІ місце - 9; ІІІ місце - 6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bCs/>
          <w:color w:val="000000"/>
          <w:sz w:val="28"/>
          <w:szCs w:val="28"/>
          <w:u w:val="single"/>
          <w:lang w:val="uk-UA"/>
        </w:rPr>
        <w:t>Чемпіонат, першість України</w:t>
      </w:r>
      <w:r>
        <w:rPr>
          <w:bCs/>
          <w:color w:val="000000"/>
          <w:sz w:val="28"/>
          <w:szCs w:val="28"/>
          <w:lang w:val="uk-UA"/>
        </w:rPr>
        <w:t>: І місце - 7; ІІ місце - 5; ІІІ місце - 6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вихованців, яким протягом звітного року присвоєно розряд або звання, збільшилася:  ІІІ юнацький розряд – 76 чол.; ІІ юнацький розряд – 34 чол.; І юнацький розряд – 49 чол; ІІ розряд – 5 чол. І розряд – 5 чо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Загальна кількість вихованців, які мають розряд або звання: юнацькі, ІІІ та ІІ розряди -145 вихованців, кандидати у майстри спорту – 1 вихованця. 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1.7. Провідні тренери – викладачі ДЮСШ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1) Перша категорія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Федутенко Володимир Вячеславович.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2) Друга категорія: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Бордун Михайло Олексійович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lang w:val="uk-UA"/>
        </w:rPr>
      </w:pPr>
      <w:r>
        <w:rPr>
          <w:lang w:val="uk-UA"/>
        </w:rPr>
        <w:t>Галич Віктор Федорович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lang w:val="uk-UA"/>
        </w:rPr>
      </w:pPr>
      <w:r>
        <w:rPr>
          <w:lang w:val="uk-UA"/>
        </w:rPr>
        <w:t>Красноруцький Сергій Михайлович;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lang w:val="uk-UA"/>
        </w:rPr>
        <w:t>3) Без категорії: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Федутенко Катерина Володимир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8. Провідні спортсмени ДЮСШ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Біатлон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ицька Надія; Марута Світлана; Товстоган Микол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Бокс: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Кулішов Артем; Меленець Максим; Калашнік Станісла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Легка атлетика:</w:t>
      </w:r>
      <w:r>
        <w:rPr>
          <w:sz w:val="22"/>
          <w:szCs w:val="22"/>
          <w:lang w:val="uk-UA"/>
        </w:rPr>
        <w:t>Кузьменко Максим, Задорожний Роман; Грабар Аркадій; Шепеленко Валерія; Резнікова Дарія; Мартовицька Полі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Лижні гонки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ртавцева Вікторія; Сідоркін Павло; Олексієнко Вікторія, Хомутовська Діана; Сироватський Георгій; Велентеєнко Олексі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Теніс настільний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зюпа Варвара, Картавцева Вікторія, Сирота Анаа. Данил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Футбол:</w:t>
      </w:r>
    </w:p>
    <w:p>
      <w:pPr>
        <w:pStyle w:val="Normal"/>
        <w:shd w:fill="FFFFFF" w:val="clear"/>
        <w:ind w:left="88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ловський Олександр,Нежута Данил, Безкоровайний Іван; Скоробогатов Данило; Грона Олег; Бескоровайний Іван.</w:t>
      </w:r>
    </w:p>
    <w:p>
      <w:pPr>
        <w:pStyle w:val="Normal"/>
        <w:numPr>
          <w:ilvl w:val="0"/>
          <w:numId w:val="3"/>
        </w:numPr>
        <w:shd w:fill="FFFFFF" w:val="clear"/>
        <w:ind w:left="885" w:hanging="360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Кікбоксінг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ков Руслан; Коптілов Богдан; Каменєв Назар, Шаврова Анна, Мягкий Єгор, Радченко Тетя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портивна акробатика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лашнік Марія, Калашнік Дар’я, Коптілова Маргаріта, Коношенко Вікторія.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План організації навчально-тренувального процесу в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КУ Вовчанська ДЮСШ на 2019 – 2020 навчальний рік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2.1. План організаційної роботи на 2019 - 2020</w:t>
      </w:r>
      <w:r>
        <w:rPr/>
        <w:t xml:space="preserve">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ідготувати та погодити на засідання тренерської ради ДЮСШ, „ПРОЕКТ ПЛАНУ КОМПЛЕКТУВАННЯ груп відділень з видів спорту КУ "Вовчанська ДЮСШ" на 2019 - 2020 навчальний рік ” згідно протоколів переводних іспиті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 25.08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, старші тренери, тренери-викладач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та погодити на засідання тренерської ради ДЮСШ, „ПРОЕКТ ТАРИФІКАЦІЙНОГО СПИСОКУ ТРЕНЕРІВ-ВИКЛАДАЧІВ ЗІ СПОРТУ КУ "Вовчанська ДЮСШ" на 2019 - 2020 навчальний рік ”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 25.08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 старші тренери, тренери-викладачі, 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та погодити на засідання тренерської ради ДЮСШ, „РІЧНИЙ ПЛАН РОБОТИ ДЮСШ НА 2019 - 2020 н. р.”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 25.08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енерська    ра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наліз роботи КУ „ВДЮСШ”  за 2018 – 2019 навчальний рік, напрямки поліпшення навчально – тренувального процесу, досягнення результатів в підготовки спортсменів. Звіт заступника директора, старших тренерів викладач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 25.08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йняття та погодження „ РІЧНОГО ПЛАНУ РОБОТИ ДЮСШ НА 2019 - 2020 н.р.”.  Створити та затвердити склад кваліфікаційної комісії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 25.08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ація груп базової підготовки та груп початкової підготовки . Оформлення навчальної документації тренерами викладачами, сумісниками (заява батьків – відмітка лікаря, рапорти зарахування груп, заява на навантаження, списки груп, річні та поточні плани підготовки учнів групи, журнал обліку роботи групи) по кожному відділенн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25.08. 2019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01.10. 2019 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готувати та подати на затвердження:</w:t>
            </w:r>
            <w:r>
              <w:rPr>
                <w:b/>
                <w:sz w:val="48"/>
                <w:szCs w:val="4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«РІЧНИЙ   ПЛАН РОБОТИ КОМУНАЛЬНОЇ УСТАНОВИ ВОВЧАНСЬКА ДИТЯЧО-ЮНАЦЬКА СПОРТИВНА ШКОЛА» НА </w:t>
            </w:r>
            <w:r>
              <w:rPr>
                <w:sz w:val="20"/>
                <w:szCs w:val="20"/>
                <w:lang w:val="uk-UA"/>
              </w:rPr>
              <w:t xml:space="preserve">2019 - 2020 </w:t>
            </w:r>
            <w:r>
              <w:rPr>
                <w:sz w:val="16"/>
                <w:szCs w:val="16"/>
                <w:lang w:val="uk-UA"/>
              </w:rPr>
              <w:t xml:space="preserve">НАВЧАЛЬНИЙ РІК, </w:t>
            </w:r>
            <w:r>
              <w:rPr>
                <w:b/>
                <w:sz w:val="16"/>
                <w:szCs w:val="16"/>
                <w:lang w:val="uk-UA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лан Комплектування груп відділень з видів спорту КУ Вовчанська ДЮСШ на 2019 - 2020 навчальний рік «Тарифікаційний список тренерів-викладачів зі спорту КУ Вовчанська ДЮСШ на   2019 - 2020  навчальний рік ”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8. 2019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коригувань протягом рок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та затвердити Розклад занять навчальних груп. та постійно вносити зміни та доповнення до розкла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8. 2019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01.10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и наказ про зарахування вихованців-спортсменів в навчальні групи на навчальний рі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1.08.20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01.10.2019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структажів та бесід по запобіганню безпеки праці, запобіганню травматизму при проведенні навчально – тренувальних занять, при перевезенні дітей, участі у змаганнях учнів та тренерів - викладачів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в навчальних групах інструктажів та бесід по техніці безпеки, правилам занять фізичними вправами і спортом, поведінки учнів в спортивних залах та на відкритих спортивних площадках, громадському транспорті, правилам при переїздах та переходах до місць проведення змагань, незнайомими людьми, електроприладами, протипожежній безпеці, вибухонебезпечними предмет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2019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гр. ПП-1 р.нав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15.10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сти графік проведення контролю навчально-виховного процесу доведення його до відома тренерів-викладачів ДЮСШ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10.2019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та 01.10.2019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направити до вищестоящої організації матеріали на присвоєння тренерам-викладачам кваліфікаційних категорій, розрядів вихованц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по результата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батьківських зборів по відділення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1.10.20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оботи відділення з видів спорту, напрямки поліпшення підготовки спортсменів до участі у змаганнях. Звіт тренерів – викладачів та сумісників відділен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енерська ра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наліз роботи ДЮСШ  за 2019 р., напрямки поліпшення навчально – тренувального процесу, досягнення результатів в підготовки спортсменів. Звіт заступника директора, старших тренерів викладач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 31.12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готовити статистичний звіт ф-5 фк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 31.12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увати і затвердити ПЛАН-ГРАФІК відпусток працівників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 31.12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матеріали до обласного СМОТРУ– КОНКУРСУ ДЮСШ за 2019 рі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 31.12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ити аналіз виконання „ПЛАНА– КАЛЕНДАРЯ -2019 р.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 31.12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рийняття проекту календарного плану кошторису  спортивних заходів різного рівня КУ Вовчанська ДЮСШ на 2020 рі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до 31.12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батьківських зборів по відділенням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отребою не рідше 1-р. на рі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кументації тренерами-викладачами, сумісниками (заява батьків – відмітка лікаря, списки груп, річні та поточні плани підготовки учнів груп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 обліку роботи групи) по кожному відділенн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одні, випускні  та вступні іспи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01.05.–31.08.2020 р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рограмою виду спорту, та за потреб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сі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дміністраціями підприємств, приватними підприємцями, фізичними та юридичними лицями, батьками учнів по наданню добровільної благодійної допомоги ДЮСШ на розвиток матеріально – технічної бази, участь у  змагання усіх рівнів, розвиток спорту у Вовчанському районі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формлення та поновлення Стендів про навчально-виховний процес  ДЮСШ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тійно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навчально-тренувальних збор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відповідних змагань при наявності кошті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 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та проведення у спортивних змагання  різного рі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 року при наявності коштів згідно календар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та проведення оздоровлення учні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еріод каніку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2. План тренувально-виховної роботи на 2019 - 2020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затвердити СПИСКИ КОМПЛЕКТУВАННЯ НАВЧАЛЬНИХ ГРУП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 ПОЧАТКОВОЇ ПІДГОТ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31.08. 2019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10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увати та затвердити РІЧНІ НАВЧАЛЬНІ ПЛАНИ НАВЧАЛЬНИХ ГРУП по видам спорт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затвердити ІНДИВІДУАЛЬНІ  ПЛАНИ ПІДГОТОВКИ СПОРТСМЕНІВ груп спеціалізованої базової підготов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ДОКУМЕНТАЦІЇ тренера-викладача з вид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ЕЖИМ та РОЗКЛАД навчально-виховного проце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31.08. 2019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10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сти ЖУРНАЛИ ОБЛІКУ Роботи навчальних груп на рі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31.08. 2019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10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лухати на засіданнях Тренерських Рад старших тренерів з видів спорту, та відділень про стан навчально-тренувальної та спортивної роботи у відділенн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лухати на засіданнях Тренерських Рад тренерів-викладачів з видів спорту, про стан навчально-тренувальної та спортивної роботи у відділеннях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змаганнях згідно Пану-календарю спортивно масових заходів або запрошень на змаг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старші тренери, тренери – викладачі, 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айомити тренерський склад ДЮСШ з новинками педагогічної, психологічної, спортивно-методичної, наукової видання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проведення теоретичних та практичних занять зі спортсменами використовувати відео та перегляд змагань та  навчально-тренувальних заня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 контрольних перевірок нормативів  у вихованці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вітної  документації на кінець навчального року (перед вихід у відпуску або звільненн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 25.08.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ПРОЕКТ КРМПЛЕКТУВАННЯ ВІДДІЛЕНЬ З ВИДІВ СПОРТУ та ТИЖНЕВОГО НАВАНТАЖЕННЯ тренерів-викладачів на наступний навчальний рі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20.08. 2019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а проведення  навчально-тренувального проце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ів підготов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3. План фізкультурно-масової роботи на 2019 - 2020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змаганнях з видів спорту різного рівня згідно Плану-календарю або запрошень на змагання, Регламенту змаг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план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лення ПОЛОЖЕНЬ, Регламентів  про проведення змагань на першість ДЮСШ, РАЙОНУ, Міста (з затвердженням головним розпорядником кошті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вати аналіз виступів вихованців ДЮСШ у змаганнях різного рі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план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ти участь у показових виступах на святах та інших спортивно-масових заход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тувати та подавати пропозиції по проведенню навчально-тренувальних зборів учнів-спортсменів перед змаганнями міжнародного, державного, обласного, місцевого масштабу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увати та подавати пропозиції по проведенню оздоровленню учнів в період каніку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аніку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4. План виховної роботи на 2019 - 2020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затвердити ПЛАНИ ВИХОВНОЇ РОБОТИ з вихованцями навчальних груп (в журналах обліку роботи груп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структажів та бесід по телиці безпеки, правилам занять фізичними вправами і спортом, поведінки учнів в спортивних залах та на відкритих спортивних площадках, громадському транспорті, правилам при переїздах та переходах до місць проведення змагань, незнайомими людьми, електроприладами, протипожежній безпеці, вибухонебезпечними предмет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в навчальних групах вибори учнівського самоврядування, старостів та капітанів коман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9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лікарської роботи на 2019 - 2020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класти Графік проведення медичних оглядів тренерів-викладачів, працівників та вихованців на навчальний рі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15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едичного обслуговування спортивних змагань та учнів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сестра. Та працівники мед-станови за догов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харчування на період участі у змаганнях та вітамінізації учнів-спортсмен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и наявності кошті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посадова ос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проходженням медичних оглядів працівниками та учнями-спортсменами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а сестра, тренери-викладачі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6. План фінансово-господарської роботи на 2019 - 2020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подати на затвердження Тарифікаційний список тренерів-викладачів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ити матеріально відповідальних осіб на новий 2018 – 2019 навчальний рік, заключити з ними ДОГОВОРИ про повну матеріальну відповідальність(при потребі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рник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ити склад комісії по списанню та інвентаризації матеріальних цінностей ДЮСШ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09. 2019 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одити списання матеріальних цінно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інвентаризацію майна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та подати на затвердження КОШТОРИС доходів і видатків на 2020 рі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головний бухгалтер, комірник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о подавати до державних органів та вищестоящої організації статистичну та бухгалтерську звітні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порядження та інвентарю з видів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головний бухгалтер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.  План розвитку матеріально – технічної бази на 2019 - 2020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ахунок кошторису на наступний 2020 рік в якому по закласти кошти необхідні для розвитку та зміцнення   матеріально – технічної бази ДЮСШ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сти в кошторис видатків кошти на оформлення ПКД з енергозбереження та поточні видатки установ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сти в кошторис видатків кошти на придбання спорядження та інвентарю для тренерів викладачів (форма, взуття, секундомір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ти спорядження  та інвентарю для     навчально – тренувальної групи відділення ігрових видів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точний та капітальний ремонт матеріально – технічної бази ДЮСШ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року при наявності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ник зал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рацівник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2.8. План створення умов для навчання та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чнів на 2019 - 2020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 оголошення та розповсюдження про набір учнів на відділень ДЮСШ на 2019 – 2020  навчальний рі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09. 2019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ір та комплектування груп початкової підготов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навчальної документації тренерами викладачами, сумісниками (заява батьків – відмітка лікаря, списки груп, річні та поточні плани підготовки учнів групи, журнал обліку роботи групи) по кожному відділенн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01.09. 2019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мплектування груп базової підготов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навчальної документації тренерами викладачами, сумісниками (заява батьків – відмітка лікаря, списки груп, річні та поточні плани підготовки учнів групи, журнал обліку роботи групи) по кожному відділенню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25.08.2019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класти та затвердити розклад проведення  навчально – тренувальних занять ДЮСШ по кожному відділенню на 2019–2020 навчальний рік з урахуванням занять у загальноосвітніх школ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 потребі до 29 числа кожного місяця на протязі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мплектування збірних команд КУ Вовчанська ДЮСШ по відділенням для участі у змаганнях на першість району, області, України, міжнародних змаганнях різного рі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оложень та календарів проведення змаг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наявності коштів участі у змаганнях на першість району, області, України, міжнародних змаганнях різного рі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 у дні канікул і свят розробляти план святкових заходів та проводити змагання на першість ДЮСШ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 провести навчально – тренувальні збори перед змаганнями обласного, місцевого, державного, міжнародного масштабу, а також харчування провідним спортсменам школ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оложень та календарів проведення змага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еріод літніх канікул, при наявності коштів, організувати і провести спортивно – оздоровчу роботу у таборах відпочинку району та області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01.06.2020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 18.08.2020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контролю за організацією та проведенням навчально – тренувального процесу, надавати необхідну методичну та психологічну допомогу тренерам – викладачам (сумісникам), що до підвищення рівня та якості проведення занять, підготовки і участі спортсменів у змаганнях різного рівн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 заступник директора, старші тренер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 План внутрішнього контролю на 2019 - 2020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ювати виконання Кошторису видатків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ювати виконання Плану календарю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ювати виконання своєчасність здачі авансових звітів та інших звітних бухгалтерських докумен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ролювати виконання Планів, Рівень Облік відвідування, Відвідування вихованцями навчальних занять та Методику викладання приведення тренерами-викладачами навчально-тренувальних занять з видів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ролювати виконання вихованцями-спортсменами контрольно-перевідних норматив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ролювати стан навчально-виховної роботи в гру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ювати проходження медичних оглядів учнями-спортсменами перед змаганнями та згідно „Графіку проходження медичних оглядів”, рівень медичного обслуговування медичним персоналом ДЮСШ (оглядів, змагань, ведення облікової документації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ювати виконання умов Колективного договору між адміністрацією та працівниками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овноважений трудового колекти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sz w:val="32"/>
          <w:szCs w:val="32"/>
          <w:lang w:val="uk-UA"/>
        </w:rPr>
        <w:t>3. ВИСНОВК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Аналізуючи аналітичні данні та враховуючи фінансові, матеріально – технічні умови т в яких працює КУ Вовчанська ДЮСШ, та склад педагогічних кадрів основні зусилля треба сконцентрувати на збереження контингенту вихованців, пропаганду видів спорту через проведення та участі у змаганнях різного рів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лучення батьків до співпраці у вихованні та поліпшенні здоров’я дітей які навчаються у ДЮСШ. На батьківських зборах прохати батьків допомагати своїм дітям у їх спортивному рості, оказувати фінансову підтримку для забезпечення виїздів на змагання та придбання обладнання і спорядж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u w:val="single"/>
          <w:lang w:val="uk-UA"/>
        </w:rPr>
        <w:t>З метою підвищення рівня навчально-тренувального процесу доцільно введення посади:</w:t>
      </w:r>
    </w:p>
    <w:p>
      <w:pPr>
        <w:pStyle w:val="Normal"/>
        <w:shd w:fill="FFFFFF" w:val="clear"/>
        <w:tabs>
          <w:tab w:val="clear" w:pos="708"/>
          <w:tab w:val="left" w:pos="9891" w:leader="none"/>
        </w:tabs>
        <w:ind w:left="17" w:right="-32" w:firstLine="578"/>
        <w:jc w:val="both"/>
        <w:rPr>
          <w:lang w:val="uk-UA"/>
        </w:rPr>
      </w:pPr>
      <w:r>
        <w:rPr>
          <w:b/>
          <w:i/>
          <w:w w:val="102"/>
          <w:lang w:val="uk-UA"/>
        </w:rPr>
        <w:t>інструктора-методиста</w:t>
      </w:r>
      <w:r>
        <w:rPr>
          <w:b/>
          <w:w w:val="102"/>
          <w:lang w:val="uk-UA"/>
        </w:rPr>
        <w:t>,</w:t>
      </w:r>
      <w:r>
        <w:rPr>
          <w:w w:val="102"/>
          <w:lang w:val="uk-UA"/>
        </w:rPr>
        <w:t xml:space="preserve"> який здійснює методичне забезпечення та координацію роботи тренерів - викладачів спорт школи по відбору учнів, проведенню їх спортивної орієнтації, організації навчально-тренувального та виховного процесу. Здійснює контроль за комплектуванням навчальних груп, змістом та результатами навчально-тренувального та виховного процесу. Організує роботу по підвищенню кваліфікації тренерів - викладачів по спорту, проведенню відкритих занять. Веде статистичний облік результатів роботи спортивної школи,   - відділень, етапів підготовки спортсменів, багаторічний облік-аналіз узагальнення результатів та змісту своєї роботи, досвід роботи тренерів викладачів школи, бере участь у підготовці статистичного звіту про результати діяльності спорт школи. Відповідає за ведення навчально-методичної документації, організацію виховної роботи з учнями, за їх навчання та відпочинок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continuous"/>
      <w:pgSz w:w="11906" w:h="16838"/>
      <w:pgMar w:left="1701" w:right="850" w:gutter="0" w:header="708" w:top="113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8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Cs/>
      <w:sz w:val="24"/>
      <w:szCs w:val="32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  <w:szCs w:val="32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1:00Z</dcterms:created>
  <dc:creator>User</dc:creator>
  <dc:description/>
  <cp:keywords/>
  <dc:language>en-US</dc:language>
  <cp:lastModifiedBy>Начальник</cp:lastModifiedBy>
  <cp:lastPrinted>2018-08-22T12:42:00Z</cp:lastPrinted>
  <dcterms:modified xsi:type="dcterms:W3CDTF">2020-01-17T12:23:00Z</dcterms:modified>
  <cp:revision>276</cp:revision>
  <dc:subject/>
  <dc:title>          „Затверджено”                                                                             „Узгоджено”               </dc:title>
</cp:coreProperties>
</file>