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544"/>
        <w:gridCol w:w="1616"/>
        <w:gridCol w:w="3260"/>
        <w:gridCol w:w="745"/>
        <w:gridCol w:w="1665"/>
        <w:gridCol w:w="776"/>
        <w:gridCol w:w="956"/>
        <w:gridCol w:w="1528"/>
        <w:gridCol w:w="1521"/>
      </w:tblGrid>
      <w:tr>
        <w:trPr>
          <w:trHeight w:val="156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uk-UA"/>
              </w:rPr>
            </w:pPr>
            <w:r>
              <w:rPr>
                <w:rFonts w:eastAsia="Times New Roman"/>
                <w:color w:val="000000"/>
                <w:lang w:val="en-US" w:eastAsia="uk-UA"/>
              </w:rPr>
              <w:object w:dxaOrig="5280" w:dyaOrig="7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06.2pt;margin-top:-37.85pt;width:35.05pt;height:4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881893853" r:id="rId2"/>
              </w:object>
            </w:r>
          </w:p>
        </w:tc>
        <w:tc>
          <w:tcPr>
            <w:tcW w:w="1361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країна</w:t>
              <w:br/>
              <w:t>Відділ освіти Рахівської районної державної адміністрації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Великобичківська загальноосвітня школа І-ІІ ступенів №3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br/>
              <w:t>вул.Пушкіна,2, смт.Великий Бичків, 90615,факс (03132)33175</w:t>
              <w:br/>
              <w:t>Web-сайт : https://vbshkola3.e-schools.info/,e-mail: skola3bychkiv@ukr.net  ЄДРПОУ    26326302</w:t>
            </w:r>
          </w:p>
        </w:tc>
      </w:tr>
      <w:tr>
        <w:trPr>
          <w:trHeight w:val="45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644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ЗАТВЕРДЖЕНО</w:t>
            </w:r>
          </w:p>
        </w:tc>
      </w:tr>
      <w:tr>
        <w:trPr>
          <w:trHeight w:val="645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49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токол засідання педагогічної ради Великобичківської ЗОШ І-ІІ ст. №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6.10.2020 № 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1541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підвищення кваліфікації педагогічної працівників Великобичківської ЗОШ І-ІІ ст. №3</w:t>
              <w:br/>
              <w:t>на 2021 рік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6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 батькові педпрацівника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рси підвищення кваліфікації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прями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Форм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ид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бсяг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уб’єкт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рок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артість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сновний предмет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одатковий предме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1323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Луцак Людмила Йосипівна 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ерівників ЗЗСО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чителів початкових класів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озвиток управлінської , мовленнєвої, цифрової, комунікаційної, інклюзивної, емоційно-етичної компетентностей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чна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вчання за програмою підвищення кваліфікації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 год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ІППО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2.02-05.02. 2021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езоплатний характер</w:t>
            </w:r>
          </w:p>
        </w:tc>
      </w:tr>
      <w:tr>
        <w:trPr>
          <w:trHeight w:val="1114" w:hRule="atLeast"/>
        </w:trPr>
        <w:tc>
          <w:tcPr>
            <w:tcW w:w="18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та Василь Васильович 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ів фізкультури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виток професійних компетентносте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ІППО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-29.01 2021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латний характер</w:t>
            </w:r>
          </w:p>
        </w:tc>
      </w:tr>
      <w:tr>
        <w:trPr>
          <w:trHeight w:val="1125" w:hRule="atLeast"/>
        </w:trPr>
        <w:tc>
          <w:tcPr>
            <w:tcW w:w="18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люк Тетяна Миколаївна </w:t>
            </w:r>
          </w:p>
        </w:tc>
        <w:tc>
          <w:tcPr>
            <w:tcW w:w="154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чителів початкових класів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виток професійних компетентностей</w:t>
            </w:r>
          </w:p>
        </w:tc>
        <w:tc>
          <w:tcPr>
            <w:tcW w:w="74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</w:t>
            </w:r>
          </w:p>
        </w:tc>
        <w:tc>
          <w:tcPr>
            <w:tcW w:w="16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7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год</w:t>
            </w:r>
          </w:p>
        </w:tc>
        <w:tc>
          <w:tcPr>
            <w:tcW w:w="9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ІППО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-05.02.  2021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латний характер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атюк Вікторія Юріївна</w:t>
            </w:r>
          </w:p>
        </w:tc>
        <w:tc>
          <w:tcPr>
            <w:tcW w:w="1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ів інформат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ів  фізи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виток професійних компетентностей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год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ІПП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-19.02 2021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латний характер</w:t>
            </w:r>
          </w:p>
        </w:tc>
      </w:tr>
      <w:tr>
        <w:trPr>
          <w:trHeight w:val="1141" w:hRule="atLeast"/>
        </w:trPr>
        <w:tc>
          <w:tcPr>
            <w:tcW w:w="18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ч Наталія Миколаївн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іальний педагог 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хователів ГПД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виток професійних компетентностей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год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ІППО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-29.01 2021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латний характер</w:t>
            </w:r>
          </w:p>
        </w:tc>
      </w:tr>
      <w:tr>
        <w:trPr>
          <w:trHeight w:val="1215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ва Людмила Василівна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ів інформат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ів трудового навчанн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виток професійних компетентностей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год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ІПП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-19.02 2021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латний характер</w:t>
            </w:r>
          </w:p>
        </w:tc>
      </w:tr>
      <w:tr>
        <w:trPr>
          <w:trHeight w:val="1215" w:hRule="atLeast"/>
        </w:trPr>
        <w:tc>
          <w:tcPr>
            <w:tcW w:w="18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кава Наталія Прокопівн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ів хімі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ів основи здоров’я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виток професійних компетентностей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ІППО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-05.02. 2021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латний характе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и                                                                                                                                 Людмила Луцак</w:t>
      </w:r>
    </w:p>
    <w:sectPr>
      <w:type w:val="nextPage"/>
      <w:pgSz w:orient="landscape" w:w="16838" w:h="11906"/>
      <w:pgMar w:left="850" w:right="850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54:00Z</dcterms:created>
  <dc:creator>User</dc:creator>
  <dc:description/>
  <cp:keywords/>
  <dc:language>en-US</dc:language>
  <cp:lastModifiedBy>User</cp:lastModifiedBy>
  <cp:lastPrinted>2020-10-19T13:59:00Z</cp:lastPrinted>
  <dcterms:modified xsi:type="dcterms:W3CDTF">2020-10-19T10:59:00Z</dcterms:modified>
  <cp:revision>4</cp:revision>
  <dc:subject/>
  <dc:title/>
</cp:coreProperties>
</file>