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тел.. 4-35-47, ел. пошта: </w:t>
      </w:r>
      <w:r>
        <w:rPr>
          <w:b/>
          <w:lang w:val="en-US"/>
        </w:rPr>
        <w:t>vasksad</w:t>
      </w:r>
      <w:r>
        <w:rPr>
          <w:b/>
        </w:rPr>
        <w:t>1@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.01.2021 р. наявних вакансій у Вашківецькому закладі дошкільної освіти №1 – немає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.02.2021 р. наявних вакансій у Вашківецькому закладі дошкільної освіти №1 – немає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01.03.2021 р. наявних вакансій у Вашківецькому закладі дошкільної освіти №1 – немає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1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1:00Z</dcterms:created>
  <dc:creator>uzer</dc:creator>
  <dc:description/>
  <cp:keywords/>
  <dc:language>en-US</dc:language>
  <cp:lastModifiedBy>uzer</cp:lastModifiedBy>
  <dcterms:modified xsi:type="dcterms:W3CDTF">2021-03-26T12:16:00Z</dcterms:modified>
  <cp:revision>5</cp:revision>
  <dc:subject/>
  <dc:title/>
</cp:coreProperties>
</file>