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АШКІВЕЦЬКИЙ ЗАКЛАД ДОШКІЛЬНОЇ ОСВІТИ №1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360"/>
        <w:jc w:val="center"/>
        <w:rPr/>
      </w:pPr>
      <w:r>
        <w:rPr>
          <w:b/>
          <w:lang w:val="uk-UA"/>
        </w:rPr>
        <w:t>вул. ім.. О. К</w:t>
      </w:r>
      <w:r>
        <w:rPr>
          <w:b/>
        </w:rPr>
        <w:t>обилянської, 2, м. Вашківці, Вижницький р-н, Чернівецька обл.., 59210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ел. пошта: </w:t>
      </w:r>
      <w:r>
        <w:rPr>
          <w:b/>
          <w:lang w:val="en-US"/>
        </w:rPr>
        <w:t>vasksad</w:t>
      </w:r>
      <w:r>
        <w:rPr>
          <w:b/>
        </w:rPr>
        <w:t>1@</w:t>
      </w: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>ua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и роботи Вашківецького закладу дошкільної освіти №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4-2025 н.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клад працює за пріоритетними напрямками освітнього процесу:</w:t>
      </w:r>
    </w:p>
    <w:p>
      <w:pPr>
        <w:pStyle w:val="Normal"/>
        <w:numPr>
          <w:ilvl w:val="0"/>
          <w:numId w:val="1"/>
        </w:numPr>
        <w:outlineLvl w:val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«Розвиток природних задатків і здібностей дитини, креативності,формування художньо-естетичного смаку».</w:t>
      </w:r>
    </w:p>
    <w:p>
      <w:pPr>
        <w:pStyle w:val="Normal"/>
        <w:numPr>
          <w:ilvl w:val="0"/>
          <w:numId w:val="1"/>
        </w:numPr>
        <w:outlineLvl w:val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« Фізкультурно-оздоровча рекреаційна робота, спрямована на зміцнення здоров’я та впровадження здорового способу   життя»;</w:t>
      </w:r>
    </w:p>
    <w:p>
      <w:pPr>
        <w:pStyle w:val="Normal"/>
        <w:numPr>
          <w:ilvl w:val="0"/>
          <w:numId w:val="1"/>
        </w:numPr>
        <w:outlineLvl w:val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«Формування духовності та патріотизму у дітей засобами краєзнавчого і естетичного виховання».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ашківецькому ЗДО №1 працюють профільні груп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удожньо-естетичного спрямування – старша група «Б» (вихователі:Корня Н.Г., Макишак С.В.);</w:t>
      </w:r>
    </w:p>
    <w:p>
      <w:pPr>
        <w:pStyle w:val="Normal"/>
        <w:rPr/>
      </w:pPr>
      <w:r>
        <w:rPr>
          <w:sz w:val="28"/>
          <w:szCs w:val="28"/>
          <w:lang w:val="uk-UA"/>
        </w:rPr>
        <w:t>- фізкультурно-оздоровчого спрямування – ІІ молодша група «А» (вихователі: Кобивко Г.К., Калинчук Ю.В.);</w:t>
      </w:r>
    </w:p>
    <w:p>
      <w:pPr>
        <w:pStyle w:val="Normal"/>
        <w:rPr/>
      </w:pPr>
      <w:r>
        <w:rPr>
          <w:sz w:val="28"/>
          <w:szCs w:val="28"/>
          <w:lang w:val="uk-UA"/>
        </w:rPr>
        <w:t>- екологічного спрямування – ІІ молодша група «Б» (вихователі: Многодітна К.І., Тащук Г.Є.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удосконалення освітнього процесу педагогічний колектив використовував новітні методики та технології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Театр фізичного розвитку М.Є.Єфименка (інструктор з фізичного виховання Маріянчук О.П.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Складання описових розп</w:t>
      </w:r>
      <w:r>
        <w:rPr>
          <w:color w:val="000000"/>
          <w:sz w:val="28"/>
          <w:szCs w:val="28"/>
        </w:rPr>
        <w:t>овідей за картками-схемами  К.Крутій (всі педагоги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Використання в роботі таблиць Н. Гавриш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Директор ЗДО № 1: /Ольга ВІННИЧУК/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2118"/>
        </w:tabs>
        <w:ind w:left="2118" w:hanging="133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47:00Z</dcterms:created>
  <dc:creator>uzer</dc:creator>
  <dc:description/>
  <cp:keywords/>
  <dc:language>en-US</dc:language>
  <cp:lastModifiedBy>User</cp:lastModifiedBy>
  <dcterms:modified xsi:type="dcterms:W3CDTF">2025-03-05T11:57:00Z</dcterms:modified>
  <cp:revision>4</cp:revision>
  <dc:subject/>
  <dc:title/>
</cp:coreProperties>
</file>