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овий склад Вашківецького закладу дошкільної освіти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і праців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60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Кількість педагогічних працівникі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з них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вихователь-методи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вчитель-логопе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 ст.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музичні керівн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,75 ст.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виховател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1,85 ст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інструктор з фізичного вихован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 ст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психоло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0,75 ст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Керівник гурт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 ст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19,55 ст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Освітній рівень педагогів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Повна вища освіта -  8 чоловік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Середня спеціальна – 15 чоловік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Фаховий рівень педагогів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Вища категорія – 6 чоловік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ІІ категорія –  1 чоловік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Спеціаліст – 16 чоловік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Педагогічне звання « вихователь-методист» - 13 чоловік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Педагогічне звання « Старший вихователь» - 1 чоловік</w:t>
      </w:r>
    </w:p>
    <w:p>
      <w:pPr>
        <w:pStyle w:val="Normal"/>
        <w:numPr>
          <w:ilvl w:val="0"/>
          <w:numId w:val="0"/>
        </w:numPr>
        <w:ind w:firstLine="150"/>
        <w:outlineLvl w:val="0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150"/>
        <w:outlineLvl w:val="0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За минулий навчальний рік на курси підвищення кваліфікації при Чернівецькому ІППО  пройшли всі педагоги. Курси проходили у системі онлайн.</w:t>
      </w:r>
    </w:p>
    <w:p>
      <w:pPr>
        <w:pStyle w:val="Normal"/>
        <w:numPr>
          <w:ilvl w:val="0"/>
          <w:numId w:val="0"/>
        </w:numPr>
        <w:ind w:firstLine="150"/>
        <w:outlineLvl w:val="0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атестовано 3: Кобивко Г. К.- на  підтвердження звання « вихователь-методист», Чибіряк Т. А. – на присвоєння звання « вихователь-методист», Рудницька М. М. – на підтвердження кваліфікаційної категорії « спеціаліст». За результатами атестації Барбазюк Г. В.  підтверджено кваліфікаційну категорію «спеціаліст» і педагогічне звання « вихователь-методист»;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аклад дошкільної освіти здійснює освітню діяльність відповідно до нового Закону України «Про освіту», Базового компоненту дошкільної освіти, Статуту Вашківецького ЗДО № 1, дата реєстру – 17.03. 2020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3:00Z</dcterms:created>
  <dc:creator>uzer</dc:creator>
  <dc:description/>
  <cp:keywords/>
  <dc:language>en-US</dc:language>
  <cp:lastModifiedBy>User</cp:lastModifiedBy>
  <dcterms:modified xsi:type="dcterms:W3CDTF">2025-03-04T12:14:00Z</dcterms:modified>
  <cp:revision>3</cp:revision>
  <dc:subject/>
  <dc:title/>
</cp:coreProperties>
</file>