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 В І Т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якість знань та рівень успішності здобувачів освіти  Василівського закладу загальної середньої освіти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 2023/2024 навчального рок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45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0"/>
        <w:gridCol w:w="841"/>
        <w:gridCol w:w="911"/>
        <w:gridCol w:w="1187"/>
        <w:gridCol w:w="916"/>
        <w:gridCol w:w="718"/>
        <w:gridCol w:w="1056"/>
        <w:gridCol w:w="706"/>
        <w:gridCol w:w="776"/>
        <w:gridCol w:w="706"/>
        <w:gridCol w:w="659"/>
        <w:gridCol w:w="735"/>
        <w:gridCol w:w="655"/>
        <w:gridCol w:w="706"/>
        <w:gridCol w:w="922"/>
        <w:gridCol w:w="922"/>
      </w:tblGrid>
      <w:tr>
        <w:trPr>
          <w:trHeight w:val="4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Клас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рок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бу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ибу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н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нець  семестр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Y-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е атестовані</w:t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</w:t>
            </w:r>
          </w:p>
        </w:tc>
      </w:tr>
      <w:tr>
        <w:trPr>
          <w:trHeight w:val="2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45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 -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38060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834"/>
                              <w:gridCol w:w="3402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firstLine="459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асилівського ЗЗС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right="602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8629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  <w:t>Оксана СІЛА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134.9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1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2834"/>
                        <w:gridCol w:w="3402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  <w:pict>
                                <v:group id="shape_0" style="position:absolute;margin-left:23.1pt;margin-top:-0.7pt;width:126.6pt;height:126.6pt" coordorigin="462,-14" coordsize="2532,2532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8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firstLine="459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Василівського ЗЗСО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right="602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8629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  <w:t>Оксана СІЛА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93370</wp:posOffset>
                </wp:positionH>
                <wp:positionV relativeFrom="page">
                  <wp:posOffset>-8890</wp:posOffset>
                </wp:positionV>
                <wp:extent cx="1607820" cy="1607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607760"/>
                          <a:chOff x="0" y="0"/>
                          <a:chExt cx="1607760" cy="16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7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14840"/>
                            <a:ext cx="132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54080"/>
                            <a:ext cx="300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0.7pt;width:126.6pt;height:126.6pt" coordorigin="462,-14" coordsize="2532,2532">
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orient="landscape" w:w="16838" w:h="11906"/>
      <w:pgMar w:left="567" w:right="53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9:00Z</dcterms:created>
  <dc:creator>Бечастная</dc:creator>
  <dc:description/>
  <cp:keywords/>
  <dc:language>en-US</dc:language>
  <cp:lastModifiedBy>Владислав Пимонов</cp:lastModifiedBy>
  <cp:lastPrinted>2021-06-24T10:43:00Z</cp:lastPrinted>
  <dcterms:modified xsi:type="dcterms:W3CDTF">2024-09-19T11:21:00Z</dcterms:modified>
  <cp:revision>93</cp:revision>
  <dc:subject/>
  <dc:title>З В І Т                                   </dc:title>
</cp:coreProperties>
</file>