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 В І 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про рух учнів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асилівського закладу загальної середньої осві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  І семестр 2022/2023 навчального рок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6"/>
        <w:gridCol w:w="884"/>
        <w:gridCol w:w="3879"/>
        <w:gridCol w:w="1553"/>
        <w:gridCol w:w="4363"/>
        <w:gridCol w:w="12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нів 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мес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бу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учня, номер та дата наказ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ибу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учня, номер та дата нак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чнів 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інец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еєв Артем Олегович, 18.10.2022 № 15-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еєва Дар’я Олегівна, 18.10.2022 № 16-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енко Олександр Олександрович, 01.09.2022 року № 11-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я Сергій Віталійович, 27.09.2022 року № 12-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47077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jc w:val="center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jc w:val="center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jc w:val="center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В І Т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якість знань та рівень успішності здобувачів освіти  Василівського закладу загальної середньої освіти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 І семестр 2022/2023 навчального рок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45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0"/>
        <w:gridCol w:w="841"/>
        <w:gridCol w:w="911"/>
        <w:gridCol w:w="1187"/>
        <w:gridCol w:w="916"/>
        <w:gridCol w:w="718"/>
        <w:gridCol w:w="1056"/>
        <w:gridCol w:w="706"/>
        <w:gridCol w:w="776"/>
        <w:gridCol w:w="706"/>
        <w:gridCol w:w="659"/>
        <w:gridCol w:w="735"/>
        <w:gridCol w:w="655"/>
        <w:gridCol w:w="706"/>
        <w:gridCol w:w="922"/>
        <w:gridCol w:w="922"/>
      </w:tblGrid>
      <w:tr>
        <w:trPr>
          <w:trHeight w:val="4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Клас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семестр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бу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бу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нець  семестр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Y-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е атестовані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</w:tr>
      <w:tr>
        <w:trPr>
          <w:trHeight w:val="2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-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380605" cy="1713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orient="landscape" w:w="16838" w:h="11906"/>
      <w:pgMar w:left="567" w:right="53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9:00Z</dcterms:created>
  <dc:creator>Бечастная</dc:creator>
  <dc:description/>
  <cp:keywords/>
  <dc:language>en-US</dc:language>
  <cp:lastModifiedBy>QQ</cp:lastModifiedBy>
  <cp:lastPrinted>2021-06-24T10:43:00Z</cp:lastPrinted>
  <dcterms:modified xsi:type="dcterms:W3CDTF">2023-02-08T10:02:00Z</dcterms:modified>
  <cp:revision>89</cp:revision>
  <dc:subject/>
  <dc:title>З В І Т                                   </dc:title>
</cp:coreProperties>
</file>