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92" w:leader="none"/>
        </w:tabs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З В І Т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 xml:space="preserve">про рух учнів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асилівського закладу загальної середньої освіт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Кілійської міської рад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а  ІІ семестр 2022/2023 навчального року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06"/>
        <w:gridCol w:w="884"/>
        <w:gridCol w:w="3879"/>
        <w:gridCol w:w="1553"/>
        <w:gridCol w:w="4363"/>
        <w:gridCol w:w="127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лас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чнів 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очаток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еместр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бу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ІБ учня, номер та дата наказ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Прибув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ІБ учня, номер та дата нака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учнів 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кінець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кова Ангеліна Володимирівна, наказ № 01 від 04.01.2023 р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458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цеєв Артем Олегович, наказ № 03.від 04.01.2023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цеєва Дар’я Олегівна. Наказ № 04 від 04.01.2023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ков Максим Іванови, наказ № 02 від 04.01.2023 р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мокеску Кирило Віталійович, наказ № 05 23.02.2023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</w:t>
            </w:r>
          </w:p>
        </w:tc>
      </w:tr>
    </w:tbl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7470775" cy="171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77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2834"/>
                              <w:gridCol w:w="3402"/>
                            </w:tblGrid>
                            <w:tr>
                              <w:trPr>
                                <w:trHeight w:val="2596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240" w:after="240"/>
                                    <w:jc w:val="center"/>
                                    <w:rPr>
                                      <w:sz w:val="28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40" w:after="240"/>
                                    <w:ind w:firstLine="459"/>
                                    <w:jc w:val="center"/>
                                    <w:rPr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Директор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Василівського ЗЗСО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240" w:after="240"/>
                                    <w:jc w:val="center"/>
                                    <w:rPr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40" w:after="240"/>
                                    <w:ind w:right="602" w:hanging="0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3610" cy="86296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3610" cy="862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4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4"/>
                                    </w:rPr>
                                    <w:t>Оксана СІЛА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5pt;height:134.95pt;mso-wrap-distance-left:0pt;mso-wrap-distance-right:9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11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2834"/>
                        <w:gridCol w:w="3402"/>
                      </w:tblGrid>
                      <w:tr>
                        <w:trPr>
                          <w:trHeight w:val="2596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240" w:after="240"/>
                              <w:jc w:val="center"/>
                              <w:rPr>
                                <w:sz w:val="28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uk-UA" w:eastAsia="en-US"/>
                              </w:rPr>
                              <w:pict>
                                <v:group id="shape_0" style="position:absolute;margin-left:23.1pt;margin-top:-0.7pt;width:126.6pt;height:126.6pt" coordorigin="462,-14" coordsize="2532,2532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462;top:-14;width:2531;height:2531;mso-wrap-style:none;v-text-anchor:middle;mso-position-horizontal-relative:page;mso-position-vertical-relative:page" type="_x0000_t75">
                                    <v:imagedata r:id="rId3" o:detectmouseclick="t"/>
                                    <v:stroke color="#3465a4" joinstyle="round" endcap="flat"/>
                                    <w10:wrap type="none"/>
                                  </v:shap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877;top:167;width:2091;height:818;mso-wrap-style:square;v-text-anchor:top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76;top:1646;width:472;height:308;mso-wrap-style:none;v-text-anchor:middle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08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54" w:before="240" w:after="240"/>
                              <w:ind w:firstLine="459"/>
                              <w:jc w:val="center"/>
                              <w:rPr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Директор</w:t>
                            </w:r>
                            <w:r>
                              <w:rPr>
                                <w:sz w:val="28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Василівського ЗЗСО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240" w:after="240"/>
                              <w:jc w:val="center"/>
                              <w:rPr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240" w:after="240"/>
                              <w:ind w:right="602" w:hanging="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610" cy="86296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4"/>
                              </w:rPr>
                              <w:t>Оксана СІЛА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page">
                  <wp:posOffset>293370</wp:posOffset>
                </wp:positionH>
                <wp:positionV relativeFrom="page">
                  <wp:posOffset>-8890</wp:posOffset>
                </wp:positionV>
                <wp:extent cx="1607820" cy="16078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1607760"/>
                          <a:chOff x="0" y="0"/>
                          <a:chExt cx="1607760" cy="160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0776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520" y="114840"/>
                            <a:ext cx="132840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054080"/>
                            <a:ext cx="300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-0.7pt;width:126.6pt;height:126.6pt" coordorigin="462,-14" coordsize="2532,2532">
                <v:shape id="shape_0" stroked="f" o:allowincell="t" style="position:absolute;left:462;top:-14;width:2531;height:2531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t" style="position:absolute;left:877;top:167;width:2091;height:8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876;top:1646;width:472;height:30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</w:p>
    <w:p>
      <w:pPr>
        <w:pStyle w:val="Normal"/>
        <w:jc w:val="cente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З В І Т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про якість знань та рівень успішності здобувачів освіти  Василівського закладу загальної середньої освіти 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Кілійської міської ради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за ІІ семестр 2022/2023 навчального року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145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60"/>
        <w:gridCol w:w="841"/>
        <w:gridCol w:w="911"/>
        <w:gridCol w:w="1187"/>
        <w:gridCol w:w="916"/>
        <w:gridCol w:w="718"/>
        <w:gridCol w:w="1056"/>
        <w:gridCol w:w="706"/>
        <w:gridCol w:w="776"/>
        <w:gridCol w:w="706"/>
        <w:gridCol w:w="659"/>
        <w:gridCol w:w="735"/>
        <w:gridCol w:w="655"/>
        <w:gridCol w:w="706"/>
        <w:gridCol w:w="922"/>
        <w:gridCol w:w="922"/>
      </w:tblGrid>
      <w:tr>
        <w:trPr>
          <w:trHeight w:val="42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</w:t>
            </w:r>
            <w:r>
              <w:rPr>
                <w:b w:val="false"/>
                <w:color w:val="000000"/>
              </w:rPr>
              <w:t>Клас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в 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ок семестру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Вибув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рибу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чнів 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інець  семестру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I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%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Y-II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%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Не атестовані</w:t>
            </w:r>
          </w:p>
        </w:tc>
      </w:tr>
      <w:tr>
        <w:trPr>
          <w:trHeight w:val="7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об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оби</w:t>
            </w:r>
          </w:p>
        </w:tc>
      </w:tr>
      <w:tr>
        <w:trPr>
          <w:trHeight w:val="24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 –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458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 –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 -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-</w:t>
            </w:r>
          </w:p>
        </w:tc>
      </w:tr>
      <w:tr>
        <w:trPr>
          <w:trHeight w:val="2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7380605" cy="17138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060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2834"/>
                              <w:gridCol w:w="3402"/>
                            </w:tblGrid>
                            <w:tr>
                              <w:trPr>
                                <w:trHeight w:val="2596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240" w:after="240"/>
                                    <w:rPr>
                                      <w:sz w:val="28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40" w:after="240"/>
                                    <w:ind w:firstLine="459"/>
                                    <w:rPr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Директор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Василівського ЗЗСО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240" w:after="240"/>
                                    <w:rPr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240" w:after="240"/>
                                    <w:ind w:right="602" w:hanging="0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3610" cy="86296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3610" cy="862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4"/>
                                    </w:rPr>
                                    <w:t>Оксана СІЛА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15pt;height:134.95pt;mso-wrap-distance-left:0pt;mso-wrap-distance-right:9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11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  <w:gridCol w:w="2834"/>
                        <w:gridCol w:w="3402"/>
                      </w:tblGrid>
                      <w:tr>
                        <w:trPr>
                          <w:trHeight w:val="2596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240" w:after="240"/>
                              <w:rPr>
                                <w:sz w:val="28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uk-UA" w:eastAsia="en-US"/>
                              </w:rPr>
                              <w:pict>
                                <v:group id="shape_0" style="position:absolute;margin-left:23.1pt;margin-top:-0.7pt;width:126.6pt;height:126.6pt" coordorigin="462,-14" coordsize="2532,2532">
                                  <v:shape id="shape_0" stroked="f" o:allowincell="t" style="position:absolute;left:462;top:-14;width:2531;height:2531;mso-wrap-style:none;v-text-anchor:middle;mso-position-horizontal-relative:page;mso-position-vertical-relative:page" type="_x0000_t75">
                                    <v:imagedata r:id="rId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77;top:167;width:2091;height:818;mso-wrap-style:square;v-text-anchor:top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76;top:1646;width:472;height:308;mso-wrap-style:none;v-text-anchor:middle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08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54" w:before="240" w:after="240"/>
                              <w:ind w:firstLine="459"/>
                              <w:rPr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Директор</w:t>
                            </w:r>
                            <w:r>
                              <w:rPr>
                                <w:sz w:val="28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Василівського ЗЗСО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240" w:after="240"/>
                              <w:rPr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240" w:after="240"/>
                              <w:ind w:right="602" w:hanging="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610" cy="8629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4"/>
                              </w:rPr>
                              <w:t>Оксана СІЛА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page">
                  <wp:posOffset>293370</wp:posOffset>
                </wp:positionH>
                <wp:positionV relativeFrom="page">
                  <wp:posOffset>-8890</wp:posOffset>
                </wp:positionV>
                <wp:extent cx="1607820" cy="16078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1607760"/>
                          <a:chOff x="0" y="0"/>
                          <a:chExt cx="1607760" cy="1607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0776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520" y="114840"/>
                            <a:ext cx="132840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054080"/>
                            <a:ext cx="300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-0.7pt;width:126.6pt;height:126.6pt" coordorigin="462,-14" coordsize="2532,2532">
                <v:shape id="shape_0" stroked="f" o:allowincell="t" style="position:absolute;left:462;top:-14;width:2531;height:2531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t" style="position:absolute;left:877;top:167;width:2091;height:8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876;top:1646;width:472;height:30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sectPr>
      <w:type w:val="nextPage"/>
      <w:pgSz w:orient="landscape" w:w="16838" w:h="11906"/>
      <w:pgMar w:left="567" w:right="53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6:39:00Z</dcterms:created>
  <dc:creator>Бечастная</dc:creator>
  <dc:description/>
  <cp:keywords/>
  <dc:language>en-US</dc:language>
  <cp:lastModifiedBy>QQ</cp:lastModifiedBy>
  <cp:lastPrinted>2021-06-24T10:43:00Z</cp:lastPrinted>
  <dcterms:modified xsi:type="dcterms:W3CDTF">2023-06-26T18:02:00Z</dcterms:modified>
  <cp:revision>90</cp:revision>
  <dc:subject/>
  <dc:title>З В І Т                                   </dc:title>
</cp:coreProperties>
</file>