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ілійської міської рад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816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/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гранична чисельність працівникі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 xml:space="preserve">Василівського закладу загальної середньої  освіти Кілійської міської рад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ідентифікаційний код юридичної особи 34211176)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4111"/>
      </w:tblGrid>
      <w:tr>
        <w:trPr>
          <w:trHeight w:val="9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штатних одиниць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-педагогічн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ї, навчально – виховної, виховної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едагог – органі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авок вчителів визначається, виходячи з кількості годин за навчальними планами, розробленими на основі Типової освітньої програми, з урахуванням інваріантної та варіативної складових, поділу класів на групи при вивченні окремих предметів, кількості годин, передбачених для індивідуального та групового навчання учнів, інших вимог законодавства щодо організації освітнього процесу, з урахуванням норми на ставку 18 навчальних годин на тиж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аво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истента вчителя визначається, виходячи з кількості інклюзивних класів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норми – 1 ставка на один  інклюзивний клас</w:t>
            </w:r>
          </w:p>
        </w:tc>
      </w:tr>
      <w:tr>
        <w:trPr>
          <w:trHeight w:val="69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сподарсько-обслуговуюч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(брат медич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, (або слюсар-сантехнік, столяр та і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 приміщ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 котель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 xml:space="preserve">Кочегар котельні ( </w:t>
            </w:r>
            <w:r>
              <w:rPr>
                <w:i/>
                <w:sz w:val="28"/>
                <w:szCs w:val="28"/>
                <w:lang w:val="uk-UA"/>
              </w:rPr>
              <w:t>на опалювальний сезо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- електроні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w:bookmarkStart w:id="0" w:name="_Hlk58265686"/>
            <w:bookmarkStart w:id="1" w:name="_Hlk58265686"/>
            <w:bookmarkEnd w:id="1"/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7,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осад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, асистент вчителя)</w:t>
            </w:r>
          </w:p>
        </w:tc>
      </w:tr>
      <w:tr>
        <w:trPr>
          <w:trHeight w:val="6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ТЯЧИЙ САДОК </w:t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дагогічний 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атель дитячого с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,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59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сподарсько-обслуговуючий персона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(брат медичний) старша (старш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,25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вихов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1,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іст з прання та ремонту біл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дитячому сад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,5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3,8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без посад: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читель,  асистент вчителя)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та молодіжної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>політики Кілійської міської ради                                             Сергій МЕРГУТ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Style17">
    <w:name w:val="Знак Знак"/>
    <w:basedOn w:val="Normal"/>
    <w:qFormat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27:00Z</dcterms:created>
  <dc:creator>Admin</dc:creator>
  <dc:description/>
  <cp:keywords/>
  <dc:language>en-US</dc:language>
  <cp:lastModifiedBy>Пользователь</cp:lastModifiedBy>
  <cp:lastPrinted>2024-12-19T18:18:00Z</cp:lastPrinted>
  <dcterms:modified xsi:type="dcterms:W3CDTF">2024-12-19T16:19:00Z</dcterms:modified>
  <cp:revision>63</cp:revision>
  <dc:subject/>
  <dc:title/>
</cp:coreProperties>
</file>