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ІДДІЛ ОСВІТИ, КУЛЬТУР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АПНЯР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’ЄДНАН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Вапнярський заклад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ступенів № 2</w:t>
      </w:r>
    </w:p>
    <w:p>
      <w:pPr>
        <w:pStyle w:val="Docdata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color w:val="000000"/>
          <w:lang w:val="uk-UA"/>
        </w:rPr>
        <w:t>Вапнярської селищної ради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інницької області</w:t>
      </w:r>
    </w:p>
    <w:p>
      <w:pPr>
        <w:pStyle w:val="Style16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09.2021                                           Вапнярка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FF" w:val="clear"/>
          <w:lang w:val="uk-UA" w:eastAsia="ru-RU"/>
        </w:rPr>
        <w:t>Про організацію робот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FF" w:val="clear"/>
          <w:lang w:val="uk-UA" w:eastAsia="ru-RU"/>
        </w:rPr>
        <w:t>з обдаровани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 xml:space="preserve">дітьми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у 2024-2025 навчальному році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ідповідно до Законів України «Про освіту», «Про позашкільну освіту», Указу Президента України від 24.04.2000 № 612/2000 «Про додаткові заходи щодо розвитку системи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виявлення та підтримки обдарованих і талановитих дітей та молоді», Указу Президента України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ід 30.09.2010 № 927/2010 «Про заходи щодо розвитку системи виявлення та підтримки обдарованих і талановитих дітей та молоді», Концепції державної Програми роботи з обдарованою молоддю основним завданням, якої є формування професійної еліти, раннє виявлення та всебічна підтримка найбільш обдарованих, талановитих дітей та молоді,  з метою виявлення та    підтримки обдарованих дітей і учнівської молоді, створення сприятливих умов для всебічного розвитку інтелектуального і творчого потенціалу талановитих дітей та підлітків, стимулювання їх творчого самовдосконалення, залучення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обдарованої молоді до науково-дослідницької діяльності, піднесення статусу обдарованих дітей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та їх наставників  підготовки майбутньої наукової  змін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1.Призначити відповідальними  за роботу з обдарованими дітьми заступника директора з навчально-виховної роботи Вапнярського ліцею  № 2 Нестеренко А.В., заступників з навчально -  виховної роботи завідувачів Височанською гімназією-філією – Гончарук О.В, Марківською гімназією-філією – Косюк Г.П., Вапнярською гімназією- філією  Свірук Л.С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2.Заступнику директора з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виховної роботи Вапнярського ліцею № 2 Бородіній О.П. завідувачам Височанською гімназією-філією – Пишак О.В., Вапнярською гімназією-філією – Шленськовій К.В, Марківською гімназією-філією – Мотрук М.С. створити максимально сприятливі умови для інтелектуального, морального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фізичного розвитку обдарованих дітей та провести роботу з удосконалення творчог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отенціалу вчителі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 06.09.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3. Заступнику директора з навчально-виховної роботи Вапнярського ліцею  № 2 Нестеренко А.В., заступникам з навчально -виховної роботи завідувачів Височанською гімназією-філією – Пишак О.В., Вапнярською гімназією-філією – Шленськовій К.В, Марківською гімназією-філією – Мотрук М.С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3.1. Провести інструктивно-методичні консультації з старшокласниками та    вчителями,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що викладають у 7-11 класах, з питань підготовки до олімпіад, турнірів та конкурсів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До 20.10 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3.2.Скласти план роботи з обдарованими дітьми на навчальний рік та забезпечити його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неухильне викона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 20.09.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3.3Забезпечити діяльність шкільних осередків роботи з обдарованими діть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До 10.10.2021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3.4.Постійно здійснювати контроль за роботою з обдарованими дітьми під час організації навчально-виховного процес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3.5.Координувати участь учнів школи у Всеукраїнських учнівських олімпіадах,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міжнародних, Всеукраїнських та обласних інтелектуально-розвивальних іграх,конкурсах,змаганнях,турнірах, тощ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навчального рок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3.6.Забезпечити  проведення  шкільних учнівських  олімпіад та  командних  турнірів  з базових дисциплін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Жовтень – грудень 2024р.; протягом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3.7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Вести моніторинг участі обдарованих учнів у предметних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>олімпіадах, конкурсах, змаганнях. Забезпечити точне формулювання назви та рівн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аход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навчального рок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3.8. Поновлювати інформаційний банк «Обдарованість» та здійснювати моніторинг результативності участі у шкільних, районних, обласних, Всеукраїнських та Міжнародних олімпіадах, конкурсах, змаганнях, турнірах тощ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навчального рок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6"/>
          <w:sz w:val="24"/>
          <w:szCs w:val="24"/>
          <w:shd w:fill="FFFFFF" w:val="clear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Класним керівникам, вчителям-предметникам Вапнярського ліцею  ступенів № 2, Вапнярської філії, Височанської філії, Марківської  філії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4.1.Сформувати базу даних обдарованих та здібних діте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  20.09.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4.2.Вести моніторинг участі та результативності обдарованих учнів у предметних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>олімпіадах, конкурсах, змаганнях. Забезпечити точне формулювання назви та рівня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аход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навчального рок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>4.3.Оформити та вести в подальшому портфоліо обдарованої дитин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Кращі здобутки учнів висвітлювати в засобах масової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інформації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навчального року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4.3.Скласти плани індивідуальної роботи з талановитою молоддю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До  20.09.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shd w:fill="FFFFFF" w:val="clear"/>
          <w:lang w:val="uk-UA" w:eastAsia="ru-RU"/>
        </w:rPr>
        <w:t>4.4.Продовжувати пошук альтернативних шляхів ефективної реалізації творчих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добутків обдарованих учнів у всіх сферах житт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4.5.Сприяти задоволенню потреб учнів у самовизначенні та творчій самореалізації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4.6.Забезпечити безумовне виконання Комплексних заходів щодо роботи з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обдарованими діть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shd w:fill="FFFFFF" w:val="clear"/>
          <w:lang w:val="uk-UA" w:eastAsia="ru-RU"/>
        </w:rPr>
        <w:t xml:space="preserve">Вчителям-предметника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апнярського ліцею № 2,Вапнярської філії, Височанської філії, Марківської  філії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5.1.Викладання предметів, проведення виховних заходів здійснювати на принципах 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>особистісно орієнтованого підходу, забезпечуючи високий розвивальний потенціал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уроку, впроваджувати інноваційні технології навчання та вихованн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shd w:fill="FFFFFF" w:val="clear"/>
          <w:lang w:val="uk-UA" w:eastAsia="ru-RU"/>
        </w:rPr>
        <w:t>5.2.Здійснювати заходи щодо пошуку, розвитку та підтримки обдарованої молод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shd w:fill="FFFFFF" w:val="clear"/>
          <w:lang w:val="uk-UA" w:eastAsia="ru-RU"/>
        </w:rPr>
        <w:t>5.3.Залучати учнів для участі в І-Ш етапах Всеукраїнських предметних олімпіад з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базових дисциплін, конкурсі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5.4.Забезпечувати активну участь обдарованих дітей у районних та обласних етапах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shd w:fill="FFFFFF" w:val="clear"/>
          <w:lang w:val="uk-UA" w:eastAsia="ru-RU"/>
        </w:rPr>
        <w:t>учнівських конкурсів, олімпіад, турнірів, змагань та науково-дослідницькій роботі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 рамках МАН Україн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5.5.Організовувати і проводити в школі предметні тижні, конкурси, виставки творч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обіт учні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5.6.Спланувати систематичну підготовку дітей до участі у районних та обласн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олімпіадах з базових дисциплін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Жовтень  2024 р.</w:t>
        <w:br/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val="uk-UA" w:eastAsia="ru-RU"/>
        </w:rPr>
        <w:t>5.7.Надавати учням можливість для реалізації індивідуальних творчи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shd w:fill="FFFFFF" w:val="clear"/>
          <w:lang w:val="uk-UA" w:eastAsia="ru-RU"/>
        </w:rPr>
        <w:t>потреб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val="uk-UA" w:eastAsia="ru-RU"/>
        </w:rPr>
        <w:t>забезпечувати умови для оволодіння практичними вміннями і навичками наукової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>дослідно-експериментальної діяльності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-2025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5.8.Подавати  матеріали для розгляду на засіданні  педагогічної ради,щодо визначення і  подання  претендентів на нагородження -  стипендією  Вапнярської  селищної ради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Вересень 2024 р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shd w:fill="FFFFFF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Заступнику директора з виховної роботи Вапнярського ліцею  № 2 Бородіній О.П., заступникам завідувачів з навчально -виховної роботи  Височанською філією – Гончарук О.В., Марківською філією – Косюк Г.П., Вапнярською  філією  Свірук Л.С., я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shd w:fill="FFFFFF" w:val="clear"/>
          <w:lang w:val="uk-UA" w:eastAsia="ru-RU"/>
        </w:rPr>
        <w:t xml:space="preserve"> координаторам міжнародних та всеукраїнських конкурсів, ігор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val="uk-UA" w:eastAsia="ru-RU"/>
        </w:rPr>
        <w:t>6.1.Координувати діяльність щодо підготовки команди учнів школи для участі у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районних,обласних, всеукраїнських,міжнародних інтелектуальних турнірах.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Протягом  2024 -2025 н.р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>6.2.Вести моніторинг участі школярі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FFFFFF" w:val="clear"/>
          <w:lang w:val="uk-UA" w:eastAsia="ru-RU"/>
        </w:rPr>
        <w:t xml:space="preserve"> у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районних,обласних, всеукраїнських,міжнародн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конкурсах та турнірах. Висвітлювати результати участі у засобах інформації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4 -2025 н.р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6.3. Розробити комплексні заходи щодо організації роботи з обдарованими дітьми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До 20.09.2024 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6.4.Забезпечувати участь дітей у традиційних шкільних конкурсах відповідно до плану виховної роботи  закладу на  2021-2022 навчальний  рік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Протягом  2021 -2022 н.р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6.5.Здійснювати належну підтримку участі школярів в конкурсах та турнірах,шляхом  надання різносторонньої допомог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shd w:fill="FFFFFF" w:val="clear"/>
          <w:lang w:val="uk-UA" w:eastAsia="ru-RU"/>
        </w:rPr>
        <w:t>Постійно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наказу надіслати завідувачам філій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Завідувачам філій довести зміст наказу до відповідальних  осіб під підпис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Контроль за  виконанням даного наказу залишаю за собою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                                                          Тетяна </w:t>
      </w:r>
      <w:r>
        <w:rPr>
          <w:rFonts w:cs="Times New Roman" w:ascii="Times New Roman" w:hAnsi="Times New Roman"/>
          <w:b/>
          <w:caps/>
          <w:sz w:val="24"/>
          <w:szCs w:val="24"/>
        </w:rPr>
        <w:t>Сидорчук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і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jectname">
    <w:name w:val="project_n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9:00Z</dcterms:created>
  <dc:creator>User</dc:creator>
  <dc:description/>
  <cp:keywords/>
  <dc:language>en-US</dc:language>
  <cp:lastModifiedBy>User</cp:lastModifiedBy>
  <dcterms:modified xsi:type="dcterms:W3CDTF">2024-11-15T13:09:00Z</dcterms:modified>
  <cp:revision>2</cp:revision>
  <dc:subject/>
  <dc:title/>
</cp:coreProperties>
</file>