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«ВАЛКІВСЬКИЙ ЛІЦЕЙ ІМЕНІ ОЛЕКСАНДРА МАСЕЛЬСЬКОГО</w:t>
        <w:br/>
        <w:t xml:space="preserve">ВАЛКІВСЬКОЇ </w:t>
      </w:r>
      <w:r>
        <w:rPr>
          <w:b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</w:rPr>
        <w:t>РАДИ ХАРКІВСЬКОЇ ОБЛАСТІ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ал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5.2020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12-У</w:t>
      </w:r>
    </w:p>
    <w:p>
      <w:pPr>
        <w:pStyle w:val="Normal"/>
        <w:spacing w:lineRule="auto" w:line="360"/>
        <w:ind w:left="708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ід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10-х класів КЗ «Валківський ліцей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ксандра Масельського»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тів’ярської та  Минківської філій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о наступних клас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Керуючись ст. 53 Конституції України, Законами України «Про освіту», «Про загальну середню освіту», відповідно до Порядку </w:t>
      </w:r>
      <w:r>
        <w:rPr>
          <w:rStyle w:val="StrongEmphasis"/>
          <w:b w:val="false"/>
          <w:sz w:val="28"/>
          <w:szCs w:val="28"/>
          <w:shd w:fill="FFFFFF" w:val="clear"/>
        </w:rPr>
        <w:t>зарахування, відрахування та переведення учнів до державних та комунальних закладів освіти для здобуття повної загальної середньої освіти»</w:t>
      </w:r>
      <w:r>
        <w:rPr>
          <w:sz w:val="28"/>
          <w:szCs w:val="28"/>
        </w:rPr>
        <w:t>, затвердженого наказом Міністерства освіти і науки України від 16.04.2018 № 367, Положення про загальноосвітній навчальний заклад, затвердженого постановою Кабінету Міністрів України від 27.08.2010 № 778, згідно рішення педагогічної ради (протокол від 31.05.2021 року № 9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до наступних класів слідуючих учнів 1-3-х класі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 1-А класу до 2-А класу</w:t>
      </w:r>
    </w:p>
    <w:tbl>
      <w:tblPr>
        <w:tblW w:w="82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64"/>
      </w:tblGrid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оркян Тимур Рудольф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ало Анатолій Олександр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а Мiлана Станiславi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 Єгор Іван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жиченко Матвій Олексій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валь Іван Вячеслав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гун Софія Миколаї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Вероніка Андрії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н Діана Сергії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Матвій Артем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нюк Марія Сергії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Євгенія Віталії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ська Софія Андріі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Поліна Дмитрі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имофій Юрій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х Аріна Євгенії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а Злата Ігорівна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Тімофєй Євген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на Софія Миколаї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енис Юрійович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 Марія Сергіївн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кало Матвєй Русланович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1-Б класу до 2-Б класу</w:t>
      </w:r>
    </w:p>
    <w:tbl>
      <w:tblPr>
        <w:tblW w:w="81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664"/>
      </w:tblGrid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Кіріл Роман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абенко Арі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над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жко Ярослава Володимир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стоцький Єгор Віктор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ець Анна Олександр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убарє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цов Олександр Роман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єнко Максим Роман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Платон Сергі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драцький Богдан Микола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бз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'ячеслав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бз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тв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рі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 Ярослав Євгені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Захар Олександр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орнієн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ергі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а Савелій Олександр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ьот Анна Максим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а Каріна Максим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нищенко Анастас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пелиця Богд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орожк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вген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ло Денис Олег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цький Вадим Вячеслав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ернов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ита Олег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угай Яросла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тал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едор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ій Анна Юріївна</w:t>
            </w:r>
          </w:p>
        </w:tc>
      </w:tr>
    </w:tbl>
    <w:p>
      <w:pPr>
        <w:pStyle w:val="Normal"/>
        <w:spacing w:lineRule="auto" w:line="276"/>
        <w:ind w:left="2124" w:firstLine="708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 xml:space="preserve">1-В </w:t>
      </w:r>
      <w:r>
        <w:rPr>
          <w:b/>
          <w:sz w:val="28"/>
          <w:szCs w:val="28"/>
          <w:u w:val="single"/>
        </w:rPr>
        <w:t xml:space="preserve">класу до </w:t>
      </w:r>
      <w:r>
        <w:rPr>
          <w:b/>
          <w:sz w:val="28"/>
          <w:szCs w:val="28"/>
          <w:u w:val="single"/>
          <w:lang w:val="uk-UA"/>
        </w:rPr>
        <w:t>2-В</w:t>
      </w:r>
      <w:r>
        <w:rPr/>
        <w:t xml:space="preserve"> класу</w:t>
      </w:r>
    </w:p>
    <w:tbl>
      <w:tblPr>
        <w:tblW w:w="81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664"/>
      </w:tblGrid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мов Віктор Руслан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езул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лиментій</w:t>
            </w:r>
            <w:r>
              <w:rPr>
                <w:sz w:val="28"/>
                <w:szCs w:val="28"/>
                <w:lang w:val="uk-UA"/>
              </w:rPr>
              <w:t xml:space="preserve"> О</w:t>
            </w:r>
            <w:r>
              <w:rPr>
                <w:sz w:val="28"/>
                <w:szCs w:val="28"/>
              </w:rPr>
              <w:t>лег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кун Поліна Вітал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врилов Артем Анатолі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авець Еліна Андр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в Крістіна Олекс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 Анна Руслан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Рінат Руслан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кіна Артема Олегович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кіну Софію Олегівну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Іван Олександр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Карина Серг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 Анна Олександр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Анастасія Дмитр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Лавриненко 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гор Максим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лій Богдана Володимир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решкоВале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ольоний Даніїл Михайл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КамілаСерг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ікВікторіяОлександрі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тайло Назар Юрі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 Микола Валерій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а Марія Сергіївна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єв Ельдар Емінович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ОлексійМиколайович</w:t>
            </w:r>
          </w:p>
        </w:tc>
      </w:tr>
    </w:tbl>
    <w:p>
      <w:pPr>
        <w:pStyle w:val="Normal"/>
        <w:spacing w:lineRule="auto" w:line="276"/>
        <w:ind w:left="2124" w:firstLine="708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3</w:t>
      </w:r>
      <w:r>
        <w:rPr/>
        <w:t>-А класу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</w:tblGrid>
      <w:tr>
        <w:trPr>
          <w:trHeight w:val="25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а Назара Вікторовича</w:t>
            </w:r>
          </w:p>
        </w:tc>
      </w:tr>
      <w:tr>
        <w:trPr>
          <w:trHeight w:val="258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у Анастасію Андр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Камілу Олександ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єву Анну Микола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а Даніїла Анд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хова Ярослава Євген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 Дарію Олександ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Ірину Васил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Мілану Роман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енко Єву Володимирівну</w:t>
            </w:r>
          </w:p>
        </w:tc>
      </w:tr>
      <w:tr>
        <w:trPr>
          <w:trHeight w:val="90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у Анастасію Олег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щенка Івана Анатол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ного Дмитра О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ька Святослава Олекс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а Владислава Ю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а Ростислава Олег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Дарью Ярослав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у Вікторію Євген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а Кіріла Володими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ія Олександра Вітал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шкіну Вікторію Володими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а Сергія Вітал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Анну Серг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а Іллю Володими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ркіну Анну Леонід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чка Івана О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іма Максима Анд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іну Дар’ю Олег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у Артема Сергійовича</w:t>
            </w:r>
          </w:p>
        </w:tc>
      </w:tr>
    </w:tbl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2-Б класу до 3-Б классу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ородову Софію Олександр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ова Ігора Василь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брат Тимура Дмит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а Тимофія Андрій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кітіна Фелікса Олексій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Анну Сергії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тву Ул`яну Олександр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єва Артема Іго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еню Марію Ігор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у Дарію Євген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у Мілану Олексії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а Кіріла Володими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ська Богдана Роман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 Аріану Олександр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а Тимура Дмит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Софію Володимир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енка Артема Володими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у Катерину Андрії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ченка Макара Олександ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ацьку Марію Олександр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а Богдана Андрій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Ангеліну Богдан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Вероніку Ігор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олу Поліну Юрії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як Еліну Юрії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Мілану Юрії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Олександру Романі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оху Алєсю Віталіївн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а Миколу Олександр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мбу Костянтина Юрійович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мбу Ярослава Юрійовича</w:t>
            </w:r>
          </w:p>
        </w:tc>
      </w:tr>
    </w:tbl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2-В класу до 3-В класу</w:t>
      </w:r>
    </w:p>
    <w:tbl>
      <w:tblPr>
        <w:tblW w:w="56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ко Софію Володими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мут Євгенія Олекс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сонова Павла Олекс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єва Давида Дмит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зович Анастасію Вікто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а Олександра Тарас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щинникова Артема Денис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у Артема Серг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юка Тараса Дмит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у Ангеліну Олег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гун Анастасію Олександ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а Романа Серг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яненко Владу Євген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ову Камілу Елдо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аренко Софію  Олег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а Назара Ю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а Єгора Ю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очного Кіріла Серг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Мілану Олег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у Артема Ю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ого Матвєя О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у Єлизавету Дем’</w:t>
            </w:r>
            <w:r>
              <w:rPr>
                <w:sz w:val="28"/>
                <w:szCs w:val="28"/>
              </w:rPr>
              <w:t>я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чупайлова Єфима Дмит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Анастасію Олександ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енка Максима Дмит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упицю Назара Рома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єрєву Діану Олег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ця Олега Максим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енка Тимура Олекс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евченка Богдана Миколайовича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3</w:t>
      </w:r>
      <w:r>
        <w:rPr/>
        <w:t xml:space="preserve"> класу Гонтів`ярської філії</w:t>
      </w:r>
    </w:p>
    <w:tbl>
      <w:tblPr>
        <w:tblW w:w="60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275"/>
      </w:tblGrid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ом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ріані Дани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Русл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а Максима Олександрович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люк Ярославу Валеріївну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ленко Кате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Юр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шко Поліну Олександрівну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ого Владислава Олександрович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᾽як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ро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 Дарину Валеріївну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ікову Ксенію Сергіївну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2 класу до 3 класу Минківської філії</w:t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зіна Станіслава Анатол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ва Івана Серг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я Богдана Вітал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чака Максима Микола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а Івана Ю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еду Дмитра Віталійовича</w:t>
            </w:r>
          </w:p>
        </w:tc>
      </w:tr>
    </w:tbl>
    <w:p>
      <w:pPr>
        <w:pStyle w:val="Normal"/>
        <w:spacing w:lineRule="auto" w:line="276"/>
        <w:ind w:left="2124" w:hanging="0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3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4</w:t>
      </w:r>
      <w:r>
        <w:rPr/>
        <w:t>-А класу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йнікова Дениса Вікто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ка Давида Русла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а Семена Анд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а Максима Ю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у Вікторію Серг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Кароліну Олекс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Валерію Геннад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іну Ангеліну Романівну</w:t>
            </w:r>
          </w:p>
        </w:tc>
      </w:tr>
      <w:tr>
        <w:trPr>
          <w:trHeight w:val="2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ніра Нікіту О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ру Віталіну Артем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ого Максима Серг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ік Іванну Микит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 Анну Олександ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у Владислава О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Анну Іго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ць Маргариту Павл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йко Маргариту Олександ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лія Андрія О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й Софію Серг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ченка Дениса Євген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у Олену Олекс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ило Валерію Олег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й Артема Олександ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Крістіну Миколаївну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3</w:t>
      </w:r>
      <w:r>
        <w:rPr>
          <w:b/>
          <w:sz w:val="28"/>
          <w:szCs w:val="28"/>
          <w:u w:val="single"/>
        </w:rPr>
        <w:t xml:space="preserve">-Б класу до </w:t>
      </w:r>
      <w:r>
        <w:rPr>
          <w:b/>
          <w:sz w:val="28"/>
          <w:szCs w:val="28"/>
          <w:u w:val="single"/>
          <w:lang w:val="uk-UA"/>
        </w:rPr>
        <w:t>4</w:t>
      </w:r>
      <w:r>
        <w:rPr/>
        <w:t>-Б класу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ілостоцьку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 Серг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а Назарія Вале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иченко Мілану Вітал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у Анастасію Анатол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льону Дмит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ун Анастасію Вітал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 Софію Романівну</w:t>
            </w:r>
          </w:p>
        </w:tc>
      </w:tr>
      <w:tr>
        <w:trPr>
          <w:trHeight w:val="2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 Вікторію Юр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таніслава Валер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ця Богдана Володими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ова Серафима Артем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хвіста Олександра Євген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а Іллю Іго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а Миколу Сергій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нко Софію Олександ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у Марію Анатолі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Діану Іго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рюк Альбіну Роман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сь Софію Миколаї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щеву Вероніку Артем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енко Камілу Петрівн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енка Олексія Пет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енка Вадима Володимирович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у Максима Євгенович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3</w:t>
      </w:r>
      <w:r>
        <w:rPr>
          <w:b/>
          <w:sz w:val="28"/>
          <w:szCs w:val="28"/>
          <w:u w:val="single"/>
        </w:rPr>
        <w:t xml:space="preserve">-В класу до </w:t>
      </w:r>
      <w:r>
        <w:rPr>
          <w:b/>
          <w:sz w:val="28"/>
          <w:szCs w:val="28"/>
          <w:u w:val="single"/>
          <w:lang w:val="uk-UA"/>
        </w:rPr>
        <w:t>4</w:t>
      </w:r>
      <w:r>
        <w:rPr/>
        <w:t>-В класу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енка Кирила Михайл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у Олену Миколаї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лавець Кіріла Андрій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я Давида Сергій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 Карину Романі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’юнника Ярослава Сергій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а Назара Андрій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жиченка Тимура Ігор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бана Івана Романовича</w:t>
            </w:r>
          </w:p>
        </w:tc>
      </w:tr>
      <w:tr>
        <w:trPr>
          <w:trHeight w:val="2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Романа Віталій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ець Ілону Володимирі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у Софію Сергії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нирєва Богдана Едвард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Дарію Олегі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и Анжеліку Олександрі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и Мілану Олександрі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ького Станіслава Андрій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к Валерію Сергії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ія Михайла Дмитр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у Софію Сергії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а Володимира Едуардовича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сь Анну Олександрі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а Матвія Олександрович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Поліну Олександрів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ника Даніїла Дмитровича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 xml:space="preserve">3 </w:t>
      </w:r>
      <w:r>
        <w:rPr>
          <w:b/>
          <w:sz w:val="28"/>
          <w:szCs w:val="28"/>
          <w:u w:val="single"/>
        </w:rPr>
        <w:t xml:space="preserve">класу до 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 xml:space="preserve"> класу Гонтів`ярської філії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ленище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Андр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лекс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йданнік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даннік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ле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хуську Діану Ярославівну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тікова Кирила Сергійовича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омі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анії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рг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пошнік</w:t>
      </w:r>
      <w:r>
        <w:rPr>
          <w:rFonts w:cs="Times New Roman" w:ascii="Times New Roman" w:hAnsi="Times New Roman"/>
          <w:sz w:val="28"/>
          <w:szCs w:val="28"/>
          <w:lang w:val="uk-UA"/>
        </w:rPr>
        <w:t>ову</w:t>
      </w:r>
      <w:r>
        <w:rPr>
          <w:rFonts w:cs="Times New Roman" w:ascii="Times New Roman" w:hAnsi="Times New Roman"/>
          <w:sz w:val="28"/>
          <w:szCs w:val="28"/>
        </w:rPr>
        <w:t xml:space="preserve"> Євангел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ячеславі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евц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ихай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тон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ило Вероні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лерії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Юн Мар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Борисі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3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 xml:space="preserve"> класу Минківської філії</w:t>
      </w:r>
    </w:p>
    <w:p>
      <w:pPr>
        <w:pStyle w:val="Style19"/>
        <w:numPr>
          <w:ilvl w:val="0"/>
          <w:numId w:val="28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хівського Артема Олександровича</w:t>
      </w:r>
    </w:p>
    <w:p>
      <w:pPr>
        <w:pStyle w:val="Style19"/>
        <w:numPr>
          <w:ilvl w:val="0"/>
          <w:numId w:val="28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кєєва Іллю Дмитровича</w:t>
      </w:r>
    </w:p>
    <w:p>
      <w:pPr>
        <w:pStyle w:val="Style19"/>
        <w:numPr>
          <w:ilvl w:val="0"/>
          <w:numId w:val="28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а Андрія Олександровича</w:t>
      </w:r>
    </w:p>
    <w:p>
      <w:pPr>
        <w:pStyle w:val="Style19"/>
        <w:numPr>
          <w:ilvl w:val="0"/>
          <w:numId w:val="28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стопал Маргариту Олександрівну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ревести учнів 4-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ів до основної школи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>-А клас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зюк Сніжану Юрії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йгуленка Нестора Роман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страя Владислава Ігор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остоцького Романа Володимир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Брак Альону Івані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соцьку Варвару Дмитрі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врилова-Куриська Івана Сергій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бського Данила Леонід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иленко Станіславу Вадимі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кач Анастасію Вікторі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вгу Софію Вікторі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именка Дениса Олексій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воручко Діану Дмитрі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инич Анастасію Олексії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чука Іллю Роман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ій Єлизавету Євгенії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скаленко Ольгу Євгенії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вленка Арсена Богдан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ус Анну Віталії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вик Крістіну Віталії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омаренка Тімура Ігор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жка Степана Антон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маненко Дар’ю Романівну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фонова Єгора Віталій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ь Дар’ю Павлівну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ченка Івана Олексійович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ченка Марка Сергійович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 xml:space="preserve">-Б класу до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>-Б клас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имову Руслану Руслані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онюка Дмитра Василь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Бабенко Максим Віталійович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сонову Дар’ю Олексії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 Діану Юрії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родінову Вікторію Василі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реславця Артема Геннадій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сова Михайла Максим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ус Данііла Олександр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обу Ельвіру Сергії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штанова Андрія Роман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ерю Назара Роман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єснікова Кіріла Олександр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арова Мірона Руслан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нжелія Ярослава Володимир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чаренко Любов Володимирі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ренка Кіріла Руслан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вика Ярослава Олександр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Прилуцького Геннадія Олексій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зьона Артема Сергій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дька Дмитра Віталій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жкова Костянтина Андрій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ку Леоніда Володимир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ігиря Олександра Олександровича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Степанову Карину Максимі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мошенко Дар’ю В’ячеславі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хименко Катерину Володимирі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енко Кароліну Юріївну</w:t>
      </w:r>
    </w:p>
    <w:p>
      <w:pPr>
        <w:pStyle w:val="Normal"/>
        <w:numPr>
          <w:ilvl w:val="0"/>
          <w:numId w:val="4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утенка Юрія Володимирович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 xml:space="preserve">-В класу до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>-В клас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енко Анну Вадимі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обуєва Богдана Вадим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ру Максима Ігор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рбуш Катерину Олексіївну      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яденко Леру Валерії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Ковалевську Каріну Антоні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опацьку Анастасію  Борисі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елевця Нікіту Віталій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вка Олексія Дмитр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ганського Єгора Сергій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ічного Михайла Сергій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імова Тимура Ельдар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оту Софію Дмитрі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зарько Алісу Олексіївну      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іколенко Софію  Сергії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насенка Максима Олександр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чик Владиславу Олександрі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менко Катерину Олексії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шкварок Кіру Олегі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алявку Кіру Олексіївну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истенко Анастасію Геннадії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аповал Марію Павлівну       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ло Анастасію Вікторі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нкаренка Даніїла Євгенійовича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мат Валерію Ярославівну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рового Владислава Сергій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 xml:space="preserve"> класу Гонтів`ярської філії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іференко Іванну Олександрівну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Андрійченка Едуарда Олександрович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Андрійченко Світлану Олександрівну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люк Валерію Едуардів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нчарова Дмитра Вікторович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ьмара Арона Вікторовича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Ніконову Ірину Олегівну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ару Олександру Володимирівну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атських Романа Володимир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 xml:space="preserve"> класу Минківської філії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ащенко Тетяну Сергіївну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Дундук Анастасію Володимирівну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ікєєва Ярослава Вікторовича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Сегеда Наталію Віталіївну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еревести до наступних класів слідуючих учнів 5-8-х, 10-х класів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>-А клас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гмута Павла Олекс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Борисова Владислава Андр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рму Анну Олександрі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сек Кіру Василі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Гавенка Михайла Максим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яченка Богдана Володимир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єць Анну Ярославі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юбана Максима Юр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именка Дениса Юр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я Володимира Вітал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ьчука Геннадія Валер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мпана Олександра Андр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сун Ангеліну Костянтині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заренкову Мілену Вячеславі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галь Анну Володимирі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Мислинського Назара Олекс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згову Вероніку Олексії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каєву Камілу Руслані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опченка Івана Микола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рика Нікіту Володимир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липенко Поліну Юрії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якова Георгія Віталій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санова Радіона Ігор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ргієнка Сергія Едуард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сюк Софію Олександрівн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ілоника Кіріла Дмитр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вроню Максима Олександрович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пурну Софію Сергіївну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 xml:space="preserve">-Б класу до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>-Б клас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Анишко Анастасію Валеріївн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Богун Анну Сергіївн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Бреславець Анну Юріївн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БутенкоТаісію Тарасівн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Ващенка Артема Олег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Великобрата Данила Олександр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Вельможного Єгора Андрій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Вельможного Олексія Андрій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Вовк Діану Андріївн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Зайцева Дениса Роман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Колісника Руслана Сергій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Колєсніка Вадима Олег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Косенка Дмитра Руслан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Кравченко Аріну Олегівн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/>
      </w:pPr>
      <w:r>
        <w:rPr>
          <w:sz w:val="28"/>
          <w:szCs w:val="28"/>
        </w:rPr>
        <w:t>Кукец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іїла Володимир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Майбурова Дмитрія Роман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Пивоварову Діану Андріївн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Провозьона Даніїла Сергій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Романовського Олександра Олексій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Смірнова Вадима Олег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Царука Івана Олександр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Чайку Максима Олександр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Чернову Анастасію Олегівну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Чернова Степана Олеговича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rPr>
          <w:sz w:val="28"/>
          <w:szCs w:val="28"/>
        </w:rPr>
      </w:pPr>
      <w:r>
        <w:rPr>
          <w:sz w:val="28"/>
          <w:szCs w:val="28"/>
        </w:rPr>
        <w:t>Чистяк Софію Сергіївну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 xml:space="preserve">-В класу до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>-В клас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зруких Тімура Олександр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ецького Дмитра Віктор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йко Олександру Віталіївн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/>
      </w:pPr>
      <w:r>
        <w:rPr>
          <w:sz w:val="28"/>
          <w:szCs w:val="28"/>
        </w:rPr>
        <w:t>Бреславця Нікіту Олександр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ича Івана Іван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бську Анастасію Михайлівн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дза Даніла Євген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иленка Ярослава В’ячеслав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льченко Ангеліну Сергіївн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енка Івана Владислав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врову Анну Анатоліївн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каряна Карена Овік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тиненка Віктора Володимир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мот Мілану Дмитрівн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нченка Єгора Ігор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бережну Діану Андріївн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іщука Іллю Руслан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манова Вадима Віталій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оху Романа Віталій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авроню Матвія Віталійович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9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Юрченка Іллю Віктор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 xml:space="preserve"> класу Гонтів`ярської філії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Білецького Богдана Олеговича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енищеву Анну Олексіївну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ча Володимира Володимировича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Нестеренка Костянтина Олександровича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нченко Анастасію Миколаївну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челова Богдана Віталійовича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бботіну Софію Ігорівну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мілову Діану Сергіївну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кач Ангеліну Андріївну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цова Даніїла Антоновича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мат Дарію Павлівну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овенко Поліну Романівну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5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 xml:space="preserve"> класу Минківської філії</w:t>
      </w:r>
    </w:p>
    <w:p>
      <w:pPr>
        <w:pStyle w:val="Normal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ірніка Владислава Івановича</w:t>
      </w:r>
    </w:p>
    <w:p>
      <w:pPr>
        <w:pStyle w:val="Normal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ірніка Дениса Івановича</w:t>
      </w:r>
    </w:p>
    <w:p>
      <w:pPr>
        <w:pStyle w:val="Normal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зіна Олексія Анатолійовича</w:t>
      </w:r>
    </w:p>
    <w:p>
      <w:pPr>
        <w:pStyle w:val="Normal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ж Дар’ю Вікторівну</w:t>
      </w:r>
    </w:p>
    <w:p>
      <w:pPr>
        <w:pStyle w:val="Normal"/>
        <w:numPr>
          <w:ilvl w:val="0"/>
          <w:numId w:val="4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інчука Кірілла Руслановича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>-А класу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бракітову Дарію В’ячеславівну 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ртеменка Владислава Віталі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ецького Богдана Дмитр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ещагіна Владислава Сергі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рагана Максима Юрі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Євтушенко Камілу Анатоліївну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Єрьоміна Ярослава Олексі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пенка Владислава Максим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ецького Григорія Сергі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елевця Андрія Сергі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емену Кіру Сергіївну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зьмінова Дениса Геннаді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д`ярну Дарію Сергіївну 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вчарова Тимофія Микола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ховську Анну Олегівну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щенко Катерину Сергіївну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ій Анастасію Дмитрівну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епаненка Єгора Сергі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ргаєнка Дмитрія Євген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таря Тимофія Олександр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усова Арсенія Ігор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ирного Назара Миколайовича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каського Ярослава Сергійовича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 xml:space="preserve">-Б класу до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>-Б клас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рамова Іллю Роман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онюк Софію Василі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ибіник Тетяну Сергії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вганя Олександра Андрій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ика Олександра Валерій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ібнохід Яну Андрії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ілізняка Кирила Анатолій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игір Оксану Юрії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бар Альону Михайлі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нієнка Миколу Сергій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ахая Ярослава Сергій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нжелія Артема Володимир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стеренка Дениса Віталій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ікову Олену Володимирі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Обихвоста Євгена Володимир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лицю Вероніку Юрії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вика Артема Олександр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сованого Івана Олександр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фонова Владислава Віталій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епченко Анжеліку Сергії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ханову Єлизавету Романі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цького Матвія Олександр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именко Анну Євгенії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тяк Карину Сергії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хна Олексія  Сергійовича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дикіну Анастасію Олександрівну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овенка Даніїла Ігоровича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 xml:space="preserve">-В класу до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>-В клас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дреєва Дмитрія Андрій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Бездітко Елеонору Олексії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ь Софію Андрії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сека Іллю Андрій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ленка Єгора Олександр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вегінцеву Єлизавету Михайлі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ірку Дмитра Олександр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ваненка Дениса Андрій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абута Анатолія Олександр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пенко Аліну В’ячеславі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именка Даніїла Сергій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ць Марину Сергії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вин Софію Сергії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Лукавенка Даніїла Станіслав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ова Іллю Ігор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нжелія Костянтина Володимир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щенка Сергія Віктор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скаленко Софію Олександрі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джафова Вагіфа Наджаф-огли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Несольоного Романа Михайл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рдарян Асію Армені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Фіногенову Анну Миколаї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вороста Артема Олексій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Шашкова Івана Дмитр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ченка Володимира Олексійовича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илову Альону Олексіївну</w:t>
      </w:r>
    </w:p>
    <w:p>
      <w:pPr>
        <w:pStyle w:val="Normal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найдер Владиславу Максимівну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  <w:u w:val="single"/>
          <w:lang w:val="uk-UA"/>
        </w:rPr>
        <w:t xml:space="preserve"> 6 </w:t>
      </w:r>
      <w:r>
        <w:rPr>
          <w:b/>
          <w:sz w:val="28"/>
          <w:szCs w:val="28"/>
          <w:u w:val="single"/>
        </w:rPr>
        <w:t xml:space="preserve">класу до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 класу Гонтів`ярської філії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Борисенко Любов Іванівну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ч Ванду Геннадіївну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іху Ольгу Андріївну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рипчука Дмитра Романовича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м’якова Богдана Віктор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 класу Минківської філії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щенка Віталія Сергійович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а Павла Вікторович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енко Анастасію Сергіївну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енка Романа Андрійович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>-А класу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Багірову Кіру Олександрі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Вощинникова Івана Денис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Вус Анастасію Володимирі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Губарєва Дениса Ігор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Губську Дар’ю Сергії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Губського Дмитра Олександр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Горячко Владиславу Олексії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Дворнік Софію Олександрі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Дудіна Євгена Дмитр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Зінченка Миколу Олександр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Іванську Вікторію Олегі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Ілюху Єгора Василь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Ільченка Михайла Валерій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Князєва Івана Сергій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Котенка Станіслава Сергій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ЛештуДмитрія Андрійович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Любченка Даніїла Олександр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Мандрич Анастасію Олексії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Мізіну Олександру Вікторі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Повстянко Єлизавету Геннадії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Полтавського Ярослава Сергій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Пономаренко Вікторію Олексії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Походящу Софію Вікторі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  <w:lang w:val="uk-UA"/>
        </w:rPr>
        <w:t>Рябець Сніжану Геннадії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Тимченко Анастасію Олексії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Харченка Дмитра Олександрович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Чернуху Анастасію Павлівну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851" w:hanging="543"/>
        <w:rPr>
          <w:sz w:val="28"/>
          <w:szCs w:val="28"/>
        </w:rPr>
      </w:pPr>
      <w:r>
        <w:rPr>
          <w:sz w:val="28"/>
          <w:szCs w:val="28"/>
        </w:rPr>
        <w:t>Явтушенко Катерину Сергіївну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-Б класу до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>-Б клас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едрик Маргариту Сергіївну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вкун Альбіну Віталії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я Віталія Андрій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щенка Богдана Валерій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сенка Сергія Руслан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овик Анастасію Тарасі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бовську Анастасію Івані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ру Сергія Роман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нильченко Анну Вікторі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ценко Аліну Сергії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ашнікову Наталію Олександрі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штанова Іллю Роман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рімову Юлію Олександрі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Коденко Вікторію Сергії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єва Романа Богдан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ухіна Станіслава Євгеній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енкаДаніїла В’ячеслав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тряхіну Богдану Олексії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онова Богдана Олександр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якову Катерину Валерії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дька Володимира Віталій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єдого Владислава Андрій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Сидорова Артура Віталій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гай Алісу Віталіївну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оркова Михайла Олександр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ченка Артема Миколайович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ербину Валентина Євгенович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-В класу до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>-В кл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єксєєнко Олександру Сергії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рну Софію Миколаї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ецьку Домініку Вікторі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остоцького Андрія Віталій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жка Івана Василь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рисенка Владислава Володимировича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 w:val="28"/>
          <w:szCs w:val="28"/>
        </w:rPr>
        <w:t>Бриль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кіту Віталій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тковець Ірину Олександрі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дченка Юрія Олександр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дієнка Іллю Олег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бську Тетяну Олександрі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горуйка Богдана Олексій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заря Олексія Сергій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зинця Ярослава Володимир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плевацьку Стефанію Олексії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вин Валерію Сергії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хомана Руслана Валентин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ісконог Вікторію Сергії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льника Віктора Віталій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иченко Лілію Павлі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ховську Анну Олександрі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рібняка Віталія Андрій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прун Анну Сергії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итаря Володимира Сергійовича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нову Ксенію Андріївну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танька Владислава Сергій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 класу Гонтів`ярської філії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бзар Дарію Романівну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ча Есфір Олександрівну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йданникову Яну Олександрівну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Микитченка Данила Олексійовича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іколенко Діану Юріївну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лигіна Максима Сергійовича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челова Владислава Віталійовича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Ритікову Анастасію Сергіївну</w:t>
      </w:r>
    </w:p>
    <w:p>
      <w:pPr>
        <w:pStyle w:val="Normal"/>
        <w:numPr>
          <w:ilvl w:val="0"/>
          <w:numId w:val="4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якова Максима Віталій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7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 класу Минківської філії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зіна  Віталія Володимировича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зіна  Костянтина Анатолійовича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юбана Артема Сергійовича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енко Анастасію Андріївну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зумного Кирила Олеговича</w:t>
      </w:r>
    </w:p>
    <w:p>
      <w:pPr>
        <w:pStyle w:val="Normal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гай Дарину Олексіївну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>-А классу</w:t>
      </w:r>
      <w:r>
        <w:rPr>
          <w:b/>
          <w:sz w:val="28"/>
          <w:szCs w:val="28"/>
          <w:u w:val="single"/>
          <w:lang w:val="uk-UA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зюк Поліну Юрії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ецьку Яну Володимирі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єва Єгора Роман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нзія Германа Олександр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ліцина Богдана Анатолій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бського Дмитра Олександр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у Альбіну Владиславі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ару Анастасію Леоніді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ерю Дарію Андрії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шу Юлію Володимирі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існик Софію Олексії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суна Дениса Володимир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бенську Аріадну Сергії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аренко Дарію Ігорі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ія Дмитра Євгеній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зяк Марину Костянтині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дрого Богдана Віталій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онова Володимира Сергій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онову Софію Вадимі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аду Анну Олександрівну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ребняка Єгора Костянтиновича</w:t>
      </w:r>
    </w:p>
    <w:p>
      <w:pPr>
        <w:pStyle w:val="Normal"/>
        <w:numPr>
          <w:ilvl w:val="0"/>
          <w:numId w:val="3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єзніка Антона Олександр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-Б класу до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>-Б кл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ежну Олександру Василі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окудрю Артема Сергійовича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зського Вадима Романовича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уряк Вікторію Андрії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льможну Аліну Андрії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хобіна Максима Романовича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овнір Ніколь Олександрі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йцева Юрія Ігоровича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бзар Валерію Олегі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обка Ігоря Івановича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обку Лілію Віталії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Корсун Катерину Борисі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шталя Дмитра Павловича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бойка Олексія Васильовича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бімова Дениса Євгенійовича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улову Вікторію Сергії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мелянчук Тетяну Володимирі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липенко Аліну Олександрі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орельську Карину Іванівну</w:t>
      </w:r>
    </w:p>
    <w:p>
      <w:pPr>
        <w:pStyle w:val="Normal"/>
        <w:numPr>
          <w:ilvl w:val="0"/>
          <w:numId w:val="3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рдаряна Артема Армен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-В класу до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>-В кл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єксєєву Дарію Сергії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тенкова Євгена Миколай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язовиченко Анну Віталії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зенка Віктора Сергій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буна Дениса Віталій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ван Ольгу Сергії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Кобзарь Анастасію Олександрі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бзаря Данила Юрій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рсуна Богдана Романовича 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вченка Руслана Віталій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аренко Таїсію Ігорівну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скаленка Віктора Олександр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скаленко Поліну Олексії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ргу Сабріну Костянтині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саєва Мансура Сейюб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ікітенка Михайла Олексій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ихвіст Дарію Сергії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ійника Ігоря Ярослав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луна Микиту Сергій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аду Дарію Романі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рову Поліну Станіславі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щій Діану Іллівну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інова Антона Олександровича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Шкуратенка Богдана Віталій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класу Гонтів`ярської філії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фоніна Олександра Анатолійовича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оцького Артема Володимировича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Гаврилюка Євгенія Олександровича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ерасименка Данила Сергійовича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натенко Діану Андріївну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Мозгового Артура Олексійовича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іколенко Вікторію Юріївну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пельнуха Андрія Віталійовича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Ритікова Артема Сергійовича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кач Єлизавету Андріївну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класу Минківської філії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а Данила Вікторовича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у Вікторію Вікторівну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Трубчаніна Івана Дмитр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10</w:t>
      </w:r>
      <w:r>
        <w:rPr>
          <w:b/>
          <w:sz w:val="28"/>
          <w:szCs w:val="28"/>
          <w:u w:val="single"/>
        </w:rPr>
        <w:t>-А кл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йка Ярослава Сергій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я Єгора Тарас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бського Даніїла Віталійович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ценко Кароліну Сергіївну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юка Олександра Віктор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овтобрюх Владлену Сергіївну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харченко Емілію Валеріївну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альчук Олександру Валеріївну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сяка Руслана Олександр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кова Артема Віталій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коленка Євгенія Володимировича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 w:val="28"/>
          <w:szCs w:val="28"/>
        </w:rPr>
        <w:t>Паня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шо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ік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нян Кароліну Валіковну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липенко Софію Олександрівну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исованого Артема Роман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ку Анастасію Володимирівну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угая Сергія Володимир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лявку Євгенія Сергій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арука Олексія Олександровича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иганенко Анастасію Олексіївну</w:t>
      </w:r>
    </w:p>
    <w:p>
      <w:pPr>
        <w:pStyle w:val="Normal"/>
        <w:numPr>
          <w:ilvl w:val="0"/>
          <w:numId w:val="1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ляхтурову Дар’ю Геннадіїв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-Б класу до </w:t>
      </w:r>
      <w:r>
        <w:rPr>
          <w:b/>
          <w:sz w:val="28"/>
          <w:szCs w:val="28"/>
          <w:u w:val="single"/>
          <w:lang w:val="uk-UA"/>
        </w:rPr>
        <w:t>10</w:t>
      </w:r>
      <w:r>
        <w:rPr>
          <w:b/>
          <w:sz w:val="28"/>
          <w:szCs w:val="28"/>
          <w:u w:val="single"/>
        </w:rPr>
        <w:t>-Б кл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бракітова Артура Вячеслав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ексеєнка Артема Дмитр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ібадуліну Мар’яну Володимирі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уру Дмитра Іван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вана Кирила Андрій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лтопуп Яну Андрії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ванову Анастасію Віталії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омієць Єлизавету Віталії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Костенко Камілу Миколаї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иворучка Юрія Олександр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ісовина Максима Володимир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ливайка Ростислава Сергій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Обихвост Ангеліну Володимирі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зірну Анну Віталії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аду Антона Андрій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Сидорову Альбіну Віталії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рипник Кароліну Ігорі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щину Вероніку Вікторівну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ченка Івана Ігоровича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вченка Ярослава Ігор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-В класу до </w:t>
      </w:r>
      <w:r>
        <w:rPr>
          <w:b/>
          <w:sz w:val="28"/>
          <w:szCs w:val="28"/>
          <w:u w:val="single"/>
          <w:lang w:val="uk-UA"/>
        </w:rPr>
        <w:t>10</w:t>
      </w:r>
      <w:r>
        <w:rPr>
          <w:b/>
          <w:sz w:val="28"/>
          <w:szCs w:val="28"/>
          <w:u w:val="single"/>
        </w:rPr>
        <w:t>-В кл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ілецьку Анастасію Вячеславівну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я Данііла Дмитр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рисенка Богдана Віктор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харова Антона Юрій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ванську Дарину Валентинівну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верю Романа Володимир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існик Каріну Андріївну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яду Карину Романівну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стирка Максима Олександр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юка Олега Андрій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русича Віталія Роман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ка Богдана Максим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ищенка Данила Сергій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илипенка Дениса Олег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орінова Ярослава Анатолій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пову Катерину Олегівну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ко Сабіну Олександрівну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менченка Дмитра Віталійовича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Шевченко Анну Олексіївну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ейко Ірину Леонідівну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10</w:t>
      </w:r>
      <w:r>
        <w:rPr>
          <w:b/>
          <w:sz w:val="28"/>
          <w:szCs w:val="28"/>
          <w:u w:val="single"/>
        </w:rPr>
        <w:t xml:space="preserve"> класу Гонтів`ярської філії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брицького Дениса Олеговича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ндаренко Єлизавету Юріївну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Ващенка Костянтина Анатолійовича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йтенка Дмитра Миколайовича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Індика Богдана Євгенійовича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дигроба Аркадія Павловича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значеєва  Дмитра Олександровича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вача Максима Сергійовича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елевець Юлію Ігорівну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слова Олега Сергійовича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>Назаренко Маргариту Миколаївну</w:t>
      </w:r>
    </w:p>
    <w:p>
      <w:pPr>
        <w:pStyle w:val="Normal"/>
        <w:numPr>
          <w:ilvl w:val="0"/>
          <w:numId w:val="3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омаренка Даніїла Олександр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9</w:t>
      </w:r>
      <w:r>
        <w:rPr>
          <w:b/>
          <w:sz w:val="28"/>
          <w:szCs w:val="28"/>
          <w:u w:val="single"/>
        </w:rPr>
        <w:t xml:space="preserve"> класу до </w:t>
      </w:r>
      <w:r>
        <w:rPr>
          <w:b/>
          <w:sz w:val="28"/>
          <w:szCs w:val="28"/>
          <w:u w:val="single"/>
          <w:lang w:val="uk-UA"/>
        </w:rPr>
        <w:t>10</w:t>
      </w:r>
      <w:r>
        <w:rPr>
          <w:b/>
          <w:sz w:val="28"/>
          <w:szCs w:val="28"/>
          <w:u w:val="single"/>
        </w:rPr>
        <w:t xml:space="preserve"> класу Минківської філії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ірець Вікторію Анатоліївну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зіна Артема Анатолійовича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яника Віталія Васильовича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пова Руслана Сергійовича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10</w:t>
      </w:r>
      <w:r>
        <w:rPr>
          <w:b/>
          <w:sz w:val="28"/>
          <w:szCs w:val="28"/>
          <w:u w:val="single"/>
        </w:rPr>
        <w:t xml:space="preserve">-А класу до </w:t>
      </w:r>
      <w:r>
        <w:rPr>
          <w:b/>
          <w:sz w:val="28"/>
          <w:szCs w:val="28"/>
          <w:u w:val="single"/>
          <w:lang w:val="uk-UA"/>
        </w:rPr>
        <w:t>11</w:t>
      </w:r>
      <w:r>
        <w:rPr/>
        <w:t>-А кл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1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70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нова Христина Роман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стоцька Валерія Вітал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ихайло Руслан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енко Олексій Андр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ський Назар Вітал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 Максим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уш Тетяна Олекс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Максим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єйкіна Анастасія Олександ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р Богдан О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евець Данило О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В’ячеслав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алерія Вітал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Денис Володими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Уляна Андр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ова Анна Олег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ха Віта Валер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ров Максим О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Поліна Вітал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Дмитро Олег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Марина Серг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сний Артем Олекс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ка Анна Михайл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сована Таїсія Іго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на Анна Олександ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й Владислав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сь Софія Олег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Євгенія Олександ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енко Анастасія Вітал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пата Мар’я Серг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арія Юр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Ігор Миколайович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  <w:u w:val="single"/>
          <w:lang w:val="uk-UA"/>
        </w:rPr>
        <w:t>10</w:t>
      </w:r>
      <w:r>
        <w:rPr>
          <w:b/>
          <w:sz w:val="28"/>
          <w:szCs w:val="28"/>
          <w:u w:val="single"/>
        </w:rPr>
        <w:t xml:space="preserve">-Б класу до </w:t>
      </w:r>
      <w:r>
        <w:rPr>
          <w:b/>
          <w:sz w:val="28"/>
          <w:szCs w:val="28"/>
          <w:u w:val="single"/>
          <w:lang w:val="uk-UA"/>
        </w:rPr>
        <w:t>11</w:t>
      </w:r>
      <w:r>
        <w:rPr/>
        <w:t>-Б клас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0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4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Анжеліка Васил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ик Артем Владислав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на Поліна Олександ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 Артем О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 Альбіна Юр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жиченко Юлія Серг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ська Альона Леонід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н Василь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нко Катерина Костянтин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а Валентин Олег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 Владислав Вітал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 Дарина Валентин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рова Вікторія Роман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Маргарита Вадим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Едуард Юр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городська Дарія Євген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 Нікіта Юр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Максим Андр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Євгеній О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 Ангеліна Володими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Анна Геннад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ий Богдан Вітал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щенко Богдана Владислав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Ангеліна Олекс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Михайло Станісла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Уляна Віктор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х Діана Євгенії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ч Олександр Юр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рний Артем Сергій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ських Іван О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ет Тетяна Станіславівн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єпова Анна Анатоліїв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4. Класним керівникам 1-10-х класів КЗ «Валківський ліцей                      ім. Олександра Масельського» та Гонтів’ярської, Минківської філій зробити відповідні записи на сторінках класного журналу в розділі «Зведений облік навчальних досягнень учнів» у графі «Рішення педагогічної ради…» та в особових справах учнів.</w:t>
      </w:r>
    </w:p>
    <w:p>
      <w:pPr>
        <w:pStyle w:val="Normal"/>
        <w:widowControl w:val="false"/>
        <w:spacing w:lineRule="auto" w:line="360"/>
        <w:ind w:left="792" w:hanging="0"/>
        <w:jc w:val="right"/>
        <w:rPr/>
      </w:pPr>
      <w:r>
        <w:rPr>
          <w:sz w:val="28"/>
          <w:szCs w:val="28"/>
          <w:lang w:val="uk-UA"/>
        </w:rPr>
        <w:t>31.05.2021  року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Директор ліцею</w:t>
        <w:tab/>
        <w:tab/>
        <w:tab/>
        <w:tab/>
        <w:t>Віра ГРЄХ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и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у виносці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иноски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szCs w:val="24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1:00Z</dcterms:created>
  <dc:creator>Admin</dc:creator>
  <dc:description/>
  <cp:keywords/>
  <dc:language>en-US</dc:language>
  <cp:lastModifiedBy>2</cp:lastModifiedBy>
  <cp:lastPrinted>2020-01-13T11:41:00Z</cp:lastPrinted>
  <dcterms:modified xsi:type="dcterms:W3CDTF">2021-06-03T11:58:00Z</dcterms:modified>
  <cp:revision>8</cp:revision>
  <dc:subject/>
  <dc:title>ВАЛКІВСЬКИЙ ЛІЦЕЙ ІМЕНІ ОЛЕКСАНДРА МАСЕЛЬСЬКОГО</dc:title>
</cp:coreProperties>
</file>