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лан роботи ліцею обговорено і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на засіданні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дагогіч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1 від  __.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ректор ліцею                  Тарас ВАСИ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роботи Великодідушицького ліцею Стрийської міської ради Стрийського району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на 2022 – 2023 навчальний рі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Головними проблемами, над якими працюватиме ліцей в 2022 – 2023 навчальному році, є: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ніторинг якості освіти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 Формування  національної свідомості школярів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через засвоєння  ключових компетентностей в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особисто орієнтованому педагогічному 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середовищі. Реформування освітнього простору            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ідповідно до діяльності НУШ.</w:t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21"/>
        <w:widowControl/>
        <w:spacing w:before="82" w:after="0"/>
        <w:jc w:val="both"/>
        <w:rPr>
          <w:rStyle w:val="FontStyle11"/>
          <w:lang w:val="uk-UA" w:eastAsia="uk-UA"/>
        </w:rPr>
      </w:pPr>
      <w:r>
        <w:rPr>
          <w:sz w:val="40"/>
          <w:szCs w:val="40"/>
          <w:lang w:val="uk-UA"/>
        </w:rPr>
      </w:r>
    </w:p>
    <w:p>
      <w:pPr>
        <w:pStyle w:val="Style21"/>
        <w:widowControl/>
        <w:spacing w:before="82" w:after="0"/>
        <w:jc w:val="both"/>
        <w:rPr>
          <w:rStyle w:val="FontStyle11"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en-US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rStyle w:val="FontStyle11"/>
          <w:b/>
          <w:b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jc w:val="both"/>
        <w:rPr>
          <w:b/>
          <w:b/>
          <w:sz w:val="32"/>
          <w:szCs w:val="32"/>
          <w:lang w:val="uk-UA" w:eastAsia="uk-UA"/>
        </w:rPr>
      </w:pPr>
      <w:r>
        <w:rPr>
          <w:rStyle w:val="FontStyle11"/>
          <w:b/>
          <w:lang w:val="uk-UA" w:eastAsia="uk-UA"/>
        </w:rPr>
        <w:t>Вступ</w:t>
      </w:r>
    </w:p>
    <w:p>
      <w:pPr>
        <w:pStyle w:val="Style31"/>
        <w:widowControl/>
        <w:spacing w:lineRule="exact" w:line="317" w:before="86" w:after="0"/>
        <w:rPr/>
      </w:pPr>
      <w:r>
        <w:rPr>
          <w:rStyle w:val="FontStyle12"/>
          <w:sz w:val="28"/>
          <w:szCs w:val="28"/>
          <w:lang w:val="uk-UA" w:eastAsia="uk-UA"/>
        </w:rPr>
        <w:t>Освіта - основа розвитку особливості суспільства, запорука майбутнього нації і держави. Вона є засобом навчання і виховання людини як патріота та громадянина. Керуючись програмою «Освіта». «Україна XXI ст..», законом «Про загальну середню освіту», положенням та іншими нормативними документами, педагогічний колектив школи плідно працював над головними завданнями: впровадження інноваційних технологій навчання, інтеграція знань; диференціація методичних прийомів; формування пізнавальної діяльності учнів і самоконтролю; розвиток їх творчих здібностей. Педагоги забезпечили науково-творчий та ідейний рівень викладання основ науки, працювали над реформуванням освіти. А саме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ind w:left="533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здійснення особистісно-зорієнтованого підходу до оцінювання знань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ind w:left="312" w:hanging="0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провадження   шляхів   та   методик   формування   загальноосвітніх,                                             життєвих компетенцій школярів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exact" w:line="317"/>
        <w:ind w:left="653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провадження навчально-методичних прийомів формування, діагностики та тематичної атестації</w:t>
      </w:r>
    </w:p>
    <w:p>
      <w:pPr>
        <w:pStyle w:val="Style31"/>
        <w:widowControl/>
        <w:spacing w:lineRule="exact" w:line="317"/>
        <w:ind w:left="65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иходячи з цього,</w:t>
      </w:r>
      <w:r>
        <w:rPr>
          <w:rStyle w:val="FontStyle12"/>
          <w:sz w:val="28"/>
          <w:szCs w:val="28"/>
          <w:vertAlign w:val="subscript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можна дати оцінку роботи школи в напрямку навчання.</w:t>
      </w:r>
    </w:p>
    <w:p>
      <w:pPr>
        <w:pStyle w:val="Style31"/>
        <w:widowControl/>
        <w:spacing w:lineRule="exact" w:line="317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>Впродовж 2021-2022 н.р. проводилося моніторингове дослідження рівня навчальних досягнень учнів.</w:t>
      </w:r>
    </w:p>
    <w:p>
      <w:pPr>
        <w:pStyle w:val="Style31"/>
        <w:widowControl/>
        <w:spacing w:lineRule="exact" w:line="317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  <w:r>
        <w:rPr>
          <w:rStyle w:val="FontStyle12"/>
          <w:sz w:val="28"/>
          <w:szCs w:val="28"/>
          <w:lang w:val="uk-UA" w:eastAsia="uk-UA"/>
        </w:rPr>
        <w:t xml:space="preserve">Учні ліцею брали участь у олімпіадах з базових дисципл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із шкільною виховною програмою на 2021-2022 н.р.  організація виховної діяльності спрямована на реалізацію нормативних документів, які регламентують зміст, форми та методи виховної роботи, спрямовані на формування ключових компетенцій школярів: інформаційно-інтелектуальних, морально-духовних, превентивно-правов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начну увагу приділити національно-патріотичному вихованню вимагають сучасні події в державі. Науковці доводять, що виховання є глибоко національним за своєю суттю, змістом, характером. «Національне виховання забезпечує нації демократизацію освіти: коли її творчі сили не будуть покалічені, то значить дадуть нові самобутні скарби задля вселюдного поступу», -  зазначила С.Русова. Це твердження є основою проблеми багатьох вчителів-предметників та класних керівників у процесі навчання й виховання. Основні завдання виховної діяльності визначені Указом президента від 12.06.2015 р. № 334/2015 «Про заходи щодо поліпшення національно-патріотичного виховання дітей на 2016-2020 рр.», Постанови ВР України від 12.05.2015 р. № 373-VІІІ «Про вшанування героїв АТО та вдосконалення національно-патріотичного виховання дітей та молоді», розпорядженням КМУ від 23.09.2015 р. № 988-р «Про заходи з увічнення пам’яті захисників України на період до 2020 року», Концепцією національно-патріотичного виховання дітей, Постановою Верховної Ради України «Про відзначення пам’ятних дат у 2020р.», Листом Міністерства освіти й науки України від 14.06.2022р. № 527 «Про деякі питання національно-патріотичного виховання» (зі змінами до наказу № 641 від 16.06.2015р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світницька діяльність педколективу, відповідно до місії ліцею, спрямована на виховання в учнів активної громадянської позиції із сформованими світоглядними переконаннями. Класні керівники 1-11 класів володіють методикою планування виховних заходів, ставлять чіткі цілі та завдання щодо діяльності класного колективу, враховуючи вікові та індивідуальні особливості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ський компонент виховання найвиразніше втілено у змісті навчальних предметів суспільно-гуманітарного циклу. Вивчення української мови й літератури, історії й правознавства, географії та проведення позакласних заходів спрямовано на формування переконливого почуття патріотизму й громадянської свідомості школярів, знань про права,свободи й обов’язки громадян, сутність громадянського суспільства: конкурс знавців рідної мови; брейн-ринг «Кращий правознавець школи»; зустріч із учасниками АТО Паком І.М. та Палагнюком Р.Б.;урок-реквієм на могилі А.Грицана та зустрічі із матір’ю загиблого Героя та ін..За час карантину класні керівники проводили виховні заходи онлайн згідно із планами вихов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кращенню навчально-виховного процесу сприяють проекти «Від екології природи до екології душі», , «Сільська школа – храм духовності», «Захисники України», «Ми українці: честь і слава нескореним».  Класні колективи працюють над пошуковим матеріалом за напрямками: «Видатні пам’ятки історії села», «Видатні особистості села». Слід відзначити творчий підхід до колективних виховних справ у початковій школі вчителів: Василів Я.В., Брик О.Ф., Хомин І.М., Мариній Г.І., які проводили виховні заходи з участю батьків, запрошували  учасників АТО, використовували  шкільний краєзнавчий муз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ласні керівники 5-11 класів проводять заходи щодо  формування превентивно-правових компетенцій  </w:t>
      </w:r>
      <w:r>
        <w:rPr>
          <w:sz w:val="28"/>
          <w:szCs w:val="28"/>
        </w:rPr>
        <w:t>: к</w:t>
      </w:r>
      <w:r>
        <w:rPr>
          <w:sz w:val="28"/>
          <w:szCs w:val="28"/>
          <w:lang w:val="uk-UA"/>
        </w:rPr>
        <w:t>онкурс малюнків «Кращий пожежний – ти обережний» - березень;виховна справа «Права та життєві цінності»- лютий ; бесіди онлайн «Справжні українці не здаютьс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прямку національно-патріотичного виховання проведено виховні заходи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лешмоб «Зродились ми великої години» – січень;виховна справа «Революція Гідності. Трагічні дні лютого»- лютий; виховна справа «Шевченко. Доля України,»- березень; свято Героїв(онлайн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ходи щодо формува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рально-дух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мпет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щання з колядою – січень</w:t>
      </w:r>
      <w:r>
        <w:rPr>
          <w:sz w:val="28"/>
          <w:szCs w:val="28"/>
          <w:lang w:val="uk-UA"/>
        </w:rPr>
        <w:t>;в</w:t>
      </w:r>
      <w:r>
        <w:rPr>
          <w:sz w:val="28"/>
          <w:szCs w:val="28"/>
        </w:rPr>
        <w:t>иховна справа до Дня святого Валентина- лютий</w:t>
      </w:r>
      <w:r>
        <w:rPr>
          <w:sz w:val="28"/>
          <w:szCs w:val="28"/>
          <w:lang w:val="uk-UA"/>
        </w:rPr>
        <w:t>; с</w:t>
      </w:r>
      <w:r>
        <w:rPr>
          <w:sz w:val="28"/>
          <w:szCs w:val="28"/>
        </w:rPr>
        <w:t>вято Останнього Дзвоника –травень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День вишива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жливою ланкою виховної роботи класних керівників визначено виховання свідомого ставлення до свого здоров’я та здоров’я всіх як найвищої соціальної цінності, формування гігієнічних навичок і засад здорового способу життя,збереження і зміцнення фізичного та психічного здоров’я дітей, особливо в умовах карантину й світової пандемії COVID-19. Систематично онлайн проводять бесіди на теми про шкідливість й згубні наслідки вживання алкоголю й тютюнопаління, попередження бездоглядності й суїцидальних проявів,з батьками – щодо жорстокого поводження із дітьми.</w:t>
      </w:r>
    </w:p>
    <w:p>
      <w:pPr>
        <w:pStyle w:val="Style31"/>
        <w:widowControl/>
        <w:spacing w:lineRule="exact" w:line="322" w:before="72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>XXI століття висуває до освіти нові вимоги, зумовлює потребу її радикальної модернізації. Тому роботу педколективу потрібно звернути на вирішення основних завдань.</w:t>
      </w:r>
    </w:p>
    <w:p>
      <w:pPr>
        <w:pStyle w:val="Style16"/>
        <w:widowControl/>
        <w:spacing w:before="82" w:after="0"/>
        <w:ind w:right="-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</w:t>
      </w:r>
      <w:r>
        <w:rPr>
          <w:rStyle w:val="FontStyle11"/>
          <w:b/>
          <w:sz w:val="28"/>
          <w:szCs w:val="28"/>
          <w:lang w:val="uk-UA" w:eastAsia="uk-UA"/>
        </w:rPr>
        <w:t xml:space="preserve">Завдання ліцею на новий </w:t>
      </w:r>
      <w:r>
        <w:rPr>
          <w:rStyle w:val="FontStyle12"/>
          <w:b/>
          <w:sz w:val="28"/>
          <w:szCs w:val="28"/>
          <w:lang w:val="uk-UA" w:eastAsia="uk-UA"/>
        </w:rPr>
        <w:t xml:space="preserve">2022-2023 </w:t>
      </w:r>
      <w:r>
        <w:rPr>
          <w:rStyle w:val="FontStyle11"/>
          <w:b/>
          <w:sz w:val="28"/>
          <w:szCs w:val="28"/>
          <w:lang w:val="uk-UA" w:eastAsia="uk-UA"/>
        </w:rPr>
        <w:t>навчальний рік</w:t>
      </w:r>
    </w:p>
    <w:p>
      <w:pPr>
        <w:pStyle w:val="Style21"/>
        <w:widowControl/>
        <w:spacing w:lineRule="exact" w:line="317" w:before="130" w:after="0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 основу всієї навчально-виховної роботи ліцею покласти директивні   документи Міністерства освіти і науки України, Департаменту освіти і науки Львівської обласної державної адміністрації та управління освіти Стрийської міської ради , програму «Освіта. Україна XXI століття», Статуту ліцею, НУШ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При плануванні і проведенні уроків керуватися методичними рекомендаціями та наказами  МОН України, Департаменту освіти, пояснювальними записками до програм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ям початкових класів в процесі навчання та виховання учнів дотримуватись єдиного та орфографічного режиму ліцею, особливу увагу приділяти техніці читання, веденню учнями зошитів, підвищувати грамотність учнів, дбати про виховання в них любові до рідного краю, України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Спільно з членами методичного об'єднання продумати тематику засідань і скласти план роботи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 процесі викладання уроків історії, української мови та літератури, зарубіжної літератури виховувати в учнів почуття національної гордості, любові до рідного краю;</w:t>
      </w:r>
    </w:p>
    <w:p>
      <w:pPr>
        <w:pStyle w:val="Style21"/>
        <w:widowControl/>
        <w:spacing w:lineRule="exact" w:line="317"/>
        <w:ind w:right="-5" w:firstLine="302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- Працювати над удосконаленням духовного ставлення учнівської молоді;   </w:t>
      </w:r>
    </w:p>
    <w:p>
      <w:pPr>
        <w:pStyle w:val="Style31"/>
        <w:widowControl/>
        <w:spacing w:lineRule="exact" w:line="317"/>
        <w:ind w:left="302" w:right="-5" w:hanging="0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ю  О.Школьник  організувати чітку роботу ради музею, регулярно проводити екскурсії, свята в шкільному музеї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ям історії дообладнати кабінет історії-географії, домогтися, щоб він став  центром просвітницької роботи в школі, в селі;</w:t>
      </w:r>
    </w:p>
    <w:p>
      <w:pPr>
        <w:pStyle w:val="Style21"/>
        <w:widowControl/>
        <w:spacing w:lineRule="exact" w:line="317"/>
        <w:ind w:left="302" w:right="-5" w:hanging="0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>- Вчителям трудового навчання спільно з вчителем біології оформити приміщення школи;</w:t>
      </w:r>
    </w:p>
    <w:p>
      <w:pPr>
        <w:pStyle w:val="Style21"/>
        <w:widowControl/>
        <w:spacing w:lineRule="exact" w:line="317"/>
        <w:ind w:left="302" w:right="-5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>- Поповнити матеріально-технічну базу, документацію з реєстрації груп учнів з трудового навчання (автосправи).</w:t>
      </w:r>
    </w:p>
    <w:p>
      <w:pPr>
        <w:pStyle w:val="Style71"/>
        <w:widowControl/>
        <w:spacing w:before="86" w:after="0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3"/>
          <w:b/>
          <w:sz w:val="28"/>
          <w:szCs w:val="28"/>
          <w:lang w:val="uk-UA" w:eastAsia="uk-UA"/>
        </w:rPr>
        <w:t>2. Діяльність педколективу з організації Закону України «Про  освіту», НУШ</w:t>
      </w:r>
    </w:p>
    <w:p>
      <w:pPr>
        <w:pStyle w:val="Normal"/>
        <w:spacing w:lineRule="exact" w:line="1" w:before="0" w:after="298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"/>
        <w:gridCol w:w="4646"/>
        <w:gridCol w:w="24"/>
        <w:gridCol w:w="1421"/>
        <w:gridCol w:w="19"/>
        <w:gridCol w:w="1781"/>
        <w:gridCol w:w="19"/>
        <w:gridCol w:w="126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вати класи таким чин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  <w:tab/>
              <w:t xml:space="preserve">клас –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  <w:tab/>
              <w:t>клас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  <w:t xml:space="preserve">клас -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  <w:tab/>
              <w:t xml:space="preserve">клас -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допомогу у комплектуванні групи продовженого дн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ахувати до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учнів 1 клас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увати 10-т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клас, уточнити списки учнів 2-9 та 11 –</w:t>
            </w:r>
            <w:r>
              <w:rPr>
                <w:sz w:val="28"/>
                <w:szCs w:val="28"/>
                <w:lang w:val="uk-UA"/>
              </w:rPr>
              <w:t xml:space="preserve"> го </w:t>
            </w:r>
            <w:r>
              <w:rPr>
                <w:sz w:val="28"/>
                <w:szCs w:val="28"/>
              </w:rPr>
              <w:t xml:space="preserve"> класі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у погодженні з шкільною радою школи режим роботи на навчальний рік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ити, спланувати та організувати навчання дітей за індивідуальним плано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ити склад опікунської ради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і визначити основні напрямки її діяльності на новий рік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формити первинний облік дітей шкільного віку відповідно </w:t>
            </w:r>
            <w:r>
              <w:rPr>
                <w:sz w:val="28"/>
                <w:szCs w:val="28"/>
                <w:lang w:val="uk-UA"/>
              </w:rPr>
              <w:t>до наказу «Про організацію ведення обліку дітей шкільного віку та учнів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дітей першого класу логопедом і охопити їх навчання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ефективної реалізації навчальних планів і прогр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класти та погодити розклад урокі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обити графік індивідуальних, індивідуально-групових занять, консультаці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ласти розклад факультативів та занять гуртків   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здібних та зацікавле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 до науково-дослідниц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у секціях М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чителів навчаль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ми, ознайомити і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ми, інструк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йними та методич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графік тематич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 та державної підсумко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іврічч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тематично-узагальнюю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знань у 5-11 класах, держа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у атестаці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нів навчальними підручниками та посібник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бібліотечний фон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із якості знань учнів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х та державних підсумков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із працевлаштування випускників школи до вищих навчальних закладі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точнити списки дітей пільгових</w:t>
            </w:r>
            <w:r>
              <w:rPr>
                <w:sz w:val="28"/>
                <w:szCs w:val="28"/>
                <w:lang w:val="uk-UA"/>
              </w:rPr>
              <w:t xml:space="preserve"> категорій, о</w:t>
            </w:r>
            <w:r>
              <w:rPr>
                <w:sz w:val="28"/>
                <w:szCs w:val="28"/>
              </w:rPr>
              <w:t>хопити ї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uk-UA"/>
              </w:rPr>
              <w:t>коштовним</w:t>
            </w:r>
            <w:r>
              <w:rPr>
                <w:sz w:val="28"/>
                <w:szCs w:val="28"/>
              </w:rPr>
              <w:t xml:space="preserve"> гарячим харчування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х каніку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ікунська ра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427" w:before="86" w:after="0"/>
        <w:ind w:hanging="0"/>
        <w:jc w:val="both"/>
        <w:rPr>
          <w:rStyle w:val="FontStyle11"/>
          <w:position w:val="-1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p>
      <w:pPr>
        <w:pStyle w:val="Style61"/>
        <w:widowControl/>
        <w:spacing w:lineRule="exact" w:line="427" w:before="86" w:after="0"/>
        <w:ind w:firstLine="708"/>
        <w:jc w:val="both"/>
        <w:rPr/>
      </w:pPr>
      <w:r>
        <w:rPr>
          <w:rStyle w:val="FontStyle11"/>
          <w:b/>
          <w:position w:val="-1"/>
          <w:sz w:val="28"/>
          <w:szCs w:val="28"/>
          <w:lang w:val="uk-UA" w:eastAsia="uk-UA"/>
        </w:rPr>
        <w:t>З. Організація навчально-пізнавальної діяльності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675"/>
        <w:gridCol w:w="1440"/>
        <w:gridCol w:w="1805"/>
        <w:gridCol w:w="1272"/>
      </w:tblGrid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сумковий облік учнів шко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становлену статистич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ифікувати педпрацівників, подати </w:t>
            </w:r>
            <w:r>
              <w:rPr>
                <w:sz w:val="28"/>
                <w:szCs w:val="28"/>
                <w:lang w:val="uk-UA"/>
              </w:rPr>
              <w:t xml:space="preserve">в управління освіти Стрийської міської ради </w:t>
            </w:r>
            <w:r>
              <w:rPr>
                <w:sz w:val="28"/>
                <w:szCs w:val="28"/>
              </w:rPr>
              <w:t xml:space="preserve"> необхідні матері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пільно з П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ро призначення клас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ерів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.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 графік черг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ів та учнів </w:t>
            </w:r>
            <w:r>
              <w:rPr>
                <w:sz w:val="28"/>
                <w:szCs w:val="28"/>
                <w:lang w:val="uk-UA"/>
              </w:rPr>
              <w:t>у ліце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та затвердити календа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план вчителів у розрі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их предметів, плани вихов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керівників, плани роботи гурт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необхідну шкіль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ю (класні журнали, журнали ГПД, спортивних секцій, табе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ності, свідоцтва, атестати тощ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ейд перевірки стан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ів та щоден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блік відвідування, здійс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ий аналіз відвід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стану відвідування занять учнями, узагальнити матері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ік дітей, схильних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орушень, проаналізувати матеріали, спланувати індивідуальну роботу. Онови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у профілактики та спланувати ї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роб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гальношкільні батьківсь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о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визначити відповідно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точних вимог навчально-вихо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бачити на перших зборах звіти та вибори батьківського комітету з мет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ення педагогічного всеобуч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довжувати роботу універси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агогічних знан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цею, 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графік  харчування дітей в їдальні, затвердити список учнів на безкоштов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харчуванн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ліцею, класні керів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тижневі лінійки школяр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роботу спортивних секцій, гурт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гідно з графік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, вчителі фізкультур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ити ділові зв'язки з громадськими і спонсорськими організаціями з метою отримання необхідної допомоги у виховній роботі серед учнів, а також надання матеріальної допом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е обладнання та використання навчальних кабінетів у навчально-виховному процес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квіт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, ПК, учко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ити учнів та батьків з нормативно-директивними документами про організацію навчально-виховного процес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тутом ліц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тра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кувати проведення нарад при директорі для обговорення поточних питань, діяльності учнівського та вчительського колектив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бори батьків майбутніх першокласників та день відкритих двер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ти пропозиції вчителів, вихователів, керівників методоб'єднань, творчих груп до проекту плану роботи школи на наступний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відома вчителів та вихователів ГПД об'єм їх педагогічного навантаження в наступ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ліцею, заст. директора, П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before="163" w:after="0"/>
        <w:ind w:left="3437" w:hanging="0"/>
        <w:jc w:val="both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4.1. Організаційна робота.</w:t>
      </w:r>
    </w:p>
    <w:p>
      <w:pPr>
        <w:pStyle w:val="Normal"/>
        <w:spacing w:lineRule="exact" w:line="1" w:before="0" w:after="360"/>
        <w:jc w:val="both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80"/>
        <w:gridCol w:w="40"/>
        <w:gridCol w:w="1376"/>
        <w:gridCol w:w="67"/>
        <w:gridCol w:w="1775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сідання методичних об’єднань.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и в піврічч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семінари класних керівників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и в піврічч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гуртків та спортивних секці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вого, драматичного,  християнської 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ого мистец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кція баскетбол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кція футбол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аєзнавчого.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к М.І. Петришак І.Р. Хомин З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інь Б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учнів до шкільних гуртків та позашкільних культурно-просвітницьких установ, спортивних секцій, МАН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роботу учнівського самоврядування. Вибрати керівні органи. (схема додається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чергування вчителів та учнів з метою забезпечення порядку та чистоти в школі.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.директора педагог-органі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толоки по впорядкуванню шкільної території, класних кімнат та шкільних коридорів (приміщень школи), слідкувати за чистотою закріплених приміщень. Екологічна акція товариства «Екологічна ліга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Дня вчителя, організація дня самоврядування у ліцеї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,    11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 останнього дзво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й вечір для учнів 11 кл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конкурсі пошукових робіт «Слідами історії», тема досліджень «Історія рідної школи», «Історія села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before="77" w:after="0"/>
        <w:jc w:val="both"/>
        <w:rPr/>
      </w:pPr>
      <w:r>
        <w:rPr>
          <w:rStyle w:val="FontStyle18"/>
          <w:b/>
          <w:i w:val="false"/>
          <w:iCs/>
          <w:sz w:val="28"/>
          <w:szCs w:val="28"/>
          <w:lang w:val="uk-UA" w:eastAsia="uk-UA"/>
        </w:rPr>
        <w:t>4.2. Формування демократичного світогляду, національної свідомості, громадської мужності, українського патріотизму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675"/>
        <w:gridCol w:w="1467"/>
        <w:gridCol w:w="1985"/>
        <w:gridCol w:w="1313"/>
      </w:tblGrid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тематичні виховні години, які поглиблюють, сприяють більшому розумінню поточних подій в Україні, ролі і місця України в сучасному світі, почуття відповідальності за долю Україн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е відзначення   річниці незалежності Україн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ндзин О.В., класні керівники, вчит. почат. класі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етою вивчення історії рідного краю відвідувати музей, виставочні зали м.Львова, проводити екскур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о Льво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>музе</w:t>
            </w:r>
            <w:r>
              <w:rPr>
                <w:sz w:val="28"/>
                <w:szCs w:val="28"/>
              </w:rPr>
              <w:t>й Степана Банд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рогами ОУН-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аєзнавчий музей м.Ст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в Карпа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курс квіткових компози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вчик Н.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добре те, що смерті не боюсь я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З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ітературно-музична композиці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укр.мови та літе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української пісні (до дня музи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рочисту академію присвячену річниці 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зацькому роду нема перево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ьник О.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сінній бал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( 8 – 11кл. 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і вечорниці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ято про село </w:t>
            </w:r>
            <w:r>
              <w:rPr>
                <w:sz w:val="28"/>
                <w:szCs w:val="28"/>
              </w:rPr>
              <w:t>“Село</w:t>
            </w:r>
            <w:r>
              <w:rPr>
                <w:sz w:val="28"/>
                <w:szCs w:val="28"/>
                <w:lang w:val="uk-UA"/>
              </w:rPr>
              <w:t>, а над ним леле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О.Ф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іотичної пісні «Сурми звитяги», присвячений ОУН-УП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зин О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, присвячений УПА «</w:t>
            </w:r>
            <w:r>
              <w:rPr>
                <w:sz w:val="28"/>
                <w:szCs w:val="28"/>
              </w:rPr>
              <w:t xml:space="preserve">Зродились ми із крові </w:t>
            </w:r>
            <w:r>
              <w:rPr>
                <w:sz w:val="28"/>
                <w:szCs w:val="28"/>
                <w:lang w:val="uk-UA"/>
              </w:rPr>
              <w:t>народу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 зустрічі з випускникам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ято «</w:t>
            </w:r>
            <w:r>
              <w:rPr>
                <w:sz w:val="28"/>
                <w:szCs w:val="28"/>
                <w:lang w:val="en-US"/>
              </w:rPr>
              <w:t xml:space="preserve">Танок осіннього листя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ариній</w:t>
            </w:r>
            <w:r>
              <w:rPr>
                <w:sz w:val="28"/>
                <w:szCs w:val="28"/>
                <w:lang w:val="uk-UA"/>
              </w:rPr>
              <w:t xml:space="preserve"> Г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ні заходи на екологічну тему «</w:t>
            </w: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к житт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листоп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Н.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ки історичної правди: «Трагічний 33-ій в історії Україн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ци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, 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ія “</w:t>
            </w:r>
            <w:r>
              <w:rPr>
                <w:sz w:val="28"/>
                <w:szCs w:val="28"/>
                <w:lang w:val="uk-UA"/>
              </w:rPr>
              <w:t>Знакові постаті історії України: Д.Яворницький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тична політінформація «ЗУНР -важлива віха в історії Україн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 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у лінійку до дня Збройних сил Україн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на година «Талант і бездарність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Н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ховні години (зустріч з працівниками військкоматів) з метою морально-політичної підготовки старшокласників до захисту Україн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 Василів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ждень права «</w:t>
            </w:r>
            <w:r>
              <w:rPr>
                <w:sz w:val="28"/>
                <w:szCs w:val="28"/>
              </w:rPr>
              <w:t>Держава,Закон і я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ходи, присвячені Дню прав людини та вивченню основних положень Конституції України «Людина і соціальне становище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з участю священика «Прийми, Ісусе, в своє серце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ин Н.Й., Хомин З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икола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урочисті виховні години, присвячені Дню соборності України та річниці бою під Крута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, Пиндзин О.В., Школьник 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до Дня Кібор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11 к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 правового  вихованн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ик О.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Права дитини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ик 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енінг «</w:t>
            </w:r>
            <w:r>
              <w:rPr>
                <w:sz w:val="28"/>
                <w:szCs w:val="28"/>
              </w:rPr>
              <w:t>У чому цінність друж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ю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на година «</w:t>
            </w:r>
            <w:r>
              <w:rPr>
                <w:sz w:val="28"/>
                <w:szCs w:val="28"/>
                <w:lang w:val="uk-UA"/>
              </w:rPr>
              <w:t>Небесна Сотня в небо полеті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еси добро у світ природ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І.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Дружба - найцінніший скарб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Я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Джура</w:t>
            </w:r>
            <w:r>
              <w:rPr>
                <w:sz w:val="28"/>
                <w:szCs w:val="28"/>
              </w:rPr>
              <w:t>» (спортивне свято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Чи знаємо ми Шевчен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укр.мов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</w:r>
            <w:r>
              <w:rPr>
                <w:sz w:val="28"/>
                <w:szCs w:val="28"/>
              </w:rPr>
              <w:t>«Найкращий біолог»</w:t>
            </w:r>
            <w:r>
              <w:rPr>
                <w:sz w:val="28"/>
                <w:szCs w:val="28"/>
                <w:lang w:val="uk-UA"/>
              </w:rPr>
              <w:t xml:space="preserve"> (8-10 кл.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Н.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«Що? Де? Коли?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ндзин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день культур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трасті</w:t>
            </w:r>
            <w:r>
              <w:rPr>
                <w:sz w:val="28"/>
                <w:szCs w:val="28"/>
                <w:lang w:val="uk-UA"/>
              </w:rPr>
              <w:t xml:space="preserve"> Христові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ина духовності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О.Ф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логічне свято «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жнародний </w:t>
            </w:r>
            <w:r>
              <w:rPr>
                <w:sz w:val="28"/>
                <w:szCs w:val="28"/>
                <w:lang w:val="uk-UA"/>
              </w:rPr>
              <w:t>день лісів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віт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О.Ф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ста відповідальність за свої вчинки, вміння володіти собо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Шануй батька свого і матір свою...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сей О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тературна композиція «</w:t>
            </w:r>
            <w:r>
              <w:rPr>
                <w:sz w:val="28"/>
                <w:szCs w:val="28"/>
                <w:lang w:val="en-US"/>
              </w:rPr>
              <w:t>Народні оберег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ві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Я.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нобиля рани болять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ей О.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 героїв «Зустріч поколінь», «Тільки пам'ять не сивіє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 О.В., Хомин О.Ю., Школьник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ик О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те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динне свято «</w:t>
            </w:r>
            <w:r>
              <w:rPr>
                <w:sz w:val="28"/>
                <w:szCs w:val="28"/>
              </w:rPr>
              <w:t xml:space="preserve">Мама, тато і я – щаслива </w:t>
            </w:r>
            <w:r>
              <w:rPr>
                <w:sz w:val="28"/>
                <w:szCs w:val="28"/>
                <w:lang w:val="uk-UA"/>
              </w:rPr>
              <w:t>сім’</w:t>
            </w:r>
            <w:r>
              <w:rPr>
                <w:sz w:val="28"/>
                <w:szCs w:val="28"/>
              </w:rPr>
              <w:t>я 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й Г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енінг «Чи успішна ти люди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В.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Прощавай,Букварик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І.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тиждень пам'яті воїнів, полеглих на фронтах війни, в'язнів концтаборів та гетто, учасників руху опору та жертв тоталітарного режим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О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.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, бесі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 «Державні символи України» 5-9 кл. «Права, свободи та обов'яз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ян України» 10-11 кл. «Держава, суспільство, особа» «Прокуратура, правосуддя, Конституційний суд України»</w:t>
            </w:r>
            <w:r>
              <w:rPr>
                <w:sz w:val="28"/>
                <w:szCs w:val="28"/>
                <w:lang w:val="uk-UA"/>
              </w:rPr>
              <w:t>. Тиждень правових знан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ти стрілецькі могили воїнів, пам'ятників, подвір'я церкв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10 к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і ігри, турніри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акції «Шануй рідну мову» (за окремим планом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</w:t>
            </w:r>
            <w:r>
              <w:rPr>
                <w:sz w:val="28"/>
                <w:szCs w:val="28"/>
                <w:lang w:val="uk-UA"/>
              </w:rPr>
              <w:t>і укр..мов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бласному конкурсі дослідницьких робіт «Славетні українці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both"/>
        <w:rPr>
          <w:rStyle w:val="FontStyle18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8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Корекційна робота з учн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75"/>
        <w:gridCol w:w="1440"/>
        <w:gridCol w:w="1800"/>
        <w:gridCol w:w="1296"/>
      </w:tblGrid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у щодо адаптації учнів 1-го класу до навчання в школі та учнів 5-го класу до навчання в старшій школ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кетування 9 – 11кл.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вітоглядні позиції, ідеали та кумир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актичної психології в школ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соціометричне дослідження учнів 5-8 класів. Анкетування «Я серед дітей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цикл бесід з громадянського виховання на зразок: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я найбільше ціную в людині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деал сучасної людин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нутрішня і зовнішня душа людин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можна вдосконалювати себе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таке совіст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йстрашніші вороги-бездіяльність і байдужі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асть в роботі методичних об’єднань з метою надання  консультації чи аналізу діяльності учнів вчителі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дирек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роботі класним керівникам з метою надання підвищення ефективності виховної діяльності учн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в роботі педагогічної ради. Діагностика та аналіз психолого-педагогічних аспектів морально-правового виховання учнівської молод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ити на загально шкільних зборах з практичними порадами щодо подолання труднощів у вихованні дітей. Просвітницька серед батьків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орієнтаційна робота. Діагностика схильностей учнів. Провести спільно з класними керівниками круглі столи «У світі профес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ати участь у роботі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ь практичних психологів райо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І семест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ницька та просвітницька робота серед учнів школи у ракурсі здорового  способу життя та профілактики шкідливих з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а робота серед учнів з метою запобігання експлуатацій людей та торгівлі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 учасниками навчально-виховного процесу щодо запобігання насильства. Профілактика, виявлення, допомога у вирішені конфлікт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роботу з учнями та батьками з дисфункційних сі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учнями, які систематично пропускають навчання без поважних причин та з учнями, що запізнюються на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учнями, схильних до правопорушень. Спостереження за такими вивчення причин їх поведінки надання допомоги для її покра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авових знань: просвітницькі бесіди на правову тематику з учнями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и участь у роботі ради профілактики правопоруш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прав людини провести круглий стіл з учнями 10-11 кл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та провести заходи до дня боротьби зі СНІ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5" w:leader="none"/>
        </w:tabs>
        <w:rPr>
          <w:rStyle w:val="FontStyle11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4.4. Трудове навчання та професійна орієнтація учнів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70"/>
        <w:gridCol w:w="1517"/>
        <w:gridCol w:w="1723"/>
        <w:gridCol w:w="13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учнів школи до активної участі в суспільно-корисній роботі, в обладнанні кабіне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 учнями збір лікарсь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и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ійно поповнювати матеріальну базу </w:t>
            </w:r>
            <w:r>
              <w:rPr>
                <w:sz w:val="28"/>
                <w:szCs w:val="28"/>
                <w:lang w:val="uk-UA"/>
              </w:rPr>
              <w:t>навчальних кабіне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, адміністрац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зустрічі з випускника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.Ю. Дмитришин Г.В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ійно проводити </w:t>
            </w:r>
            <w:r>
              <w:rPr>
                <w:sz w:val="28"/>
                <w:szCs w:val="28"/>
                <w:lang w:val="uk-UA"/>
              </w:rPr>
              <w:t xml:space="preserve">тематичні </w:t>
            </w:r>
            <w:r>
              <w:rPr>
                <w:sz w:val="28"/>
                <w:szCs w:val="28"/>
              </w:rPr>
              <w:t>виставки та конкурс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тор, вч.труд. навчанн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кскурсії з учнями школи в професійні училища м. Ст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ий стіл «У світі професі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before="82" w:after="0"/>
        <w:rPr/>
      </w:pPr>
      <w:r>
        <w:rPr>
          <w:rStyle w:val="FontStyle13"/>
          <w:b/>
          <w:sz w:val="28"/>
          <w:szCs w:val="28"/>
          <w:lang w:val="uk-UA" w:eastAsia="uk-UA"/>
        </w:rPr>
        <w:t xml:space="preserve">5. </w:t>
      </w:r>
      <w:r>
        <w:rPr>
          <w:rStyle w:val="FontStyle12"/>
          <w:b/>
          <w:sz w:val="28"/>
          <w:szCs w:val="28"/>
          <w:lang w:val="uk-UA" w:eastAsia="uk-UA"/>
        </w:rPr>
        <w:t xml:space="preserve">Науково-теоретична, методична робота </w:t>
      </w:r>
      <w:r>
        <w:rPr>
          <w:rStyle w:val="FontStyle13"/>
          <w:b/>
          <w:sz w:val="28"/>
          <w:szCs w:val="28"/>
          <w:lang w:val="uk-UA" w:eastAsia="uk-UA"/>
        </w:rPr>
        <w:t xml:space="preserve">з </w:t>
      </w:r>
      <w:r>
        <w:rPr>
          <w:rStyle w:val="FontStyle12"/>
          <w:b/>
          <w:sz w:val="28"/>
          <w:szCs w:val="28"/>
          <w:lang w:val="uk-UA" w:eastAsia="uk-UA"/>
        </w:rPr>
        <w:t>кадрами.</w:t>
      </w:r>
    </w:p>
    <w:p>
      <w:pPr>
        <w:pStyle w:val="Style31"/>
        <w:widowControl/>
        <w:spacing w:before="144" w:after="0"/>
        <w:ind w:left="965" w:firstLine="634"/>
        <w:rPr/>
      </w:pPr>
      <w:r>
        <w:rPr>
          <w:rStyle w:val="FontStyle13"/>
          <w:sz w:val="28"/>
          <w:szCs w:val="28"/>
          <w:lang w:val="uk-UA" w:eastAsia="uk-UA"/>
        </w:rPr>
        <w:t>5.1. Заходи, спрямовані на підвищення якості навчання</w:t>
      </w:r>
    </w:p>
    <w:p>
      <w:pPr>
        <w:pStyle w:val="Normal"/>
        <w:spacing w:lineRule="exact" w:line="1" w:before="0" w:after="317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9"/>
        <w:gridCol w:w="60"/>
        <w:gridCol w:w="4581"/>
        <w:gridCol w:w="34"/>
        <w:gridCol w:w="65"/>
        <w:gridCol w:w="1330"/>
        <w:gridCol w:w="22"/>
        <w:gridCol w:w="7"/>
        <w:gridCol w:w="1534"/>
        <w:gridCol w:w="34"/>
        <w:gridCol w:w="65"/>
        <w:gridCol w:w="1143"/>
        <w:gridCol w:w="29"/>
        <w:gridCol w:w="2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Заходи та зміст робот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</w:t>
              <w:softHyphen/>
              <w:t>нанн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етального чіткого календарно-тематичного планування з навчальних предметів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вріччя, до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вріччя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голови м/о, 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системи навчально-діагностичних завдань, тестів, індивідуально-групових консультацій, застосування рівневого підходу до оцінки знань, умінь та навичо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 регулярно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предметники, класні керівн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регулярного навчально-діагностичного аналізу рівнів навченості школярів, проведення систематичної тематичної атестації моніторингу освіт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м/о, заступн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окружних м/о над вдосконаленням форм і методів навчання, спрямованих на забезпечення навчального діалогу, розвиток здібностей і творчого мислення школярів. Вироблення потреби самоосвіти та самоаналізу діяльності школярів; ознайомлення учнів з критеріями оцінювання рівнів навчальних досягнень, шляхів їх коригуванн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м/о, пр.психолог, творча груп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етодичних тижнів: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фіком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;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оч.класів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керівників;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в гуманітарного циклу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.літератур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в природничо-математичного циклу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м/о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ижнів наук: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 та літератур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и та літератур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ої літератур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зар.літер.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ої мов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матема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англ. м.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ї, біології, екології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хімії, біології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фізики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історії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lang w:val="uk-UA"/>
              </w:rPr>
              <w:t>уд</w:t>
            </w:r>
            <w:r>
              <w:rPr>
                <w:sz w:val="28"/>
                <w:szCs w:val="28"/>
              </w:rPr>
              <w:t>.навчання, фізкультури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тр.навч., фізк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ії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географії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конкурс «Найрозумніший учень»</w:t>
            </w:r>
            <w:r>
              <w:rPr>
                <w:sz w:val="28"/>
                <w:szCs w:val="28"/>
                <w:lang w:val="uk-UA"/>
              </w:rPr>
              <w:t>, «Що? Де? Коли?»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.В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тематичного (за навчальним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фіком,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ми) підсумкового оцінювання(з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чверті,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м) навчальної компетенції учнів.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а II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м/о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державної підсумкової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., в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тестації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в'язкове викладання курсу «</w:t>
            </w:r>
            <w:r>
              <w:rPr>
                <w:sz w:val="28"/>
                <w:szCs w:val="28"/>
                <w:lang w:val="uk-UA"/>
              </w:rPr>
              <w:t>Основи християнської е</w:t>
            </w:r>
            <w:r>
              <w:rPr>
                <w:sz w:val="28"/>
                <w:szCs w:val="28"/>
              </w:rPr>
              <w:t>тики»,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хр. етики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єднання форм класно-урочної діяльності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роботою тематичних лекторіїв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ої самостійної роботи учнів із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у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рограми «Духовність»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тя секцій «Благовість», «Берегиня»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Рівний рівному», «Лідер» 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ладання навчального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ОБЖ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«Основи безпеки життєдіяльності». Визначення обсягу обов'язкових занять та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атестації. Поєднання різних форм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виховної роботи по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ю знань та компетенції учнів з ТБ та ПО.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ою якісної підготовки та проведення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ідань </w:t>
            </w:r>
            <w:r>
              <w:rPr>
                <w:sz w:val="28"/>
                <w:szCs w:val="28"/>
                <w:lang w:val="uk-UA"/>
              </w:rPr>
              <w:t>педрад</w:t>
            </w:r>
            <w:r>
              <w:rPr>
                <w:sz w:val="28"/>
                <w:szCs w:val="28"/>
              </w:rPr>
              <w:t>, розв'язання основних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 заст.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 навчально-виховного процессу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координаційно-методичну раду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аз по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ічні творчі групи для вивчення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)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х питань, вироблення проектів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ь, аналізу, впровадження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овжити роботу методичних об'єднань</w:t>
            </w:r>
            <w:r>
              <w:rPr>
                <w:sz w:val="28"/>
                <w:szCs w:val="28"/>
                <w:lang w:val="uk-UA"/>
              </w:rPr>
              <w:t xml:space="preserve">   класних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ів, вчителів початкових</w:t>
            </w:r>
            <w:r>
              <w:rPr>
                <w:sz w:val="28"/>
                <w:szCs w:val="28"/>
                <w:lang w:val="uk-UA"/>
              </w:rPr>
              <w:t xml:space="preserve"> класів 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ивчення наказів та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ь Міністерства освіти,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 Львівської обласної державної адміністрації, управління освіти Стрийської міської ради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ланову курсов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ідготовку вчителів школи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надавати методичну допомог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м вчителям школи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оповнювати шкільну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у художньою та методичною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ою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тературою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ува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орядок контролю за роботою клас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керівник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орядок контролю за вивчення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ного матеріалу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предме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роботу гуртків, факультативів, методич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об'єднань вчителі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ення тематичних та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Атестаці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фонд шкільних підручникі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бібліотекою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м вчителям ширше використовувати можливості удосконалення програм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сумкову нараду про методичну роботу школ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значити клас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ері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зав.кабінетами та зав.майстернею: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іолог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к Н.М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ізи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.І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хім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исей </w:t>
            </w:r>
            <w:r>
              <w:rPr>
                <w:sz w:val="28"/>
                <w:szCs w:val="28"/>
              </w:rPr>
              <w:t>О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ик Х.І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нгафон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ка І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. Мо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 І.Р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християнської етик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З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рубіжної літератур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Н.В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історико-географічний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к О.П.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автоспра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 І.І. Каліцун Я.М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хисту </w:t>
            </w:r>
            <w:r>
              <w:rPr>
                <w:sz w:val="28"/>
                <w:szCs w:val="28"/>
                <w:lang w:val="uk-UA"/>
              </w:rPr>
              <w:t xml:space="preserve">України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В.Б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в. Бібліотекою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.А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в. Майстернею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к В.Б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в. музеєм історії с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ольник</w:t>
            </w:r>
            <w:r>
              <w:rPr>
                <w:sz w:val="28"/>
                <w:szCs w:val="28"/>
              </w:rPr>
              <w:t xml:space="preserve"> О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вчення і впровадження досягнень психолого-педагогічної науки, передового педагогічного досвіду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и творчі звіти вчи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гідно </w:t>
            </w:r>
            <w:r>
              <w:rPr>
                <w:sz w:val="28"/>
                <w:szCs w:val="28"/>
                <w:lang w:val="uk-UA"/>
              </w:rPr>
              <w:t xml:space="preserve"> з </w:t>
            </w:r>
            <w:r>
              <w:rPr>
                <w:sz w:val="28"/>
                <w:szCs w:val="28"/>
              </w:rPr>
              <w:t>графіком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увати роботу </w:t>
            </w:r>
            <w:r>
              <w:rPr>
                <w:sz w:val="28"/>
                <w:szCs w:val="28"/>
                <w:lang w:val="uk-UA"/>
              </w:rPr>
              <w:t>семінару та проходження курсів з впровадження технічних засобів навчання (зокрема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изації)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spacing w:before="77" w:after="0"/>
        <w:jc w:val="center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21"/>
        <w:widowControl/>
        <w:spacing w:before="77" w:after="0"/>
        <w:jc w:val="center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5.2. Заходи з атестації вчителів.</w:t>
      </w:r>
    </w:p>
    <w:p>
      <w:pPr>
        <w:pStyle w:val="Normal"/>
        <w:spacing w:lineRule="exact" w:line="1" w:before="0" w:after="317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670"/>
        <w:gridCol w:w="1517"/>
        <w:gridCol w:w="1723"/>
        <w:gridCol w:w="1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ти наказ по ліцею про створення атестаційної коміс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ти наказ по школі про атестацію в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ти в </w:t>
            </w:r>
            <w:r>
              <w:rPr>
                <w:sz w:val="28"/>
                <w:szCs w:val="28"/>
                <w:lang w:val="uk-UA"/>
              </w:rPr>
              <w:t>управління освіти Стрийської міської ради</w:t>
            </w:r>
            <w:r>
              <w:rPr>
                <w:sz w:val="28"/>
                <w:szCs w:val="28"/>
              </w:rPr>
              <w:t xml:space="preserve"> списки вчителів, які підлягають атестації в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куток з атестації і поповнити його матеріалами по підготовці вчителів до атес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истему роботи вчителів, які атестуються цього рок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и співбесіди та консультації з вчителям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підготов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до атес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вивчення системи роботи вчителів розглядати на педагогічних та виробничих нарада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брати весь атестаційний матеріал, проаналізувати його і написати на даних вчителів характерис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на вчителів, які атестуються, погодити з профкомом школи, ознайомити з ним вчителів і надати їм гласності на виробничій нарад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і матеріали і характеристики подати на розгляд атестаційної коміс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відома вчителів висновки атестаційної коміс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ати на засіданні педагогічної ради школи звіт про виконання рекомендацій, які давалися під час атес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м до 14.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и та подати </w:t>
            </w:r>
            <w:r>
              <w:rPr>
                <w:sz w:val="28"/>
                <w:szCs w:val="28"/>
                <w:lang w:val="uk-UA"/>
              </w:rPr>
              <w:t xml:space="preserve">в управління </w:t>
            </w:r>
            <w:r>
              <w:rPr>
                <w:sz w:val="28"/>
                <w:szCs w:val="28"/>
              </w:rPr>
              <w:t xml:space="preserve"> освіти</w:t>
            </w:r>
            <w:r>
              <w:rPr>
                <w:sz w:val="28"/>
                <w:szCs w:val="28"/>
                <w:lang w:val="uk-UA"/>
              </w:rPr>
              <w:t xml:space="preserve"> Стрийської міської ради</w:t>
            </w:r>
            <w:r>
              <w:rPr>
                <w:sz w:val="28"/>
                <w:szCs w:val="28"/>
              </w:rPr>
              <w:t xml:space="preserve"> списки вчителів на проходження курсової перепідготов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408" w:before="86" w:after="0"/>
        <w:ind w:hanging="0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408" w:before="86" w:after="0"/>
        <w:ind w:left="370" w:hanging="221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6. Охорона та зміцнення здоров'я учнів. Заходи безпеки, охорона праці, санітарно-профілактичні та оздоровчі заходи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670"/>
        <w:gridCol w:w="1517"/>
        <w:gridCol w:w="1723"/>
        <w:gridCol w:w="1339"/>
      </w:tblGrid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лежні санітарно-гігієнічні    умови навчання школярів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дійснення ремонтно-оздоблювальних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обіт у ліце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серп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безпечити належний тепловий 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світловий режим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 завгосп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абезпечити якісне регулярн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ибирання приміщень ліцею 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илеглої території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ланувати спільно з батьківськи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ом заход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покращенн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ть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атеріальної бази кабінетів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ня систематичного навчального  курсу у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класах «</w:t>
            </w:r>
            <w:r>
              <w:rPr>
                <w:sz w:val="28"/>
                <w:szCs w:val="28"/>
                <w:lang w:val="uk-UA"/>
              </w:rPr>
              <w:t>Основ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  <w:lang w:val="uk-UA"/>
              </w:rPr>
              <w:t>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з залученням працівників відповідних служб, класні керівн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та контроль знан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учнів з питань: безпека руху;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отипожежна безпека, безпечне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користування газом,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електроприладами, радіаційна безпека,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ходи ПО, особис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ігієна і санітарія (елемент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алеології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вести перший уро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1-11 класі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вести місячник безпеки рух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1,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«Увага! Діти на дорозі»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День здоров'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ень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  <w:lang w:val="uk-UA"/>
              </w:rPr>
              <w:t>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новити куток безпеки рух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.Н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 І.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а шкільних груп ЮІР, «Ю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в 1.1.,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ожежників», «Зелений патруль»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В.Б., Кравчик Н.М.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дійснення поглибле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медичного огляду школярів 3, 6, 8 класів,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диспансерного огляду 9-11 кла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забезпечення графіка профілактич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щеплен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 (за графіко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ц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щорічного поглибленого медогляду дітей-сиріт, півсиріт, створення груп лікувальної фізкультур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 (за графіко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орічний інструктаж учнів з питань дотримання техніки безпеки під час навчальних занять, на уроках праці, фізкультури. Інструктаж на робочому місці (при проведенні лабораторних, практичних занять, дослідів, тощо), проведення навчальних екскур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атку навчального року (1-й урок систе</w:t>
              <w:softHyphen/>
              <w:t>матичн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заст. 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учнів школи з «Декларацією прав дитини», Конституцією України. Забезпечення правового захисту дітей під час навчально-виховного процесу та в позашкільних організація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-</w:t>
            </w: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правового лекторі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О.І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ведення лекційно-профілактичної роботи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sz w:val="28"/>
                <w:szCs w:val="28"/>
              </w:rPr>
              <w:t xml:space="preserve"> попередж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епідемічних, інфекційних захворювань, причин та ознак харчовоґо отрує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уск санбюлетн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ь Н.Ф., Пиндзин О.В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ологе прибирання приміщень школ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ь Н.Ф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 школі роботу первинної організації Червоного Хрес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ь Н.Ф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бесіди на тематику статевого виховання школяр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кл.керівн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ивізувати роботу «Школи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'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інь Б.П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86" w:after="0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86" w:after="0"/>
        <w:ind w:left="446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7. Співдружність сім'ї, ліцею, громадськості, позакласних установ з метою розвитку особистості.</w:t>
      </w:r>
    </w:p>
    <w:p>
      <w:pPr>
        <w:pStyle w:val="Style31"/>
        <w:widowControl/>
        <w:spacing w:lineRule="exact" w:line="240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12" w:before="91" w:after="0"/>
        <w:rPr/>
      </w:pPr>
      <w:r>
        <w:rPr>
          <w:rStyle w:val="FontStyle12"/>
          <w:sz w:val="28"/>
          <w:szCs w:val="28"/>
          <w:lang w:val="uk-UA" w:eastAsia="uk-UA"/>
        </w:rPr>
        <w:t>Співпрацю з батьками спрямувати на формування оптимальних навчально-методичних, санітарно-гігієнічних, естетичних та безпечних умов процесу навчання та виховання.</w:t>
      </w:r>
    </w:p>
    <w:p>
      <w:pPr>
        <w:pStyle w:val="Normal"/>
        <w:spacing w:lineRule="exact" w:line="1" w:before="0" w:after="317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4"/>
        <w:gridCol w:w="4646"/>
        <w:gridCol w:w="24"/>
        <w:gridCol w:w="1493"/>
        <w:gridCol w:w="19"/>
        <w:gridCol w:w="1704"/>
        <w:gridCol w:w="19"/>
        <w:gridCol w:w="1311"/>
        <w:gridCol w:w="43"/>
      </w:tblGrid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проводити загальношкільні та кл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і батьківські збор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и на рік не менше 1-2 рази на чверт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, кл. керівник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ознайомлення батьків із вимогами Статуту ліцею, правилами внутрішнього розпорядку, режимом роботи ліцею: положення про загальноосвітній навчальний заклад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сновними напрямками освітнь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ої діяльност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имогами державної підсумков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ї; ЗН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узагальненою думкою батьків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 щодо напрямків та прог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ьного навчання;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мораль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их, навчаль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ичних компетентностей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єднання зусиль сім'ї та школи 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 освітніх програм,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особистості школя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ості до саморозвитку 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удосконал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формування позакл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го клімату у шкільно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ніторинг рівня вихованості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іагностика;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цінка поведінкової сфери та </w:t>
            </w:r>
            <w:r>
              <w:rPr>
                <w:sz w:val="28"/>
                <w:szCs w:val="28"/>
              </w:rPr>
              <w:t xml:space="preserve"> шляхи удосконал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«Положення про заклади освіти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сідання батьківськог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ію «Університет педагогічної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дні відкритих двере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іврічч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відомляти батькам про стан навчальної та трудової дисципліни їх діт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ники, класовод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батьків до участі у проведенні: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х годин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культурно-мистецьких закладі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екскурсій, поході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шкільних свят, дискотек, акцій милосерд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 у проведені робіт по обладнанню, ремонту шкільних приміщень, благоустрою території, залученню доброчинних коштів, зміцненню навчально-матеріальної бази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співпрацю з органами батьківського самоврядуванн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ати звіт батьківського комітету: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 батьківський комітет на 20</w:t>
            </w:r>
            <w:r>
              <w:rPr>
                <w:sz w:val="28"/>
                <w:szCs w:val="28"/>
                <w:lang w:val="uk-UA"/>
              </w:rPr>
              <w:t>22 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23 </w:t>
            </w:r>
            <w:r>
              <w:rPr>
                <w:sz w:val="28"/>
                <w:szCs w:val="28"/>
              </w:rPr>
              <w:t>н.р. (погодити зміст спільних заходів)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органи батьківського самоврядування класів та забезпечити їх співпрацю з БК ліцею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 Організація контролю за діяльністю учасників навчально-виховного проц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572"/>
        <w:gridCol w:w="1517"/>
        <w:gridCol w:w="1723"/>
        <w:gridCol w:w="13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ою ефективного здійснення контролю і керівництва окремими ділянками роботи школи, розподілити обов'язки між директором і його заступниками, видати нака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виховні плани класних керівників , календарні навчальні плани та плани гуртков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 розклад уроків та факультативів, графік проведення контрольних робіт, графік гуртков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о перевіряти класні журнали, журнали гурткової роботи, учнівські щоденники та іншу документаці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uk-UA"/>
              </w:rPr>
              <w:t>ятниці</w:t>
            </w:r>
            <w:r>
              <w:rPr>
                <w:sz w:val="28"/>
                <w:szCs w:val="28"/>
              </w:rPr>
              <w:t xml:space="preserve"> проводити лінійки з питань, що стосуються навчання та дисциплін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п'ятниці проводити наради при директорі та виробничі нар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а рази в рік робити аналіз навчально-виховної роботи в ліце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тра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о аналізувати відвідані уроки та позаурочні заходи, домагатись того, щоб вчителі постійно працювали над підвищенням ефективності та результативності всієї навчально-виховн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півріччя проводити директорські контрольні роботи з основних предметів, давати їм глибокий аналіз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тролювати участь вчителів у роботі методоб'єднань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вати стан підготовки вчителів до атестації, виконання ними рекомендацій атестаційних комісі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о працювати з батьківським комітетом, надавати йому необхідну допомог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но перевіряти відвідування учнями ліцею, слідкувати за їх поведінкою, навча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ювати стан санітарно-оздоровчої роботи ліцею, харчування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 плану роботи на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навчальний рік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методичних об'єднань провести методичні тижні з навчальних предме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ів М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м фізичного виховання дообладнати спортивний майданчи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інформаційний куток у методичному кабінет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 Г.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ювати над поповненням матеріальної бази ліцею та розробкою роздавального матеріа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ізноманітнити форми роботи ДЮ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роботу проблемного семіна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 Г.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77" w:after="0"/>
        <w:ind w:left="1584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77" w:after="0"/>
        <w:ind w:left="1584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8.1. План і тематика засідань педагогічної ради.</w:t>
      </w:r>
    </w:p>
    <w:p>
      <w:pPr>
        <w:pStyle w:val="Normal"/>
        <w:spacing w:lineRule="exact" w:line="1" w:before="0" w:after="307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675"/>
        <w:gridCol w:w="1517"/>
        <w:gridCol w:w="1728"/>
        <w:gridCol w:w="1344"/>
      </w:tblGrid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sz w:val="28"/>
                <w:szCs w:val="28"/>
              </w:rPr>
              <w:t xml:space="preserve">ро підсумки роботи педколективу за </w:t>
            </w:r>
            <w:r>
              <w:rPr>
                <w:sz w:val="28"/>
                <w:szCs w:val="28"/>
                <w:lang w:val="uk-UA"/>
              </w:rPr>
              <w:t>2021 – 2022 н.р. та завдання на 2022 – 2023 н.р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о дотримання режиму усного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исемного мовле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ритерії оцінювання 1-5 кл.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</w:rPr>
              <w:t xml:space="preserve">про затвердження навчального плану </w:t>
            </w:r>
            <w:r>
              <w:rPr>
                <w:sz w:val="28"/>
                <w:szCs w:val="28"/>
                <w:lang w:val="uk-UA"/>
              </w:rPr>
              <w:t xml:space="preserve"> ліце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ічного плану робо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затвер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навантаженн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і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справ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 малозабезпечен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арячого харчування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ерії оцінювання умінь та навичок та система ведення тематичного обліку знань на уроках української мови та літератур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агальнонавчальних умінь і навичок учнів організацією  самостійної роботи з математи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супровід школярів в умовах воєнного ст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індивідуального підходу як метод активізації пізнавальної діяльності на уроках англійської мов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ий розвиток учнів у системі шкільної осві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інклюзивн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 директо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реалізації принципу єдності навчання, виховання і розвитку особистості в умовах Н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інноваційних форм і методів роботи у початковій шко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класного керівника як метод вивчення емоційного стану дити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підвищення кваліфікації педпрацівників за відповідно пройденими напрям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проведення повторення навчаль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ня заходів збереження життя та здоров</w:t>
            </w:r>
            <w:r>
              <w:rPr>
                <w:sz w:val="28"/>
                <w:szCs w:val="28"/>
              </w:rPr>
              <w:t>’я школяр</w:t>
            </w:r>
            <w:r>
              <w:rPr>
                <w:sz w:val="28"/>
                <w:szCs w:val="28"/>
                <w:lang w:val="uk-UA"/>
              </w:rPr>
              <w:t xml:space="preserve">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позаурочної та позакласної навчально-виховної діяльності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ипускників до ДПА.Затвердження складу комісії ДПА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кінчення 2022-2023 н.р., перевід   учнів 1-8, 10кл., допуск учнів 9 -го класу та 11- го класу до ДП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ліце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монт шкільних приміщен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ипуск учнів 4,9,11 класі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пус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before="77" w:after="0"/>
        <w:ind w:left="2438" w:hanging="0"/>
        <w:rPr/>
      </w:pPr>
      <w:r>
        <w:rPr>
          <w:rStyle w:val="FontStyle12"/>
          <w:b/>
          <w:sz w:val="28"/>
          <w:szCs w:val="28"/>
          <w:lang w:val="uk-UA" w:eastAsia="uk-UA"/>
        </w:rPr>
        <w:t>8.2. Тематика нарад при директорі.</w:t>
      </w:r>
    </w:p>
    <w:p>
      <w:pPr>
        <w:pStyle w:val="Normal"/>
        <w:spacing w:lineRule="exact" w:line="1" w:before="0" w:after="307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670"/>
        <w:gridCol w:w="1522"/>
        <w:gridCol w:w="1728"/>
        <w:gridCol w:w="1339"/>
      </w:tblGrid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педколективу школи на новий навчальн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навчальних досягнень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хорона прац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ліцею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е вихованн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О.Ю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едення класних журнал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 Г.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івня самоврядування, розвиток творчої ініціативи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ування та ви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ння навчальних програм. Проведення підсумкових тематичних атестаці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 Г.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учнівських зошит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урткову роботу в школ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класних керівників з батьками учні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ння навчальних програ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айло Г.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before="77" w:after="0"/>
        <w:ind w:left="2693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8.3. Тематика нарад при заступниках.</w:t>
      </w:r>
    </w:p>
    <w:p>
      <w:pPr>
        <w:pStyle w:val="Normal"/>
        <w:spacing w:lineRule="exact" w:line="1" w:before="0" w:after="307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70"/>
        <w:gridCol w:w="1517"/>
        <w:gridCol w:w="1723"/>
        <w:gridCol w:w="133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тка про вико</w:t>
              <w:softHyphen/>
              <w:t>нання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тримання вимог ведення шкільної докумен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іцею, заст. 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факультативів, предметних гуртків та позакласної роботи. Проведення олімпіа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всеобучу та організація індивідуального навчання хворих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активізації творчої діяльності учнів у практиці виховної робо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в умовах НУ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використання годин варіантної частин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участь учнів ліцею в акції «Живи, книго!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ість виставлення оцінок за письмові роботи в класних журнала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before="86" w:after="0"/>
        <w:ind w:left="1522" w:right="2021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9. Фінансово-господарська діяльність, зміцнення матеріально-технічної бази.</w:t>
      </w:r>
    </w:p>
    <w:p>
      <w:pPr>
        <w:pStyle w:val="Normal"/>
        <w:spacing w:lineRule="exact" w:line="1" w:before="0" w:after="31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638"/>
        <w:gridCol w:w="1503"/>
        <w:gridCol w:w="1707"/>
        <w:gridCol w:w="1222"/>
        <w:gridCol w:w="100"/>
      </w:tblGrid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Заходи та зміст робо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 вико</w:t>
              <w:softHyphen/>
              <w:t>нання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нести відповідальність учнів, вчи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збереження шкільного май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ділити обов'язки між працівни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навчальний рі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відповідальних осіб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ільної котельні. Провести навч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чегарі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ей І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кошторис на ремонт шкі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иміщень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дбати для цього необхід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ні матеріа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учнівські кут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ремонт шкільних приміщень</w:t>
            </w:r>
            <w:r>
              <w:rPr>
                <w:sz w:val="28"/>
                <w:szCs w:val="28"/>
                <w:lang w:val="uk-UA"/>
              </w:rPr>
              <w:t xml:space="preserve"> згідно з  Програмою соціально-культурного розвитку; завершити капітальний ремонт даху корпусу № 1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еобхідні умови для використання технічних засобів в кабінета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портзал необхідн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ем для виконання практичних робі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оповнювати кабінети шко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им приладдям та наочніст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апітальний ремонт кабінету  учнів 1 клас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капітальний ремонт котельн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ити енергозберігаючий коте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ліцею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exact" w:line="240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плані робот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н.р. 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нумеровано та прошнурован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30 (тридцять)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lang w:val="uk-UA"/>
        </w:rPr>
        <w:t xml:space="preserve"> сторінок</w:t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               Тарас  ВАСИЛІВ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14300</wp:posOffset>
                </wp:positionV>
                <wp:extent cx="6305550" cy="316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9pt;width:496.45pt;height:2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152400</wp:posOffset>
                </wp:positionV>
                <wp:extent cx="621982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ЛАН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РОБО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ВЕЛИКОДІДУШИЦЬКОЇ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  <w:lang w:val="uk-UA"/>
                              </w:rPr>
                              <w:t>ОПОРНОЇ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СЗОШ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І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ІІІ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СТУПЕНІ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ll MT" w:hAnsi="Bell MT" w:cs="Bell M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20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>-20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  <w:lang w:val="uk-UA"/>
                              </w:rPr>
                              <w:t>22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НАВЧАЛЬНИЙ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43pt;mso-wrap-distance-left:9.05pt;mso-wrap-distance-right:9.05pt;mso-wrap-distance-top:0pt;mso-wrap-distance-bottom:0pt;margin-top:12pt;mso-position-vertical-relative:text;margin-left:-40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Bell MT" w:hAnsi="Bell MT" w:cs="Bell MT"/>
                          <w:i/>
                          <w:i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ПЛАН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РОБОТ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ll MT" w:hAnsi="Bell MT" w:cs="Bell MT"/>
                          <w:i/>
                          <w:i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ВЕЛИКОДІДУШИЦЬКОЇ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  <w:lang w:val="uk-UA"/>
                        </w:rPr>
                        <w:t>ОПОРНОЇ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ll MT" w:hAnsi="Bell MT" w:cs="Bell MT"/>
                          <w:i/>
                          <w:i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eastAsia="Bell MT"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СЗОШ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І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ІІІ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СТУПЕНІ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ll MT" w:hAnsi="Bell MT" w:cs="Bell M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20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  <w:lang w:val="uk-UA"/>
                        </w:rPr>
                        <w:t>21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>-20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  <w:lang w:val="uk-UA"/>
                        </w:rPr>
                        <w:t>22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НАВЧАЛЬНИЙ</w:t>
                      </w: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  <w:szCs w:val="48"/>
                        </w:rPr>
                        <w:t>РІК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Franklin Gothic Book" w:hAnsi="Franklin Gothic Book" w:cs="Franklin Gothic Book"/>
      <w:i/>
      <w:iCs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0">
    <w:name w:val="Font Style20"/>
    <w:basedOn w:val="Style12"/>
    <w:qFormat/>
    <w:rPr>
      <w:rFonts w:ascii="Franklin Gothic Heavy" w:hAnsi="Franklin Gothic Heavy" w:cs="Franklin Gothic Heavy"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22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15:00Z</dcterms:created>
  <dc:creator>Andriy</dc:creator>
  <dc:description/>
  <cp:keywords/>
  <dc:language>en-US</dc:language>
  <cp:lastModifiedBy>User</cp:lastModifiedBy>
  <cp:lastPrinted>2022-10-03T11:27:00Z</cp:lastPrinted>
  <dcterms:modified xsi:type="dcterms:W3CDTF">2022-10-03T08:31:00Z</dcterms:modified>
  <cp:revision>9</cp:revision>
  <dc:subject/>
  <dc:title/>
</cp:coreProperties>
</file>