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План роботи ліцею обговорено і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о на засіданні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дагогічн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1 від  __.__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Директор ліцею                  Тарас ВАСИЛ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uk-UA"/>
        </w:rPr>
        <w:t xml:space="preserve">роботи Великодідушицького ліцею Стрийської міської ради Стрийського району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Львівської області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uk-UA"/>
        </w:rPr>
        <w:t xml:space="preserve"> </w:t>
      </w:r>
      <w:r>
        <w:rPr>
          <w:b/>
          <w:sz w:val="56"/>
          <w:szCs w:val="56"/>
          <w:lang w:val="uk-UA"/>
        </w:rPr>
        <w:t>на 2024 – 2025 навчальний рік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ab/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lang w:val="uk-UA"/>
        </w:rPr>
        <w:t>Головними проблемами, над якими працюватиме ліцей в 2024 – 2025 навчальному році, є: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оніторинг якості освіти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- Формування  національної свідомості школярів </w:t>
      </w:r>
    </w:p>
    <w:p>
      <w:pPr>
        <w:pStyle w:val="Normal"/>
        <w:ind w:first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</w:t>
      </w:r>
      <w:r>
        <w:rPr>
          <w:sz w:val="40"/>
          <w:szCs w:val="40"/>
          <w:lang w:val="uk-UA"/>
        </w:rPr>
        <w:t xml:space="preserve">через засвоєння  ключових компетентностей в </w:t>
      </w:r>
    </w:p>
    <w:p>
      <w:pPr>
        <w:pStyle w:val="Normal"/>
        <w:ind w:first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</w:t>
      </w:r>
      <w:r>
        <w:rPr>
          <w:sz w:val="40"/>
          <w:szCs w:val="40"/>
          <w:lang w:val="uk-UA"/>
        </w:rPr>
        <w:t xml:space="preserve">особисто орієнтованому педагогічному </w:t>
      </w:r>
    </w:p>
    <w:p>
      <w:pPr>
        <w:pStyle w:val="Normal"/>
        <w:ind w:firstLine="360"/>
        <w:jc w:val="both"/>
        <w:rPr/>
      </w:pPr>
      <w:r>
        <w:rPr>
          <w:sz w:val="40"/>
          <w:szCs w:val="40"/>
          <w:lang w:val="uk-UA"/>
        </w:rPr>
        <w:t xml:space="preserve">   </w:t>
      </w:r>
      <w:r>
        <w:rPr>
          <w:sz w:val="40"/>
          <w:szCs w:val="40"/>
          <w:lang w:val="uk-UA"/>
        </w:rPr>
        <w:t xml:space="preserve">середовищі. Реформування освітнього простору            </w:t>
      </w:r>
    </w:p>
    <w:p>
      <w:pPr>
        <w:pStyle w:val="Normal"/>
        <w:ind w:first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</w:t>
      </w:r>
      <w:r>
        <w:rPr>
          <w:sz w:val="40"/>
          <w:szCs w:val="40"/>
          <w:lang w:val="uk-UA"/>
        </w:rPr>
        <w:t>відповідно до діяльності НУШ.</w:t>
      </w:r>
    </w:p>
    <w:p>
      <w:pPr>
        <w:pStyle w:val="Normal"/>
        <w:ind w:first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Style21"/>
        <w:widowControl/>
        <w:spacing w:before="82" w:after="0"/>
        <w:jc w:val="both"/>
        <w:rPr>
          <w:rStyle w:val="FontStyle11"/>
          <w:lang w:val="uk-UA" w:eastAsia="uk-UA"/>
        </w:rPr>
      </w:pPr>
      <w:r>
        <w:rPr>
          <w:sz w:val="40"/>
          <w:szCs w:val="40"/>
          <w:lang w:val="uk-UA"/>
        </w:rPr>
      </w:r>
    </w:p>
    <w:p>
      <w:pPr>
        <w:pStyle w:val="Style21"/>
        <w:widowControl/>
        <w:spacing w:before="82" w:after="0"/>
        <w:jc w:val="both"/>
        <w:rPr>
          <w:rStyle w:val="FontStyle11"/>
          <w:lang w:val="en-US" w:eastAsia="uk-UA"/>
        </w:rPr>
      </w:pPr>
      <w:r>
        <w:rPr/>
      </w:r>
    </w:p>
    <w:p>
      <w:pPr>
        <w:pStyle w:val="Style21"/>
        <w:widowControl/>
        <w:spacing w:before="82" w:after="0"/>
        <w:jc w:val="both"/>
        <w:rPr>
          <w:rStyle w:val="FontStyle11"/>
          <w:b/>
          <w:b/>
          <w:lang w:val="en-US" w:eastAsia="uk-UA"/>
        </w:rPr>
      </w:pPr>
      <w:r>
        <w:rPr/>
      </w:r>
    </w:p>
    <w:p>
      <w:pPr>
        <w:pStyle w:val="Style21"/>
        <w:widowControl/>
        <w:spacing w:before="82" w:after="0"/>
        <w:jc w:val="both"/>
        <w:rPr>
          <w:rStyle w:val="FontStyle11"/>
          <w:b/>
          <w:b/>
          <w:lang w:val="uk-UA" w:eastAsia="uk-UA"/>
        </w:rPr>
      </w:pPr>
      <w:r>
        <w:rPr/>
      </w:r>
    </w:p>
    <w:p>
      <w:pPr>
        <w:pStyle w:val="Style21"/>
        <w:widowControl/>
        <w:spacing w:before="82" w:after="0"/>
        <w:jc w:val="both"/>
        <w:rPr>
          <w:rStyle w:val="FontStyle11"/>
          <w:b/>
          <w:b/>
          <w:lang w:val="uk-UA" w:eastAsia="uk-UA"/>
        </w:rPr>
      </w:pPr>
      <w:r>
        <w:rPr/>
      </w:r>
    </w:p>
    <w:p>
      <w:pPr>
        <w:pStyle w:val="Style21"/>
        <w:widowControl/>
        <w:spacing w:before="82" w:after="0"/>
        <w:jc w:val="both"/>
        <w:rPr>
          <w:rStyle w:val="FontStyle11"/>
          <w:b/>
          <w:b/>
          <w:lang w:val="en-US" w:eastAsia="uk-UA"/>
        </w:rPr>
      </w:pPr>
      <w:r>
        <w:rPr/>
      </w:r>
    </w:p>
    <w:p>
      <w:pPr>
        <w:pStyle w:val="Style21"/>
        <w:widowControl/>
        <w:spacing w:before="82" w:after="0"/>
        <w:jc w:val="both"/>
        <w:rPr>
          <w:rStyle w:val="FontStyle11"/>
          <w:b/>
          <w:b/>
          <w:lang w:val="uk-UA" w:eastAsia="uk-UA"/>
        </w:rPr>
      </w:pPr>
      <w:r>
        <w:rPr/>
      </w:r>
    </w:p>
    <w:p>
      <w:pPr>
        <w:pStyle w:val="Style21"/>
        <w:widowControl/>
        <w:spacing w:before="82" w:after="0"/>
        <w:jc w:val="both"/>
        <w:rPr>
          <w:b/>
          <w:b/>
          <w:sz w:val="32"/>
          <w:szCs w:val="32"/>
          <w:lang w:val="uk-UA" w:eastAsia="uk-UA"/>
        </w:rPr>
      </w:pPr>
      <w:r>
        <w:rPr>
          <w:rStyle w:val="FontStyle11"/>
          <w:b/>
          <w:lang w:val="uk-UA" w:eastAsia="uk-UA"/>
        </w:rPr>
        <w:t>Вступ</w:t>
      </w:r>
    </w:p>
    <w:p>
      <w:pPr>
        <w:pStyle w:val="Style31"/>
        <w:widowControl/>
        <w:spacing w:lineRule="exact" w:line="317" w:before="86" w:after="0"/>
        <w:rPr/>
      </w:pPr>
      <w:r>
        <w:rPr>
          <w:rStyle w:val="FontStyle12"/>
          <w:sz w:val="28"/>
          <w:szCs w:val="28"/>
          <w:lang w:val="uk-UA" w:eastAsia="uk-UA"/>
        </w:rPr>
        <w:t>Освіта - основа розвитку особливості суспільства, запорука майбутнього нації і держави. Вона є засобом навчання і виховання людини як патріота та громадянина. Керуючись програмою «Освіта». «Україна XXI ст..», законом «Про загальну середню освіту», положенням та іншими нормативними документами, педагогічний колектив школи плідно працював над головними завданнями: впровадження інноваційних технологій навчання, інтеграція знань; диференціація методичних прийомів; формування пізнавальної діяльності учнів і самоконтролю; розвиток їх творчих здібностей. Педагоги забезпечили науково-творчий та ідейний рівень викладання основ науки, працювали над реформуванням освіти. А саме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62" w:leader="none"/>
        </w:tabs>
        <w:ind w:left="533" w:hanging="0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здійснення особистісно-зорієнтованого підходу до оцінювання знань 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62" w:leader="none"/>
        </w:tabs>
        <w:ind w:left="312" w:hanging="0"/>
        <w:jc w:val="both"/>
        <w:rPr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впровадження   шляхів   та   методик   формування   загальноосвітніх,                                             життєвих компетенцій школярів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53" w:leader="none"/>
        </w:tabs>
        <w:spacing w:lineRule="exact" w:line="317"/>
        <w:ind w:left="653" w:hanging="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впровадження навчально-методичних прийомів формування, діагностики та тематичної атестації</w:t>
      </w:r>
    </w:p>
    <w:p>
      <w:pPr>
        <w:pStyle w:val="Style31"/>
        <w:widowControl/>
        <w:spacing w:lineRule="exact" w:line="317"/>
        <w:ind w:left="653"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Виходячи з цього,</w:t>
      </w:r>
      <w:r>
        <w:rPr>
          <w:rStyle w:val="FontStyle12"/>
          <w:sz w:val="28"/>
          <w:szCs w:val="28"/>
          <w:vertAlign w:val="subscript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можна дати оцінку роботи школи в напрямку навчання.</w:t>
      </w:r>
    </w:p>
    <w:p>
      <w:pPr>
        <w:pStyle w:val="Style31"/>
        <w:widowControl/>
        <w:spacing w:lineRule="exact" w:line="317"/>
        <w:ind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 </w:t>
      </w:r>
      <w:r>
        <w:rPr>
          <w:rStyle w:val="FontStyle12"/>
          <w:sz w:val="28"/>
          <w:szCs w:val="28"/>
          <w:lang w:val="uk-UA" w:eastAsia="uk-UA"/>
        </w:rPr>
        <w:t>Впродовж 2023-2024 н.р. проводилося моніторингове дослідження рівня навчальних досягнень учнів 1-4 класів; 6,8 класів – з української мови та математи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ідно із шкільною виховною програмою на 2024-2025 н.р.  організація виховної діяльності спрямована на реалізацію нормативних документів, які регламентують зміст, форми та методи виховної роботи, спрямовані на формування ключових компетенцій школярів: інформаційно-інтелектуальних, морально-духовних, превентивно-правов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начну увагу приділити національно-патріотичному вихованню вимагають сучасні події в державі. Науковці доводять, що виховання є глибоко національним за своєю суттю, змістом, характером. «Національне виховання забезпечує нації демократизацію освіти: коли її творчі сили не будуть покалічені, то значить дадуть нові самобутні скарби задля вселюдного поступу», -  зазначила С.Русова. Це твердження є основою проблеми багатьох вчителів-предметників та класних керівників у процесі навчання й виховання. Основні орієнтири визначені у Стратегії розвитку ліцею на 2022-2027 роки:</w:t>
      </w:r>
    </w:p>
    <w:p>
      <w:pPr>
        <w:pStyle w:val="Style22"/>
        <w:numPr>
          <w:ilvl w:val="0"/>
          <w:numId w:val="3"/>
        </w:numPr>
        <w:shd w:fill="FFFFFF" w:val="clear"/>
        <w:spacing w:lineRule="atLeast" w:line="300" w:before="280" w:after="0"/>
        <w:ind w:left="-142" w:hanging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Формування  основ  наукового  світогляду,  пізнавальної  активності  і культури  розумової  праці, вироблення  уміння  самостійно  здобувати  знання, застосовувати  їх  у своїй  практичній  діяльності.</w:t>
      </w:r>
    </w:p>
    <w:p>
      <w:pPr>
        <w:pStyle w:val="Style22"/>
        <w:numPr>
          <w:ilvl w:val="0"/>
          <w:numId w:val="3"/>
        </w:numPr>
        <w:shd w:fill="FFFFFF" w:val="clear"/>
        <w:spacing w:lineRule="atLeast" w:line="300" w:before="0" w:after="280"/>
        <w:ind w:left="-142" w:hanging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Виховання  почуття  любові  до  Батьківщини  і  свого  народу  як  основи духовного  розвитку  особистості,  шанобливе  ставлення  до  історичних пам’яток.</w:t>
      </w:r>
    </w:p>
    <w:p>
      <w:pPr>
        <w:pStyle w:val="Style22"/>
        <w:numPr>
          <w:ilvl w:val="0"/>
          <w:numId w:val="3"/>
        </w:numPr>
        <w:shd w:fill="FFFFFF" w:val="clear"/>
        <w:spacing w:lineRule="atLeast" w:line="300" w:before="0" w:after="280"/>
        <w:ind w:left="-284" w:hanging="142"/>
        <w:jc w:val="both"/>
        <w:rPr/>
      </w:pPr>
      <w:r>
        <w:rPr>
          <w:color w:val="0D0D0D"/>
          <w:sz w:val="28"/>
          <w:szCs w:val="28"/>
          <w:lang w:val="uk-UA"/>
        </w:rPr>
        <w:t xml:space="preserve">  </w:t>
      </w:r>
      <w:r>
        <w:rPr>
          <w:color w:val="0D0D0D"/>
          <w:sz w:val="28"/>
          <w:szCs w:val="28"/>
          <w:lang w:val="uk-UA"/>
        </w:rPr>
        <w:t>Національно-патріотичне виховання через розвиток музейної справи.</w:t>
      </w:r>
    </w:p>
    <w:p>
      <w:pPr>
        <w:pStyle w:val="Style22"/>
        <w:numPr>
          <w:ilvl w:val="0"/>
          <w:numId w:val="3"/>
        </w:numPr>
        <w:shd w:fill="FFFFFF" w:val="clear"/>
        <w:spacing w:lineRule="atLeast" w:line="300" w:before="0" w:after="280"/>
        <w:ind w:left="-28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Підтримувати тісні зв’язки у форматі «школа-сім’я-громада»</w:t>
      </w:r>
    </w:p>
    <w:p>
      <w:pPr>
        <w:pStyle w:val="Style22"/>
        <w:numPr>
          <w:ilvl w:val="0"/>
          <w:numId w:val="3"/>
        </w:numPr>
        <w:shd w:fill="FFFFFF" w:val="clear"/>
        <w:spacing w:lineRule="atLeast" w:line="300" w:before="0" w:after="280"/>
        <w:ind w:left="-426" w:hanging="76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Сприяти  формуванню  навичок  самоврядування,  соціальної  активності  і відповідальності  в  процесі  практичної  громадської  діяльності,  правової культури.   </w:t>
      </w:r>
    </w:p>
    <w:p>
      <w:pPr>
        <w:pStyle w:val="Style22"/>
        <w:numPr>
          <w:ilvl w:val="0"/>
          <w:numId w:val="3"/>
        </w:numPr>
        <w:shd w:fill="FFFFFF" w:val="clear"/>
        <w:spacing w:lineRule="atLeast" w:line="300" w:before="0" w:after="280"/>
        <w:ind w:left="-142" w:firstLine="142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Підготовка  випускників  до  свідомого  вибору  професії.</w:t>
      </w:r>
    </w:p>
    <w:p>
      <w:pPr>
        <w:pStyle w:val="Style22"/>
        <w:numPr>
          <w:ilvl w:val="0"/>
          <w:numId w:val="3"/>
        </w:numPr>
        <w:shd w:fill="FFFFFF" w:val="clear"/>
        <w:spacing w:lineRule="atLeast" w:line="300" w:before="0" w:after="150"/>
        <w:ind w:left="-142" w:hanging="0"/>
        <w:jc w:val="both"/>
        <w:rPr/>
      </w:pPr>
      <w:r>
        <w:rPr>
          <w:color w:val="0D0D0D"/>
          <w:sz w:val="28"/>
          <w:szCs w:val="28"/>
          <w:lang w:val="uk-UA"/>
        </w:rPr>
        <w:t>Залучення  до активної  екологічної  діяльності,  формування  основ естетичної  культури,  гармонійний  розвиток  духовного,  фізичного  та психічного  здоров’я.</w:t>
      </w:r>
    </w:p>
    <w:p>
      <w:pPr>
        <w:pStyle w:val="Style22"/>
        <w:shd w:fill="FFFFFF" w:val="clear"/>
        <w:spacing w:lineRule="atLeast" w:line="300" w:before="0" w:after="150"/>
        <w:ind w:left="-142" w:hanging="0"/>
        <w:jc w:val="both"/>
        <w:rPr>
          <w:color w:val="0D0D0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світницька діяльність педколективу, відповідно до місії ліцею, спрямована на виховання в учнів активної громадянської позиції із сформованими світоглядними переконаннями. Класні керівники 1-11 класів володіють методикою планування виховних заходів, ставлять чіткі цілі та завдання щодо діяльності класного колективу, враховуючи вікові та індивідуальні особливості дітей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ромадянський компонент виховання найвиразніше втілено у змісті навчальних предметів суспільно-гуманітарного циклу. Вивчення української мови й літератури, історії й правознавства, географії та проведення позакласних заходів спрямовано на формування переконливого почуття патріотизму й громадянської свідомості школярів, знань про права,свободи й обов’язки громадян, сутність громадянського суспільства: конкурс знавців рідної мови; брейн-ринг «Кращий правознавець школи»; зустрічі із воїнами-односельчанами – учасниками російсько-української війни. Активізували волонтерську діяльність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ія «Допоможи воїну» :</w:t>
        <w:br/>
        <w:t xml:space="preserve">- сплели 10 маскітних </w:t>
        <w:br/>
        <w:t>сіток;</w:t>
        <w:br/>
        <w:t xml:space="preserve">-збір металічних банок </w:t>
        <w:br/>
        <w:t>для окопних свічок;</w:t>
        <w:br/>
        <w:t xml:space="preserve">-збір пластикових </w:t>
        <w:br/>
        <w:t>кришечок (17,5 кг.)</w:t>
        <w:br/>
        <w:t>-для свічок 20 кг парафіну;</w:t>
        <w:br/>
        <w:t>-збір коштів – 106750.00;</w:t>
        <w:br/>
        <w:t xml:space="preserve">- відправили воїнам </w:t>
        <w:br/>
        <w:t xml:space="preserve">медикаменти, </w:t>
        <w:br/>
        <w:t xml:space="preserve">2 акумулятори із пристроями, </w:t>
        <w:br/>
        <w:t xml:space="preserve">2 камери нічного бачення; </w:t>
        <w:br/>
        <w:t>портативну електростанц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11 класу зайняла ІІІ місце у ІІ етапі гори «Сокіл» (Джура) серед шкіл  Стрийської  ТГ.</w:t>
        <w:br/>
        <w:t xml:space="preserve">    Покращенню навчально-виховного процесу сприяють проекти «Від екології природи до екології душі», , «Сільська школа – храм духовності», «Захисники України», «Ми українці: честь і слава нескореним».  Класні колективи працюють над пошуковим матеріалом за напрямками: «Видатні пам’ятки історії села», «Видатні особистості села». Слід відзначити творчий підхід до колективних виховних справ у початковій школі вчителів: Василів Я.В., Брик О.Ф., Хомин І.М., Дидин Н. Й., які проводили виховні заходи з участю батьків, використовували  шкільний краєзнавчий муз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ласні керівники 5-11 класів проводять заходи щодо  формування превентивно-правових компетенцій  </w:t>
      </w:r>
      <w:r>
        <w:rPr>
          <w:sz w:val="28"/>
          <w:szCs w:val="28"/>
        </w:rPr>
        <w:t>: к</w:t>
      </w:r>
      <w:r>
        <w:rPr>
          <w:sz w:val="28"/>
          <w:szCs w:val="28"/>
          <w:lang w:val="uk-UA"/>
        </w:rPr>
        <w:t>онкурс малюнків «Кращий пожежний – ти обережний» - березень;виховна справа «Права та життєві цінності»- лютий ; бесіди онлайн «Справжні українці не здаютьс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напрямку національно-патріотичного виховання проведено виховні заходи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лешмоб «Зродились ми великої години» – січень;виховна справа «Революція Гідності. Трагічні дні лютого»- лютий; виховна справа «Шевченко. Доля України,»- березень; свято Герої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ходи щодо формування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орально-духов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компетен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щання з колядою – січень</w:t>
      </w:r>
      <w:r>
        <w:rPr>
          <w:sz w:val="28"/>
          <w:szCs w:val="28"/>
          <w:lang w:val="uk-UA"/>
        </w:rPr>
        <w:t>;в</w:t>
      </w:r>
      <w:r>
        <w:rPr>
          <w:sz w:val="28"/>
          <w:szCs w:val="28"/>
        </w:rPr>
        <w:t>иховна справа до Дня святого Валентина- лютий</w:t>
      </w:r>
      <w:r>
        <w:rPr>
          <w:sz w:val="28"/>
          <w:szCs w:val="28"/>
          <w:lang w:val="uk-UA"/>
        </w:rPr>
        <w:t>; с</w:t>
      </w:r>
      <w:r>
        <w:rPr>
          <w:sz w:val="28"/>
          <w:szCs w:val="28"/>
        </w:rPr>
        <w:t>вято Останнього Дзвоника –травень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День вишива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ажливою ланкою визначено виховання свідомого ставлення до свого здоров’я та здоров’я всіх як найвищої соціальної цінності, формування гігієнічних навичок і засад здорового способу життя,збереження і зміцнення фізичного та психічного здоров’я дітей, особливо в умовах воєнного стану. Систематично проводять бесіди на теми про шкідливість й згубні наслідки вживання алкоголю й тютюнопаління, попередження бездоглядності й суїцидальних проявів,з батьками – щодо жорстокого поводження із дітьми.</w:t>
      </w:r>
    </w:p>
    <w:p>
      <w:pPr>
        <w:pStyle w:val="Style31"/>
        <w:widowControl/>
        <w:spacing w:lineRule="exact" w:line="322" w:before="72" w:after="0"/>
        <w:ind w:hanging="0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rStyle w:val="FontStyle12"/>
          <w:sz w:val="28"/>
          <w:szCs w:val="28"/>
          <w:lang w:val="uk-UA" w:eastAsia="uk-UA"/>
        </w:rPr>
        <w:t>XXI століття висуває до освіти нові вимоги, зумовлює потребу її радикальної модернізації. Тому роботу педколективу потрібно звернути на вирішення основних завдань.</w:t>
      </w:r>
    </w:p>
    <w:p>
      <w:pPr>
        <w:pStyle w:val="Style17"/>
        <w:widowControl/>
        <w:spacing w:before="82" w:after="0"/>
        <w:ind w:right="-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1. </w:t>
      </w:r>
      <w:r>
        <w:rPr>
          <w:rStyle w:val="FontStyle11"/>
          <w:b/>
          <w:sz w:val="28"/>
          <w:szCs w:val="28"/>
          <w:lang w:val="uk-UA" w:eastAsia="uk-UA"/>
        </w:rPr>
        <w:t xml:space="preserve">Завдання ліцею на новий </w:t>
      </w:r>
      <w:r>
        <w:rPr>
          <w:rStyle w:val="FontStyle12"/>
          <w:b/>
          <w:sz w:val="28"/>
          <w:szCs w:val="28"/>
          <w:lang w:val="uk-UA" w:eastAsia="uk-UA"/>
        </w:rPr>
        <w:t xml:space="preserve">2024-2025 </w:t>
      </w:r>
      <w:r>
        <w:rPr>
          <w:rStyle w:val="FontStyle11"/>
          <w:b/>
          <w:sz w:val="28"/>
          <w:szCs w:val="28"/>
          <w:lang w:val="uk-UA" w:eastAsia="uk-UA"/>
        </w:rPr>
        <w:t>навчальний рік</w:t>
      </w:r>
    </w:p>
    <w:p>
      <w:pPr>
        <w:pStyle w:val="Style21"/>
        <w:widowControl/>
        <w:spacing w:lineRule="exact" w:line="317" w:before="130" w:after="0"/>
        <w:ind w:left="302" w:right="-5" w:hanging="0"/>
        <w:jc w:val="both"/>
        <w:rPr/>
      </w:pPr>
      <w:r>
        <w:rPr>
          <w:rStyle w:val="FontStyle13"/>
          <w:spacing w:val="0"/>
          <w:sz w:val="28"/>
          <w:szCs w:val="28"/>
          <w:lang w:val="uk-UA" w:eastAsia="uk-UA"/>
        </w:rPr>
        <w:t>- В основу всієї навчально-виховної роботи ліцею покласти директивні   документи Міністерства освіти і науки України, Департаменту освіти і науки Львівської обласної державної адміністрації та управління освіти Стрийської міської ради , програму «Освіта. Україна XXI століття», Статуту ліцею, НУШ;</w:t>
      </w:r>
    </w:p>
    <w:p>
      <w:pPr>
        <w:pStyle w:val="Style21"/>
        <w:widowControl/>
        <w:spacing w:lineRule="exact" w:line="317"/>
        <w:ind w:left="302" w:right="-5" w:hanging="0"/>
        <w:jc w:val="both"/>
        <w:rPr/>
      </w:pPr>
      <w:r>
        <w:rPr>
          <w:rStyle w:val="FontStyle13"/>
          <w:spacing w:val="0"/>
          <w:sz w:val="28"/>
          <w:szCs w:val="28"/>
          <w:lang w:val="uk-UA" w:eastAsia="uk-UA"/>
        </w:rPr>
        <w:t>- При плануванні і проведенні уроків керуватися методичними рекомендаціями та наказами  МОН України, Департаменту освіти, пояснювальними записками до програм;</w:t>
      </w:r>
    </w:p>
    <w:p>
      <w:pPr>
        <w:pStyle w:val="Style21"/>
        <w:widowControl/>
        <w:spacing w:lineRule="exact" w:line="317"/>
        <w:ind w:left="302" w:right="-5" w:hanging="0"/>
        <w:jc w:val="both"/>
        <w:rPr/>
      </w:pPr>
      <w:r>
        <w:rPr>
          <w:rStyle w:val="FontStyle13"/>
          <w:spacing w:val="0"/>
          <w:sz w:val="28"/>
          <w:szCs w:val="28"/>
          <w:lang w:val="uk-UA" w:eastAsia="uk-UA"/>
        </w:rPr>
        <w:t>- Учителям в процесі навчання та виховання учнів дотримуватись єдиного та орфографічного режиму ліцею, особливу увагу приділяти техніці читання, веденню учнями зошитів, підвищувати грамотність учнів, дбати про виховання в них любові до рідного краю, України;</w:t>
      </w:r>
    </w:p>
    <w:p>
      <w:pPr>
        <w:pStyle w:val="Style21"/>
        <w:widowControl/>
        <w:spacing w:lineRule="exact" w:line="317"/>
        <w:ind w:left="302" w:right="-5" w:hanging="0"/>
        <w:jc w:val="both"/>
        <w:rPr/>
      </w:pPr>
      <w:r>
        <w:rPr>
          <w:rStyle w:val="FontStyle13"/>
          <w:spacing w:val="0"/>
          <w:sz w:val="28"/>
          <w:szCs w:val="28"/>
          <w:lang w:val="uk-UA" w:eastAsia="uk-UA"/>
        </w:rPr>
        <w:t>- В процесі викладання уроків історії, української мови та літератури, зарубіжної літератури виховувати в учнів почуття національної гордості, любові до рідного краю;</w:t>
      </w:r>
    </w:p>
    <w:p>
      <w:pPr>
        <w:pStyle w:val="Style21"/>
        <w:widowControl/>
        <w:spacing w:lineRule="exact" w:line="317"/>
        <w:ind w:right="-5" w:firstLine="302"/>
        <w:jc w:val="both"/>
        <w:rPr/>
      </w:pPr>
      <w:r>
        <w:rPr>
          <w:rStyle w:val="FontStyle13"/>
          <w:spacing w:val="0"/>
          <w:sz w:val="28"/>
          <w:szCs w:val="28"/>
          <w:lang w:val="uk-UA" w:eastAsia="uk-UA"/>
        </w:rPr>
        <w:t xml:space="preserve">- Працювати над удосконаленням духовного ставлення учнівської молоді;   </w:t>
      </w:r>
    </w:p>
    <w:p>
      <w:pPr>
        <w:pStyle w:val="Style31"/>
        <w:widowControl/>
        <w:spacing w:lineRule="exact" w:line="317"/>
        <w:ind w:left="302" w:right="-5" w:hanging="0"/>
        <w:rPr/>
      </w:pPr>
      <w:r>
        <w:rPr>
          <w:rStyle w:val="FontStyle13"/>
          <w:spacing w:val="0"/>
          <w:sz w:val="28"/>
          <w:szCs w:val="28"/>
          <w:lang w:val="uk-UA" w:eastAsia="uk-UA"/>
        </w:rPr>
        <w:t>- Вчителю  О.Школьник  організувати чітку роботу ради музею, регулярно проводити екскурсії, свята в шкільному музеї;</w:t>
      </w:r>
    </w:p>
    <w:p>
      <w:pPr>
        <w:pStyle w:val="Style21"/>
        <w:widowControl/>
        <w:spacing w:lineRule="exact" w:line="317"/>
        <w:ind w:left="302" w:right="-5" w:hanging="0"/>
        <w:jc w:val="both"/>
        <w:rPr/>
      </w:pPr>
      <w:r>
        <w:rPr>
          <w:rStyle w:val="FontStyle13"/>
          <w:spacing w:val="0"/>
          <w:sz w:val="28"/>
          <w:szCs w:val="28"/>
          <w:lang w:val="uk-UA" w:eastAsia="uk-UA"/>
        </w:rPr>
        <w:t>- Вчителям історії дообладнати кабінет історії-географії, домогтися, щоб він став  центром просвітницької роботи;</w:t>
      </w:r>
    </w:p>
    <w:p>
      <w:pPr>
        <w:pStyle w:val="Style21"/>
        <w:widowControl/>
        <w:spacing w:lineRule="exact" w:line="317"/>
        <w:ind w:left="302" w:right="-5" w:hanging="0"/>
        <w:jc w:val="both"/>
        <w:rPr/>
      </w:pPr>
      <w:r>
        <w:rPr>
          <w:rStyle w:val="FontStyle13"/>
          <w:spacing w:val="0"/>
          <w:sz w:val="28"/>
          <w:szCs w:val="28"/>
          <w:lang w:val="uk-UA" w:eastAsia="uk-UA"/>
        </w:rPr>
        <w:t>- Вчителям трудового навчання спільно з вчителем біології оформити приміщення ліцею;</w:t>
      </w:r>
    </w:p>
    <w:p>
      <w:pPr>
        <w:pStyle w:val="Style21"/>
        <w:widowControl/>
        <w:spacing w:lineRule="exact" w:line="317"/>
        <w:ind w:left="302" w:right="-5" w:hanging="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3"/>
          <w:spacing w:val="0"/>
          <w:sz w:val="28"/>
          <w:szCs w:val="28"/>
          <w:lang w:val="uk-UA" w:eastAsia="uk-UA"/>
        </w:rPr>
        <w:t>- Поповнити матеріально-технічну базу, документацію з реєстрації груп учнів з трудового навчання (автосправи).</w:t>
      </w:r>
    </w:p>
    <w:p>
      <w:pPr>
        <w:pStyle w:val="Style71"/>
        <w:widowControl/>
        <w:spacing w:before="86" w:after="0"/>
        <w:jc w:val="both"/>
        <w:rPr>
          <w:rStyle w:val="FontStyle13"/>
          <w:b/>
          <w:b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</w:t>
      </w:r>
      <w:r>
        <w:rPr>
          <w:rStyle w:val="FontStyle13"/>
          <w:b/>
          <w:sz w:val="28"/>
          <w:szCs w:val="28"/>
          <w:lang w:val="uk-UA" w:eastAsia="uk-UA"/>
        </w:rPr>
        <w:t>2. Діяльність педколективу щодо виконання Закону України «Про  освіту», НУШ</w:t>
      </w:r>
    </w:p>
    <w:p>
      <w:pPr>
        <w:pStyle w:val="Normal"/>
        <w:spacing w:lineRule="exact" w:line="1" w:before="0" w:after="298"/>
        <w:jc w:val="both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8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4"/>
        <w:gridCol w:w="4646"/>
        <w:gridCol w:w="24"/>
        <w:gridCol w:w="1421"/>
        <w:gridCol w:w="19"/>
        <w:gridCol w:w="1781"/>
        <w:gridCol w:w="19"/>
        <w:gridCol w:w="1267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оди та зміст роботи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ін виконанн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повідальні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увати класи таким чином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  <w:tab/>
              <w:t xml:space="preserve">клас –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  <w:tab/>
              <w:t xml:space="preserve">клас -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  <w:tab/>
              <w:t xml:space="preserve">клас -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  <w:tab/>
              <w:t xml:space="preserve">клас -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  <w:tab/>
              <w:t>клас 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  <w:tab/>
              <w:t>клас 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  <w:tab/>
              <w:t>клас 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  <w:tab/>
              <w:t xml:space="preserve">клас - 1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  <w:tab/>
              <w:t xml:space="preserve">клас -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  <w:tab/>
              <w:t xml:space="preserve">клас -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</w:t>
              <w:tab/>
              <w:t xml:space="preserve">клас -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ти допомогу у комплектуванні групи продовженого дня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.0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іцею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рахувати до </w:t>
            </w:r>
            <w:r>
              <w:rPr>
                <w:sz w:val="28"/>
                <w:szCs w:val="28"/>
                <w:lang w:val="uk-UA"/>
              </w:rPr>
              <w:t>ліцею</w:t>
            </w:r>
            <w:r>
              <w:rPr>
                <w:sz w:val="28"/>
                <w:szCs w:val="28"/>
              </w:rPr>
              <w:t xml:space="preserve"> учнів 1 класу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іцею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омплектувати 10-т</w:t>
            </w:r>
            <w:r>
              <w:rPr>
                <w:sz w:val="28"/>
                <w:szCs w:val="28"/>
                <w:lang w:val="uk-UA"/>
              </w:rPr>
              <w:t xml:space="preserve">ий </w:t>
            </w:r>
            <w:r>
              <w:rPr>
                <w:sz w:val="28"/>
                <w:szCs w:val="28"/>
              </w:rPr>
              <w:t>клас, уточнити списки учнів 2-9 та 11 –</w:t>
            </w:r>
            <w:r>
              <w:rPr>
                <w:sz w:val="28"/>
                <w:szCs w:val="28"/>
                <w:lang w:val="uk-UA"/>
              </w:rPr>
              <w:t xml:space="preserve"> го </w:t>
            </w:r>
            <w:r>
              <w:rPr>
                <w:sz w:val="28"/>
                <w:szCs w:val="28"/>
              </w:rPr>
              <w:t xml:space="preserve"> класів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3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0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ор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режим роботи</w:t>
            </w:r>
            <w:r>
              <w:rPr>
                <w:sz w:val="28"/>
                <w:szCs w:val="28"/>
                <w:lang w:val="uk-UA"/>
              </w:rPr>
              <w:t xml:space="preserve"> ліцею </w:t>
            </w:r>
            <w:r>
              <w:rPr>
                <w:sz w:val="28"/>
                <w:szCs w:val="28"/>
              </w:rPr>
              <w:t xml:space="preserve"> на навчальний рік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явити, спланувати та організувати навчання дітей за індивідуальним планом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.0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ор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формити первинний облік дітей шкільного віку відповідно </w:t>
            </w:r>
            <w:r>
              <w:rPr>
                <w:sz w:val="28"/>
                <w:szCs w:val="28"/>
                <w:lang w:val="uk-UA"/>
              </w:rPr>
              <w:t>до наказу «Про організацію ведення обліку дітей шкільного віку та учнів»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це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ревірку дітей першого класу логопедом і охопити їх навчанням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це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умови для ефективної реалізації навчальних планів і прогр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класти та погодити розклад уроків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0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ор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робити графік індивідуальних, індивідуально-групових занять, консультацій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3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0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ор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ласти розклад факультативів та занять гуртків   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ор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зувати роботу з обдарованими дітьм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ійсн</w:t>
            </w:r>
            <w:r>
              <w:rPr>
                <w:sz w:val="28"/>
                <w:szCs w:val="28"/>
                <w:lang w:val="uk-UA"/>
              </w:rPr>
              <w:t>юва</w:t>
            </w:r>
            <w:r>
              <w:rPr>
                <w:sz w:val="28"/>
                <w:szCs w:val="28"/>
              </w:rPr>
              <w:t>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матично-узагальнююч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 знань у 5-11 класах, держа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у атестацію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червен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учнів навчальними підручниками та посібникам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.0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о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вити бібліотечний фон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вести аналіз якості знань учнів </w:t>
            </w:r>
            <w:r>
              <w:rPr>
                <w:sz w:val="28"/>
                <w:szCs w:val="28"/>
                <w:lang w:val="uk-UA"/>
              </w:rPr>
              <w:t>за 2023-2024 н.р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ю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ідготувати звіт про </w:t>
            </w:r>
            <w:r>
              <w:rPr>
                <w:sz w:val="28"/>
                <w:szCs w:val="28"/>
              </w:rPr>
              <w:t xml:space="preserve"> працевлаштування випускників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точн</w:t>
            </w:r>
            <w:r>
              <w:rPr>
                <w:sz w:val="28"/>
                <w:szCs w:val="28"/>
                <w:lang w:val="uk-UA"/>
              </w:rPr>
              <w:t>юва</w:t>
            </w:r>
            <w:r>
              <w:rPr>
                <w:sz w:val="28"/>
                <w:szCs w:val="28"/>
              </w:rPr>
              <w:t>ти списки дітей пільгових</w:t>
            </w:r>
            <w:r>
              <w:rPr>
                <w:sz w:val="28"/>
                <w:szCs w:val="28"/>
                <w:lang w:val="uk-UA"/>
              </w:rPr>
              <w:t xml:space="preserve"> категорій, о</w:t>
            </w:r>
            <w:r>
              <w:rPr>
                <w:sz w:val="28"/>
                <w:szCs w:val="28"/>
              </w:rPr>
              <w:t>хопити ї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  <w:r>
              <w:rPr>
                <w:sz w:val="28"/>
                <w:szCs w:val="28"/>
                <w:lang w:val="uk-UA"/>
              </w:rPr>
              <w:t>коштовним</w:t>
            </w:r>
            <w:r>
              <w:rPr>
                <w:sz w:val="28"/>
                <w:szCs w:val="28"/>
              </w:rPr>
              <w:t xml:space="preserve"> гарячим харчуванням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цею, за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1"/>
        <w:widowControl/>
        <w:spacing w:lineRule="exact" w:line="427" w:before="86" w:after="0"/>
        <w:ind w:hanging="0"/>
        <w:jc w:val="both"/>
        <w:rPr>
          <w:rStyle w:val="FontStyle11"/>
          <w:position w:val="-1"/>
          <w:sz w:val="28"/>
          <w:szCs w:val="28"/>
          <w:lang w:val="uk-UA" w:eastAsia="uk-UA"/>
        </w:rPr>
      </w:pPr>
      <w:r>
        <w:rPr>
          <w:sz w:val="28"/>
          <w:lang w:val="uk-UA"/>
        </w:rPr>
      </w:r>
    </w:p>
    <w:p>
      <w:pPr>
        <w:pStyle w:val="Style61"/>
        <w:widowControl/>
        <w:spacing w:lineRule="exact" w:line="427" w:before="86" w:after="0"/>
        <w:ind w:firstLine="708"/>
        <w:jc w:val="both"/>
        <w:rPr/>
      </w:pPr>
      <w:r>
        <w:rPr>
          <w:rStyle w:val="FontStyle11"/>
          <w:b/>
          <w:position w:val="-1"/>
          <w:sz w:val="28"/>
          <w:szCs w:val="28"/>
          <w:lang w:val="uk-UA" w:eastAsia="uk-UA"/>
        </w:rPr>
        <w:t>З. Організаційна діяльність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4675"/>
        <w:gridCol w:w="1440"/>
        <w:gridCol w:w="1805"/>
        <w:gridCol w:w="1272"/>
      </w:tblGrid>
      <w:tr>
        <w:trPr/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\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оди та зміст робо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ін виконанн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повідальні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мітка про вико</w:t>
              <w:softHyphen/>
              <w:t>нання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ідсумковий облік учнів шко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.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це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встановлену статистич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і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.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рифікувати педпрацівників, подати </w:t>
            </w:r>
            <w:r>
              <w:rPr>
                <w:sz w:val="28"/>
                <w:szCs w:val="28"/>
                <w:lang w:val="uk-UA"/>
              </w:rPr>
              <w:t xml:space="preserve">в управління освіти Стрийської міської ради </w:t>
            </w:r>
            <w:r>
              <w:rPr>
                <w:sz w:val="28"/>
                <w:szCs w:val="28"/>
              </w:rPr>
              <w:t xml:space="preserve"> необхідні матеріа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.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це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спільно з П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и наказ про призначення клас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ерівник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31.0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ю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і затвердити графік чергув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чителів та учнів </w:t>
            </w:r>
            <w:r>
              <w:rPr>
                <w:sz w:val="28"/>
                <w:szCs w:val="28"/>
                <w:lang w:val="uk-UA"/>
              </w:rPr>
              <w:t>у ліце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.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ізувати та затвердити календар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ий план вчителів у розріз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мих предметів, плани виховної робо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х керівників, плани роботи гуртк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ти необхідну шкіль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і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ю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рейд перевірки стану вед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итів та щоденник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цею, зас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облік відвідування, здійсни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чний аналіз відвідув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енн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обити аналіз стану відвідування занять учнями, узагальнити матеріа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о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лік дітей, схильних д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орушень, проаналізувати матеріали, спланувати індивідуальну роботу. Онови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ду профілактики та спланувати ї</w:t>
            </w:r>
            <w:r>
              <w:rPr>
                <w:sz w:val="28"/>
                <w:szCs w:val="28"/>
                <w:lang w:val="uk-UA"/>
              </w:rPr>
              <w:t xml:space="preserve">ї </w:t>
            </w:r>
            <w:r>
              <w:rPr>
                <w:sz w:val="28"/>
                <w:szCs w:val="28"/>
              </w:rPr>
              <w:t>робо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о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6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загальношкільні батьківськ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ор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ок денний визначити відповідно д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точних вимог навчально-вихов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цес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бачити на перших зборах звіти та вибори батьківського комітету з мето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дійснення педагогічного всеобучу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довжувати роботу університе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дагогічних знань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ю, за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ласти графік  харчування дітей в їдальні, затвердити список учнів на безкоштовн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харчування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директора ліцею, класні керівник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щотижневі лінійки школяр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ни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ізато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годити роботу спортивних секцій, гуртк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гідно з графіко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ліцею, заст. директора, вчителі фізкультур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агодити ділові зв'язки з громадськими і спонсорськими організаціями з метою отримання необхідної допомоги у виховній роботі серед учнів, а також надання матеріальної допомо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на краще обладнання та використання навчальних кабінетів у навчально-виховному процес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-квітен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 ліцею, заст. директо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72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знайомити учнів та батьків з нормативно-директивними документами про організацію навчально-виховного процес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тутом та Стратегією розвитку ліц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, травен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ліцею, заст. директо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актикувати проведення нарад при директорі для обговорення поточних питань, діяльності учнівського та вчительського колективі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'ятни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бори батьків майбутніх першокласників та день відкритих двер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ібрати пропозиції вчителів, вихователів, керівників </w:t>
            </w:r>
            <w:r>
              <w:rPr>
                <w:sz w:val="28"/>
                <w:szCs w:val="28"/>
                <w:lang w:val="uk-UA"/>
              </w:rPr>
              <w:t>гуртків</w:t>
            </w:r>
            <w:r>
              <w:rPr>
                <w:sz w:val="28"/>
                <w:szCs w:val="28"/>
              </w:rPr>
              <w:t>, до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кту плану роботи </w:t>
            </w:r>
            <w:r>
              <w:rPr>
                <w:sz w:val="28"/>
                <w:szCs w:val="28"/>
                <w:lang w:val="uk-UA"/>
              </w:rPr>
              <w:t>ліцею</w:t>
            </w:r>
            <w:r>
              <w:rPr>
                <w:sz w:val="28"/>
                <w:szCs w:val="28"/>
              </w:rPr>
              <w:t xml:space="preserve"> на наступний рі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5.0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відома вчителів та вихователів ГПД об'єм їх педагогічного навантаження в наступному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5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ліцею, заст. директора, П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before="77" w:after="0"/>
        <w:jc w:val="both"/>
        <w:rPr/>
      </w:pPr>
      <w:r>
        <w:rPr>
          <w:rStyle w:val="FontStyle18"/>
          <w:b/>
          <w:i w:val="false"/>
          <w:iCs/>
          <w:sz w:val="28"/>
          <w:szCs w:val="28"/>
          <w:lang w:val="uk-UA" w:eastAsia="uk-UA"/>
        </w:rPr>
        <w:t>4. Формування демократичного світогляду, національної свідомості, громадської мужності, українського патріотизму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4675"/>
        <w:gridCol w:w="1505"/>
        <w:gridCol w:w="1947"/>
        <w:gridCol w:w="1313"/>
      </w:tblGrid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Заходи та зміст робот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ін виконанн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повідальні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тематичні виховні години, які поглиблюють, сприяють більшому розумінню поточних подій в Україні, ролі і місця України в сучасному світі, почуття відповідальності за долю Україн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ерівн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рочисте відзначення   річниці незалежності Україн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ндзин О.В., класні керівники, вчит. почат. класі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метою вивчення історії рідного краю відвідувати музей, виставочні зали м.Львова, проводити екскур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по Львов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  <w:tab/>
              <w:t>музе</w:t>
            </w:r>
            <w:r>
              <w:rPr>
                <w:sz w:val="28"/>
                <w:szCs w:val="28"/>
              </w:rPr>
              <w:t>й Степана Банде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дорогами ОУН-УП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краєзнавчий музей м.Ст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в Карпат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нкурс квіткових композиці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авчик Н.М</w:t>
            </w:r>
            <w:r>
              <w:rPr>
                <w:sz w:val="28"/>
                <w:szCs w:val="28"/>
                <w:lang w:val="uk-UA"/>
              </w:rPr>
              <w:t>., класні керівник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к добре те, що смерті не боюсь я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н О.Ю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Ми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ітературно-музична композиція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 М.І., Пиндзин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укр.мови та літер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7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урочисту академію присвячену річниці УП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Козацькому роду нема переводу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0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0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к О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ольник О.І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ндзин О.В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вято про село </w:t>
            </w:r>
            <w:r>
              <w:rPr>
                <w:sz w:val="28"/>
                <w:szCs w:val="28"/>
              </w:rPr>
              <w:t>“Село</w:t>
            </w:r>
            <w:r>
              <w:rPr>
                <w:sz w:val="28"/>
                <w:szCs w:val="28"/>
                <w:lang w:val="uk-UA"/>
              </w:rPr>
              <w:t>, а над ним лелеки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к І.А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стиваль патріотичної пісні, присвячений ОУН-УП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дзин О.В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 М.І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чір зустрічі з випускниками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н О.Ю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ято «</w:t>
            </w:r>
            <w:r>
              <w:rPr>
                <w:sz w:val="28"/>
                <w:szCs w:val="28"/>
                <w:lang w:val="en-US"/>
              </w:rPr>
              <w:t xml:space="preserve">Танок осіннього листя 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1-4 класі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ховні заходи на екологічну тему «</w:t>
            </w:r>
            <w:r>
              <w:rPr>
                <w:sz w:val="28"/>
                <w:szCs w:val="28"/>
              </w:rPr>
              <w:t>Во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ік життя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листопад</w:t>
            </w:r>
            <w:r>
              <w:rPr>
                <w:sz w:val="28"/>
                <w:szCs w:val="28"/>
                <w:lang w:val="uk-UA"/>
              </w:rPr>
              <w:t>, березен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ик Н.М., класні керівник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роки історичної правди: «Трагічний 33-ій в історії України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цик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, Хомин О.Ю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ференція “</w:t>
            </w:r>
            <w:r>
              <w:rPr>
                <w:sz w:val="28"/>
                <w:szCs w:val="28"/>
                <w:lang w:val="uk-UA"/>
              </w:rPr>
              <w:t>Знакові постаті історії України: Д.Яворницький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 О.І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рочисту лінійку до дня Збройних сил Україн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дзин О.В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иждень права «</w:t>
            </w:r>
            <w:r>
              <w:rPr>
                <w:sz w:val="28"/>
                <w:szCs w:val="28"/>
              </w:rPr>
              <w:t>Держава,Закон і я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2-0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цик О.П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заходи, присвячені Дню прав людини та вивченню основних положень Конституції України «Людина і соціальне становище»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дзин О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І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Микола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шак І.Р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урочисті виховні години, присвячені Дню соборності України та річниці бою під Крутам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к О.П., Пиндзин О.В., Школьник О.І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і години до Дня Кіборг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 1-11 к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 правового  вихованн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ьник О.І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ренінг «</w:t>
            </w:r>
            <w:r>
              <w:rPr>
                <w:sz w:val="28"/>
                <w:szCs w:val="28"/>
              </w:rPr>
              <w:t>У чому цінність дружб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кл.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лют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ьник О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ик В.Б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ховна година «</w:t>
            </w:r>
            <w:r>
              <w:rPr>
                <w:sz w:val="28"/>
                <w:szCs w:val="28"/>
                <w:lang w:val="uk-UA"/>
              </w:rPr>
              <w:t>Небесна Сотня в небо полетіл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к О.П., Пак М.І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ок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Неси добро у світ природ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дин Н.Й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ок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Дружба - найцінніший скарб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 Я.В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Джура</w:t>
            </w:r>
            <w:r>
              <w:rPr>
                <w:sz w:val="28"/>
                <w:szCs w:val="28"/>
              </w:rPr>
              <w:t>» (спортивне свято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цун Я.М., Гребінь Б.П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телектуальна гр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Чи знаємо ми Шевчен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укр.мов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телектуальна гра </w:t>
            </w:r>
            <w:r>
              <w:rPr>
                <w:sz w:val="28"/>
                <w:szCs w:val="28"/>
              </w:rPr>
              <w:t>«Найкращий біолог»</w:t>
            </w:r>
            <w:r>
              <w:rPr>
                <w:sz w:val="28"/>
                <w:szCs w:val="28"/>
                <w:lang w:val="uk-UA"/>
              </w:rPr>
              <w:t xml:space="preserve"> (8-10 кл.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ик Н.М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льний день культур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н О.Ю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кологічне свято «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жнародний </w:t>
            </w:r>
            <w:r>
              <w:rPr>
                <w:sz w:val="28"/>
                <w:szCs w:val="28"/>
                <w:lang w:val="uk-UA"/>
              </w:rPr>
              <w:t>день лісів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вітень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 5-7 класі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собиста відповідальність за свої вчинки, вміння володіти собою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Шануй батька свого і матір свою...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ндзин О.В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тературна композиція «</w:t>
            </w:r>
            <w:r>
              <w:rPr>
                <w:sz w:val="28"/>
                <w:szCs w:val="28"/>
                <w:lang w:val="en-US"/>
              </w:rPr>
              <w:t>Народні обереги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квітен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 Я.В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орнобиля рани болять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к О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сей О.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ято героїв «Зустріч поколінь», «Тільки пам'ять не сивіє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дзин О.В., Хомин О.Ю., Школьник О.І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цик О.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 М.І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Матер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ндзин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 М.І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ренінг «Чи успішна ти люди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ик В.Б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«Прощавай,Букварик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к О.Ф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тиждень пам'яті воїнів, полеглих на фронтах війни, в'язнів концтаборів та гетто, учасників руху опору та жертв тоталітарного режиму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3.0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 О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к О.П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орядкувати стрілецькі могили воїнів, пам'ятникі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, 10 к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лектуальні ігри, турніри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акції «Шануй рідну мову» (за окремим планом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чител</w:t>
            </w:r>
            <w:r>
              <w:rPr>
                <w:sz w:val="28"/>
                <w:szCs w:val="28"/>
                <w:lang w:val="uk-UA"/>
              </w:rPr>
              <w:t>і укр..мов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орекційна робота з учня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675"/>
        <w:gridCol w:w="1440"/>
        <w:gridCol w:w="1800"/>
        <w:gridCol w:w="1296"/>
      </w:tblGrid>
      <w:tr>
        <w:trPr/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Заходи та зміст робо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ін викона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повідальні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мітка про вико</w:t>
              <w:softHyphen/>
              <w:t>нанн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роботу щодо адаптації учнів 1-го класу до навчання в ліцеї та учнів 5-го класу до навчання в старшій ланці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нкетування 9 – 11кл.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вітоглядні позиції, ідеали та кумири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тиждень практичної психології в школ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. психолог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соціометричне дослідження учнів 5-8 класів. Анкетування «Я серед дітей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. психолог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цикл бесід з громадянського виховання на зразок: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Що я найбільше ціную в людині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нутрішня і зовнішня душа людини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Як можна вдосконалювати себе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Що таке совість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йстрашніші вороги-бездіяльність і байдужість та втрата цінност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. психоло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22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форієнтаційна робота. Діагностика схильностей учнів. Провести спільно з класними керівниками круглі столи «У світі професі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рати участь у роботі методичних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єднань практичних психологів район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І семест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ницька та просвітницька робота серед учнів школи у ракурсі здорового  способу життя та профілактики шкідливих звич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. псих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вітницька робота серед учнів з метою запобігання експлуатацій людей та торгівлі н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 учасниками навчально-виховного процесу щодо запобігання насильства. Профілактика, виявлення, допомога у вирішені конфліктних ситу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. псих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овід дітей, які потребують психологічної підтримки та допомоги в умовах воєнного ст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695" w:leader="none"/>
        </w:tabs>
        <w:rPr>
          <w:rStyle w:val="FontStyle11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</w:t>
      </w:r>
      <w:r>
        <w:rPr>
          <w:rStyle w:val="FontStyle11"/>
          <w:b/>
          <w:sz w:val="28"/>
          <w:szCs w:val="28"/>
          <w:lang w:val="uk-UA" w:eastAsia="uk-UA"/>
        </w:rPr>
        <w:t>. Трудове навчання та професійна орієнтація учнів.</w:t>
      </w:r>
    </w:p>
    <w:p>
      <w:pPr>
        <w:pStyle w:val="Normal"/>
        <w:spacing w:lineRule="exact" w:line="1" w:before="0" w:after="312"/>
        <w:rPr>
          <w:rStyle w:val="FontStyle11"/>
          <w:b/>
          <w:b/>
          <w:sz w:val="28"/>
          <w:szCs w:val="28"/>
          <w:lang w:val="uk-UA"/>
        </w:rPr>
      </w:pPr>
      <w:r>
        <w:rPr/>
      </w:r>
    </w:p>
    <w:tbl>
      <w:tblPr>
        <w:tblW w:w="9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751"/>
        <w:gridCol w:w="1517"/>
        <w:gridCol w:w="1723"/>
        <w:gridCol w:w="13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Заходи та зміст робот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ін виконанн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повідальні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мітка про вико</w:t>
              <w:softHyphen/>
              <w:t>нанн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" w:after="0"/>
              <w:ind w:right="-129" w:hanging="0"/>
              <w:jc w:val="both"/>
              <w:rPr/>
            </w:pPr>
            <w:r>
              <w:rPr>
                <w:lang w:val="ru-RU"/>
              </w:rPr>
              <w:t xml:space="preserve">покращити </w:t>
            </w:r>
            <w:r>
              <w:rPr>
                <w:lang w:val="uk-UA"/>
              </w:rPr>
              <w:t>умови для оволодіння я учнями практичними уміннями й навичками рівня професійної підготовки (підготовка водіїв транспортних засобів категорії «В» та «С1»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ити учнів  до активної участі в суспільно-корисній роботі, в обладнанні кабінет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то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стійно поповнювати матеріальну базу </w:t>
            </w:r>
            <w:r>
              <w:rPr>
                <w:sz w:val="28"/>
                <w:szCs w:val="28"/>
                <w:lang w:val="uk-UA"/>
              </w:rPr>
              <w:t>навчальних кабінет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, адміністраці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ійно проводити </w:t>
            </w:r>
            <w:r>
              <w:rPr>
                <w:sz w:val="28"/>
                <w:szCs w:val="28"/>
                <w:lang w:val="uk-UA"/>
              </w:rPr>
              <w:t xml:space="preserve">тематичні </w:t>
            </w:r>
            <w:r>
              <w:rPr>
                <w:sz w:val="28"/>
                <w:szCs w:val="28"/>
              </w:rPr>
              <w:t>виставки та конкурс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, травен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ізатор, вч.труд. навчанн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ести екскурсії з учнями в професійні училища м. Стрия</w:t>
            </w:r>
            <w:r>
              <w:rPr>
                <w:sz w:val="28"/>
                <w:szCs w:val="28"/>
                <w:lang w:val="uk-UA"/>
              </w:rPr>
              <w:t>, навчальні заклади Львова та Дрогобич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руглий стіл «У світі професій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spacing w:before="82" w:after="0"/>
        <w:rPr/>
      </w:pPr>
      <w:r>
        <w:rPr>
          <w:rStyle w:val="FontStyle13"/>
          <w:b/>
          <w:sz w:val="28"/>
          <w:szCs w:val="28"/>
          <w:lang w:val="uk-UA" w:eastAsia="uk-UA"/>
        </w:rPr>
        <w:t xml:space="preserve">7. </w:t>
      </w:r>
      <w:r>
        <w:rPr>
          <w:rStyle w:val="FontStyle12"/>
          <w:b/>
          <w:sz w:val="28"/>
          <w:szCs w:val="28"/>
          <w:lang w:val="uk-UA" w:eastAsia="uk-UA"/>
        </w:rPr>
        <w:t xml:space="preserve">Науково-теоретична, методична робота </w:t>
      </w:r>
      <w:r>
        <w:rPr>
          <w:rStyle w:val="FontStyle13"/>
          <w:b/>
          <w:sz w:val="28"/>
          <w:szCs w:val="28"/>
          <w:lang w:val="uk-UA" w:eastAsia="uk-UA"/>
        </w:rPr>
        <w:t xml:space="preserve">з </w:t>
      </w:r>
      <w:r>
        <w:rPr>
          <w:rStyle w:val="FontStyle12"/>
          <w:b/>
          <w:sz w:val="28"/>
          <w:szCs w:val="28"/>
          <w:lang w:val="uk-UA" w:eastAsia="uk-UA"/>
        </w:rPr>
        <w:t>кадрами.</w:t>
      </w:r>
    </w:p>
    <w:p>
      <w:pPr>
        <w:pStyle w:val="Style31"/>
        <w:widowControl/>
        <w:spacing w:before="144" w:after="0"/>
        <w:ind w:left="965" w:firstLine="634"/>
        <w:rPr/>
      </w:pPr>
      <w:r>
        <w:rPr>
          <w:rStyle w:val="FontStyle13"/>
          <w:sz w:val="28"/>
          <w:szCs w:val="28"/>
          <w:lang w:val="uk-UA" w:eastAsia="uk-UA"/>
        </w:rPr>
        <w:t>7.1. Заходи, спрямовані на підвищення якості навчання</w:t>
      </w:r>
    </w:p>
    <w:p>
      <w:pPr>
        <w:pStyle w:val="Normal"/>
        <w:spacing w:lineRule="exact" w:line="1" w:before="0" w:after="317"/>
        <w:rPr>
          <w:rStyle w:val="FontStyle13"/>
          <w:sz w:val="28"/>
          <w:szCs w:val="28"/>
          <w:lang w:val="uk-UA" w:eastAsia="uk-UA"/>
        </w:rPr>
      </w:pPr>
      <w:r>
        <w:rPr/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4"/>
        <w:gridCol w:w="60"/>
        <w:gridCol w:w="4581"/>
        <w:gridCol w:w="34"/>
        <w:gridCol w:w="65"/>
        <w:gridCol w:w="1330"/>
        <w:gridCol w:w="22"/>
        <w:gridCol w:w="7"/>
        <w:gridCol w:w="1534"/>
        <w:gridCol w:w="34"/>
        <w:gridCol w:w="65"/>
        <w:gridCol w:w="1143"/>
        <w:gridCol w:w="29"/>
        <w:gridCol w:w="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>Заходи та зміст роботи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 про вико</w:t>
              <w:softHyphen/>
              <w:t>нання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безпечення детального чіткого календарно-тематичного планування з навчальних предметів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>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івріччя, до </w:t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>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івріччя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, 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анування системи навчально-діагностичних завдань, тестів, індивідуально-групових консультацій, застосування рівневого підходу до оцінки знань, умінь та навичок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 регулярно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, предметники, класні керівники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дійснення регулярного навчально-діагностичного аналізу рівнів навченості школярів, проведення систематичної тематичної атестації моніторингу освіти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ведення методичних тижнів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гідно</w:t>
            </w:r>
            <w:r>
              <w:rPr>
                <w:sz w:val="28"/>
                <w:szCs w:val="28"/>
                <w:lang w:val="uk-UA"/>
              </w:rPr>
              <w:t xml:space="preserve"> з </w:t>
            </w:r>
            <w:r>
              <w:rPr>
                <w:sz w:val="28"/>
                <w:szCs w:val="28"/>
              </w:rPr>
              <w:t>графіком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тематичного (за навчальн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ми) підсумкового оцінювання(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местром) навчальної компетенції учнів.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>гідно з</w:t>
            </w:r>
            <w:r>
              <w:rPr>
                <w:sz w:val="28"/>
                <w:szCs w:val="28"/>
              </w:rPr>
              <w:t xml:space="preserve"> графік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в'язкове викладання курсу «</w:t>
            </w:r>
            <w:r>
              <w:rPr>
                <w:sz w:val="28"/>
                <w:szCs w:val="28"/>
                <w:lang w:val="uk-UA"/>
              </w:rPr>
              <w:t>Основи християнської е</w:t>
            </w:r>
            <w:r>
              <w:rPr>
                <w:sz w:val="28"/>
                <w:szCs w:val="28"/>
              </w:rPr>
              <w:t>тики»,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хр. етики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єднання форм класно-урочної діяльності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 роботою тематичних лекторіїв,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дивідуальної самостійної роботи учнів 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тою якісної підготовки та проведення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ідань </w:t>
            </w:r>
            <w:r>
              <w:rPr>
                <w:sz w:val="28"/>
                <w:szCs w:val="28"/>
                <w:lang w:val="uk-UA"/>
              </w:rPr>
              <w:t>педрад</w:t>
            </w:r>
            <w:r>
              <w:rPr>
                <w:sz w:val="28"/>
                <w:szCs w:val="28"/>
              </w:rPr>
              <w:t>, розв'язання основних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цею, заст.</w:t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блем навчально-виховного процессу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,</w:t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координаційно-методичну раду,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каз по</w:t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ічні творчі групи для вивчення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цею)</w:t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их питань, вироблення проектів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ь, аналізу, впровадження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безпечити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урсову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ідготовку вчителів 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 надавати методичну допомогу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лодим вчителям </w:t>
            </w:r>
            <w:r>
              <w:rPr>
                <w:sz w:val="28"/>
                <w:szCs w:val="28"/>
                <w:lang w:val="uk-UA"/>
              </w:rPr>
              <w:t>ліцею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 поповнювати шкільну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у художньою та методичною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ою</w:t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ітературою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ідсумкову нараду про методичну роботу школи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изначити зав.кабінетами та </w:t>
            </w:r>
            <w:r>
              <w:rPr>
                <w:sz w:val="28"/>
                <w:szCs w:val="28"/>
                <w:lang w:val="uk-UA"/>
              </w:rPr>
              <w:t>укриття: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ліцею, заст. директор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біологічний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ик Н.М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фізичний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 А.Т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хімічний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рисей </w:t>
            </w:r>
            <w:r>
              <w:rPr>
                <w:sz w:val="28"/>
                <w:szCs w:val="28"/>
              </w:rPr>
              <w:t>О.В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форматики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 Д.В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нгафонний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шка І.В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кр. Мови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шак І.Р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християнської етики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н З.В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арубіжної літератури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Н.В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історико-географічний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ик О.П. 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автосправи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ів І.І. Каліцун Я.М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захисту </w:t>
            </w:r>
            <w:r>
              <w:rPr>
                <w:sz w:val="28"/>
                <w:szCs w:val="28"/>
                <w:lang w:val="uk-UA"/>
              </w:rPr>
              <w:t xml:space="preserve">України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 В.Б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ав. Бібліотекою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к І.А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криття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ик В.Б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зав. музеєм </w:t>
            </w:r>
            <w:r>
              <w:rPr>
                <w:sz w:val="28"/>
                <w:szCs w:val="28"/>
                <w:lang w:val="uk-UA"/>
              </w:rPr>
              <w:t>«І</w:t>
            </w:r>
            <w:r>
              <w:rPr>
                <w:sz w:val="28"/>
                <w:szCs w:val="28"/>
              </w:rPr>
              <w:t>стор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села</w:t>
            </w:r>
            <w:r>
              <w:rPr>
                <w:sz w:val="28"/>
                <w:szCs w:val="28"/>
                <w:lang w:val="uk-UA"/>
              </w:rPr>
              <w:t xml:space="preserve"> Великі Дідушичі»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кольник</w:t>
            </w:r>
            <w:r>
              <w:rPr>
                <w:sz w:val="28"/>
                <w:szCs w:val="28"/>
              </w:rPr>
              <w:t xml:space="preserve"> О.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ивчення і впровадження досягнень психолого-педагогічної науки, передового педагогічного досвіду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1"/>
        <w:widowControl/>
        <w:spacing w:before="77" w:after="0"/>
        <w:jc w:val="center"/>
        <w:rPr>
          <w:rStyle w:val="FontStyle1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lang w:val="uk-UA"/>
        </w:rPr>
      </w:r>
    </w:p>
    <w:p>
      <w:pPr>
        <w:pStyle w:val="Style121"/>
        <w:widowControl/>
        <w:spacing w:before="77" w:after="0"/>
        <w:jc w:val="center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>7.2. Заходи з атестації вчителів.</w:t>
      </w:r>
    </w:p>
    <w:p>
      <w:pPr>
        <w:pStyle w:val="Normal"/>
        <w:spacing w:lineRule="exact" w:line="1" w:before="0" w:after="317"/>
        <w:rPr>
          <w:rStyle w:val="FontStyle14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4670"/>
        <w:gridCol w:w="1517"/>
        <w:gridCol w:w="1723"/>
        <w:gridCol w:w="133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Заходи та зміст робот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ін виконанн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повідальні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мітка про вико</w:t>
              <w:softHyphen/>
              <w:t>нання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ати наказ по ліцею про створення атестаційної комісі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ати наказ  про атестацію в 20</w:t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 xml:space="preserve"> році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ати в </w:t>
            </w:r>
            <w:r>
              <w:rPr>
                <w:sz w:val="28"/>
                <w:szCs w:val="28"/>
                <w:lang w:val="uk-UA"/>
              </w:rPr>
              <w:t>управління освіти Стрийської міської ради</w:t>
            </w:r>
            <w:r>
              <w:rPr>
                <w:sz w:val="28"/>
                <w:szCs w:val="28"/>
              </w:rPr>
              <w:t xml:space="preserve"> списки вчителів, які підлягають атестації в 20</w:t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 xml:space="preserve"> році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и куток з атестації і поповнити його матеріалами по підготовці вчителів до атестаці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хати на засіданні педагогічної ради  звіт про виконання рекомендацій, які давалися під час атестаці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ям до 14.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1"/>
        <w:widowControl/>
        <w:spacing w:lineRule="exact" w:line="408" w:before="86" w:after="0"/>
        <w:ind w:hanging="0"/>
        <w:rPr>
          <w:rStyle w:val="FontStyle11"/>
          <w:b/>
          <w:b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spacing w:lineRule="exact" w:line="408" w:before="86" w:after="0"/>
        <w:ind w:left="370" w:hanging="221"/>
        <w:jc w:val="center"/>
        <w:rPr/>
      </w:pPr>
      <w:r>
        <w:rPr>
          <w:rStyle w:val="FontStyle11"/>
          <w:b/>
          <w:sz w:val="28"/>
          <w:szCs w:val="28"/>
          <w:lang w:val="uk-UA" w:eastAsia="uk-UA"/>
        </w:rPr>
        <w:t>8. Охорона та зміцнення здоров'я учнів. Заходи безпеки, охорона праці, санітарно-профілактичні та оздоровчі заходи.</w:t>
      </w:r>
    </w:p>
    <w:p>
      <w:pPr>
        <w:pStyle w:val="Normal"/>
        <w:spacing w:lineRule="exact" w:line="1" w:before="0" w:after="312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4670"/>
        <w:gridCol w:w="1517"/>
        <w:gridCol w:w="1723"/>
        <w:gridCol w:w="1339"/>
      </w:tblGrid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Заходи та зміст робот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ін виконанн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повідальн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мітка про вико</w:t>
              <w:softHyphen/>
              <w:t>нання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належні санітарно-гігієнічні    умови навчання школяр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формування та контроль знан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учнів з питань: безпека руху;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протипожежна безпека, безпечне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основ здоров’я з залученням працівників відповідних служб, класні керівники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користування газом,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електроприладами, радіаційна безпека,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заходи ПО, особиста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гігієна і санітарія (елементи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валеології)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ровести перший урок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 1-11 класі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ровести місячник безпеки рух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ів 1,1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«Увага! Діти на дорозі»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День здоров'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есень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читель </w:t>
            </w:r>
            <w:r>
              <w:rPr>
                <w:sz w:val="28"/>
                <w:szCs w:val="28"/>
                <w:lang w:val="uk-UA"/>
              </w:rPr>
              <w:t>основ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оновити куток безпеки рух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.Н.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ів І.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бота шкільних груп ЮІР, «Юних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ів 1.1.,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пожежників».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 В.Б., Кравчик Н.М.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щорічного поглибленого медогляду</w:t>
            </w:r>
            <w:r>
              <w:rPr>
                <w:sz w:val="28"/>
                <w:szCs w:val="28"/>
                <w:lang w:val="uk-UA"/>
              </w:rPr>
              <w:t xml:space="preserve"> з метою</w:t>
            </w:r>
            <w:r>
              <w:rPr>
                <w:sz w:val="28"/>
                <w:szCs w:val="28"/>
              </w:rPr>
              <w:t xml:space="preserve"> створення груп лікувальної фізкультур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-листопад (за графіком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вч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культур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Щорічний інструктаж учнів з питань дотримання </w:t>
            </w:r>
            <w:r>
              <w:rPr>
                <w:sz w:val="28"/>
                <w:szCs w:val="28"/>
                <w:lang w:val="uk-UA"/>
              </w:rPr>
              <w:t xml:space="preserve">правил </w:t>
            </w:r>
            <w:r>
              <w:rPr>
                <w:sz w:val="28"/>
                <w:szCs w:val="28"/>
              </w:rPr>
              <w:t>безпеки під час навчальних занять, на уроках праці, фізкультури. Інструктаж на робочому місці (при проведенні лабораторних, практичних занять, дослідів, тощо), проведення навчальних екскурс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чатку навчального року (1-й урок систе</w:t>
              <w:softHyphen/>
              <w:t>матично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, заст. директор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учнів з «Декларацією прав дитини», Конституцією України. Забезпечення правового захисту дітей під час навчально-виховного процесу та в позашкільних організаціях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есень-</w:t>
            </w: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овод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лекційно-профілактичної роботи </w:t>
            </w:r>
            <w:r>
              <w:rPr>
                <w:sz w:val="28"/>
                <w:szCs w:val="28"/>
                <w:lang w:val="uk-UA"/>
              </w:rPr>
              <w:t xml:space="preserve">щодо </w:t>
            </w:r>
            <w:r>
              <w:rPr>
                <w:sz w:val="28"/>
                <w:szCs w:val="28"/>
              </w:rPr>
              <w:t xml:space="preserve"> попередже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епідемічних, інфекційних захворювань, причин та ознак харчовоґо отруєн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ць Н.Ф., Пиндзин О.В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ктивізувати роботу «Школи культу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доров'я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сестр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21"/>
        <w:widowControl/>
        <w:spacing w:before="86" w:after="0"/>
        <w:rPr>
          <w:rStyle w:val="FontStyle11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21"/>
        <w:widowControl/>
        <w:spacing w:before="86" w:after="0"/>
        <w:ind w:left="446" w:hanging="0"/>
        <w:jc w:val="center"/>
        <w:rPr/>
      </w:pPr>
      <w:r>
        <w:rPr>
          <w:rStyle w:val="FontStyle11"/>
          <w:b/>
          <w:sz w:val="28"/>
          <w:szCs w:val="28"/>
          <w:lang w:val="uk-UA" w:eastAsia="uk-UA"/>
        </w:rPr>
        <w:t>9. Співдружність сім'ї, ліцею, громадськості, позакласних установ з метою розвитку особистості.</w:t>
      </w:r>
    </w:p>
    <w:p>
      <w:pPr>
        <w:pStyle w:val="Style31"/>
        <w:widowControl/>
        <w:spacing w:lineRule="exact" w:line="240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312" w:before="91" w:after="0"/>
        <w:rPr/>
      </w:pPr>
      <w:r>
        <w:rPr>
          <w:rStyle w:val="FontStyle12"/>
          <w:sz w:val="28"/>
          <w:szCs w:val="28"/>
          <w:lang w:val="uk-UA" w:eastAsia="uk-UA"/>
        </w:rPr>
        <w:t>Співпрацю з батьками спрямувати на формування оптимальних навчально-методичних, санітарно-гігієнічних, естетичних та безпечних умов процесу навчання та виховання.</w:t>
      </w:r>
    </w:p>
    <w:p>
      <w:pPr>
        <w:pStyle w:val="Normal"/>
        <w:spacing w:lineRule="exact" w:line="1" w:before="0" w:after="317"/>
        <w:rPr>
          <w:rStyle w:val="FontStyle12"/>
          <w:sz w:val="28"/>
          <w:szCs w:val="28"/>
          <w:lang w:val="uk-UA" w:eastAsia="uk-UA"/>
        </w:rPr>
      </w:pPr>
      <w:r>
        <w:rPr/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4"/>
        <w:gridCol w:w="4646"/>
        <w:gridCol w:w="24"/>
        <w:gridCol w:w="1493"/>
        <w:gridCol w:w="19"/>
        <w:gridCol w:w="1704"/>
        <w:gridCol w:w="19"/>
        <w:gridCol w:w="1311"/>
        <w:gridCol w:w="43"/>
      </w:tblGrid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Заходи та зміст роботи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ін виконання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повідальні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мітка про вико</w:t>
              <w:softHyphen/>
              <w:t>нання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рно проводити загальношкільні та кла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ні батьківські збори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рази на рік 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ліцею, заст. директора, кл. керівники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ознайомлення батьків із вимогами Статуту ліцею, правилами внутрішнього розпорядку, режимом роботи ліцею: положення про загальноосвітній навчальний заклад;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ень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сновними напрямками освітньо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ої діяльності;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вимогами </w:t>
            </w:r>
            <w:r>
              <w:rPr>
                <w:sz w:val="28"/>
                <w:szCs w:val="28"/>
                <w:lang w:val="uk-UA"/>
              </w:rPr>
              <w:t>проведення ЗНО (НМТ)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формування моральни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ічних, навчаль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ичних компетентностей;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поєднання зусиль сім'ї та </w:t>
            </w:r>
            <w:r>
              <w:rPr>
                <w:sz w:val="28"/>
                <w:szCs w:val="28"/>
                <w:lang w:val="uk-UA"/>
              </w:rPr>
              <w:t>ліцею</w:t>
            </w:r>
            <w:r>
              <w:rPr>
                <w:sz w:val="28"/>
                <w:szCs w:val="28"/>
              </w:rPr>
              <w:t xml:space="preserve"> 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ї освітніх програм,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формування особистості школя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ості до саморозвитку 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мо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досконаленн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формування позакла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ого клімату у шкільном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і;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оніторинг рівня вихованості;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діагностика;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засідання батьківського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кремим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икович О.К.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ію «Університет педагогічної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м</w:t>
            </w:r>
          </w:p>
        </w:tc>
        <w:tc>
          <w:tcPr>
            <w:tcW w:w="17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и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дні відкритих дверей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івріччя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овідомляти батькам про стан навчальної та трудової дисципліни їх дітей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ники, класоводи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ити батьків до участі у проведенні: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ховних </w:t>
            </w:r>
            <w:r>
              <w:rPr>
                <w:sz w:val="28"/>
                <w:szCs w:val="28"/>
                <w:lang w:val="uk-UA"/>
              </w:rPr>
              <w:t>заходів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відування культурно-мистецьких закладів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ізаці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екскурсій, походів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едення шкільних свят,акцій милосердя</w:t>
            </w:r>
            <w:r>
              <w:rPr>
                <w:sz w:val="28"/>
                <w:szCs w:val="28"/>
                <w:lang w:val="uk-UA"/>
              </w:rPr>
              <w:t>, волонтерства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и у проведені робіт по обладнанню, ремонту шкільних приміщень, благоустрою території, залученню доброчинних коштів, зміцненню навчально-матеріальної бази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. Організація контролю за діяльністю учасників навчально-виховного процес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3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4572"/>
        <w:gridCol w:w="1517"/>
        <w:gridCol w:w="1723"/>
        <w:gridCol w:w="133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Заходи та зміст робот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ін виконанн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повідальн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мітка про вико</w:t>
              <w:softHyphen/>
              <w:t>нанн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метою ефективного здійснення контролю і керівництва окремими ділянками роботи </w:t>
            </w:r>
            <w:r>
              <w:rPr>
                <w:sz w:val="28"/>
                <w:szCs w:val="28"/>
                <w:lang w:val="uk-UA"/>
              </w:rPr>
              <w:t>ліцею</w:t>
            </w:r>
            <w:r>
              <w:rPr>
                <w:sz w:val="28"/>
                <w:szCs w:val="28"/>
              </w:rPr>
              <w:t>, розподілити обов'язки між директором і його заступниками, видати нака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ити виховні плани класних керівників , календарні навчальні плани та плани гурткової робот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і затвердити розклад уроків та факультативів, графік проведення контрольних робіт, графік гурткової робот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 ліцею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ично перевіряти класні журнали, журнали гурткової роботи, учнівські щоденники та іншу документацію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 ліцею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жно</w:t>
            </w:r>
            <w:r>
              <w:rPr>
                <w:sz w:val="28"/>
                <w:szCs w:val="28"/>
                <w:lang w:val="uk-UA"/>
              </w:rPr>
              <w:t xml:space="preserve">ї </w:t>
            </w:r>
            <w:r>
              <w:rPr>
                <w:sz w:val="28"/>
                <w:szCs w:val="28"/>
              </w:rPr>
              <w:t>п’</w:t>
            </w:r>
            <w:r>
              <w:rPr>
                <w:sz w:val="28"/>
                <w:szCs w:val="28"/>
                <w:lang w:val="uk-UA"/>
              </w:rPr>
              <w:t>ятниці</w:t>
            </w:r>
            <w:r>
              <w:rPr>
                <w:sz w:val="28"/>
                <w:szCs w:val="28"/>
              </w:rPr>
              <w:t xml:space="preserve"> проводити лінійки з питань, що стосуються навчання та дисциплін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 ліцею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ва рази в рік робити аналіз навчально-виховної роботи в ліце</w:t>
            </w:r>
            <w:r>
              <w:rPr>
                <w:sz w:val="28"/>
                <w:szCs w:val="28"/>
                <w:lang w:val="uk-UA"/>
              </w:rPr>
              <w:t>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-травен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 ліцею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жного півріччя проводити директорські контрольні роботи з основних предметів, давати їм глибокий аналіз.</w:t>
            </w:r>
            <w:r>
              <w:rPr>
                <w:sz w:val="28"/>
                <w:szCs w:val="28"/>
                <w:lang w:val="uk-UA"/>
              </w:rPr>
              <w:t xml:space="preserve"> Спланувати роботу щодо подолання освітніх втрат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 ліцею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но перевіряти відвідування учнями ліцею, слідкувати за їх поведінкою, навчання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ювати стан санітарно-оздоровчої роботи ліцею, харчування діте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ліцею, г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ласти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т плану роботи на 20</w:t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 xml:space="preserve"> -20</w:t>
            </w: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</w:rPr>
              <w:t xml:space="preserve"> навчальний рік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червен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 ліцею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цювати над поповненням матеріальної бази ліцею та розробкою роздавального матеріал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ліцею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ізноманітнити форми роботи ДЮ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ізато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увати роботу проблемного семінар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икович О.К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21"/>
        <w:widowControl/>
        <w:spacing w:before="77" w:after="0"/>
        <w:ind w:left="1584" w:hanging="0"/>
        <w:jc w:val="both"/>
        <w:rPr>
          <w:rStyle w:val="FontStyle11"/>
          <w:b/>
          <w:b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21"/>
        <w:widowControl/>
        <w:spacing w:before="77" w:after="0"/>
        <w:ind w:left="1584" w:hanging="0"/>
        <w:jc w:val="both"/>
        <w:rPr/>
      </w:pPr>
      <w:r>
        <w:rPr>
          <w:rStyle w:val="FontStyle11"/>
          <w:b/>
          <w:sz w:val="28"/>
          <w:szCs w:val="28"/>
          <w:lang w:val="uk-UA" w:eastAsia="uk-UA"/>
        </w:rPr>
        <w:t>10.1. План і тематика засідань педагогічної ради.</w:t>
      </w:r>
    </w:p>
    <w:p>
      <w:pPr>
        <w:pStyle w:val="Normal"/>
        <w:spacing w:lineRule="exact" w:line="1" w:before="0" w:after="307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4675"/>
        <w:gridCol w:w="1517"/>
        <w:gridCol w:w="1728"/>
        <w:gridCol w:w="1344"/>
      </w:tblGrid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>Заходи та зміст робот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 про вико</w:t>
              <w:softHyphen/>
              <w:t>нання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</w:t>
            </w:r>
            <w:r>
              <w:rPr>
                <w:sz w:val="28"/>
                <w:szCs w:val="28"/>
              </w:rPr>
              <w:t xml:space="preserve">ро підсумки роботи педколективу за </w:t>
            </w:r>
            <w:r>
              <w:rPr>
                <w:sz w:val="28"/>
                <w:szCs w:val="28"/>
                <w:lang w:val="uk-UA"/>
              </w:rPr>
              <w:t>2023 – 2024 н.р. та завдання на 2024 – 2025 н.р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</w:rPr>
              <w:t>.0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про дотримання режиму усного 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писемного мовленн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критерії оцінювання 1-7 кл. 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  <w:r>
              <w:rPr>
                <w:sz w:val="28"/>
                <w:szCs w:val="28"/>
              </w:rPr>
              <w:t xml:space="preserve">про затвердження навчального плану </w:t>
            </w:r>
            <w:r>
              <w:rPr>
                <w:sz w:val="28"/>
                <w:szCs w:val="28"/>
                <w:lang w:val="uk-UA"/>
              </w:rPr>
              <w:t xml:space="preserve"> ліцею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річного плану робо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 затвердж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днавантаженн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 діт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ові справ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гарячого харчування учн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вчення досвіду роботи вчителів, які атестуються у 2025 році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, Петришак І.Р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загальнонавчальних умінь і навичок учнів організацією  самостійної роботи з математик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, Яцик О.І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ий супровід школярів в умовах воєнного стан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, практичний психолог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рахування підвищення кваліфікації педпрацівників за відповідно пройденими напрямкам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ення індивідуального підходу як метод активізації пізнавальної діяльності на уроках англійської мови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, Немічева В.І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ально-духовний розвиток учнів у системі шкільної освіти в умовах воєнного стан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, класні керівники 2,8,9 клас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активної громадянської позиції на уроках історі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, Яцик О.П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рахування підвищення кваліфікації педпрацівників за відповідно пройденими напрямк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. директор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педагогічної майстерності через розвиток спілкуванн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, класні керівники 3,5,7,9 клас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екологічної культури , ціннісного ставлення дітей до природи і крас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, Кравчик Н.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ивація навчальної діяльності на уроках трудового навчанн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.. директора, Гаврилів І.І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рахування підвищення кваліфікації педпрацівників за відповідно пройденими напрямк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стан проведення повторення навчального матеріалу. Шляхи подолання освітніх втрат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дійснення заходів збереження життя та здоров</w:t>
            </w:r>
            <w:r>
              <w:rPr>
                <w:sz w:val="28"/>
                <w:szCs w:val="28"/>
              </w:rPr>
              <w:t>’я школяр</w:t>
            </w:r>
            <w:r>
              <w:rPr>
                <w:sz w:val="28"/>
                <w:szCs w:val="28"/>
                <w:lang w:val="uk-UA"/>
              </w:rPr>
              <w:t xml:space="preserve">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ізація позаурочної та позакласної навчально-виховної діяльності учнів. Звіт роботи гурт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, вчителі-предмет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сестра, Іванюк 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, керівники гурт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к О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Підготовка випускників до ЗНО-НМТ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рахування підвищення кваліфікації педпрацівників за відповідно пройденими напрямк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кінчення 2024-2025 н.р., перевід   учнів 1-3,5-8, 10к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ліце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емонт шкільних приміщень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випуск учнів 4,9,11 класів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пуст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1"/>
        <w:widowControl/>
        <w:spacing w:before="77" w:after="0"/>
        <w:ind w:left="2438" w:hanging="0"/>
        <w:rPr/>
      </w:pPr>
      <w:r>
        <w:rPr>
          <w:rStyle w:val="FontStyle12"/>
          <w:b/>
          <w:sz w:val="28"/>
          <w:szCs w:val="28"/>
          <w:lang w:val="uk-UA" w:eastAsia="uk-UA"/>
        </w:rPr>
        <w:t>10.2. Тематика нарад при директорі.</w:t>
      </w:r>
    </w:p>
    <w:p>
      <w:pPr>
        <w:pStyle w:val="Normal"/>
        <w:spacing w:lineRule="exact" w:line="1" w:before="0" w:after="307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4670"/>
        <w:gridCol w:w="1522"/>
        <w:gridCol w:w="1728"/>
        <w:gridCol w:w="1339"/>
      </w:tblGrid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Заходи та зміст робот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ін виконанн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повідальн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мітка про вико</w:t>
              <w:softHyphen/>
              <w:t>нання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 педколективу на новий навчальний рі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ювання навчальних досягнень учні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хорона праці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иректор ліцею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ентивне вихованн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н О.Ю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н ведення </w:t>
            </w:r>
            <w:r>
              <w:rPr>
                <w:sz w:val="28"/>
                <w:szCs w:val="28"/>
                <w:lang w:val="uk-UA"/>
              </w:rPr>
              <w:t>електронних</w:t>
            </w:r>
            <w:r>
              <w:rPr>
                <w:sz w:val="28"/>
                <w:szCs w:val="28"/>
              </w:rPr>
              <w:t xml:space="preserve"> журналі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икович О.К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рівня самоврядування, розвиток творчої ініціативи учні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ування та ви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ння навчальних програм. Проведення підсумкових тематичних атестаці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икович О.К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учнівських зошиті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гурткову роботу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класних керівників з батьками учні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виконання навчальних програм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икович О.К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1"/>
        <w:widowControl/>
        <w:spacing w:before="86" w:after="0"/>
        <w:ind w:left="1522" w:right="2021" w:hanging="0"/>
        <w:jc w:val="center"/>
        <w:rPr/>
      </w:pPr>
      <w:r>
        <w:rPr>
          <w:rStyle w:val="FontStyle11"/>
          <w:b/>
          <w:sz w:val="28"/>
          <w:szCs w:val="28"/>
          <w:lang w:val="uk-UA" w:eastAsia="uk-UA"/>
        </w:rPr>
        <w:t>11. Фінансово-господарська діяльність, зміцнення матеріально-технічної бази.</w:t>
      </w:r>
    </w:p>
    <w:p>
      <w:pPr>
        <w:pStyle w:val="Normal"/>
        <w:spacing w:lineRule="exact" w:line="1" w:before="0" w:after="312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4638"/>
        <w:gridCol w:w="1503"/>
        <w:gridCol w:w="1707"/>
        <w:gridCol w:w="1222"/>
        <w:gridCol w:w="100"/>
      </w:tblGrid>
      <w:tr>
        <w:trPr>
          <w:trHeight w:val="5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Заходи та зміст робо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Термін виконан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повідальні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 вико</w:t>
              <w:softHyphen/>
              <w:t>нання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силити </w:t>
            </w:r>
            <w:r>
              <w:rPr>
                <w:sz w:val="28"/>
                <w:szCs w:val="28"/>
              </w:rPr>
              <w:t xml:space="preserve"> відповідальність учнів, вчител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 збереження шкільного майн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ю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ділити обов'язки між працівник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 навчальний рі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ю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ити відповідальних осіб д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ільної котельні. Провести навч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чегарі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рей І.В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сп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ласти кошторис на ремонт шкіль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риміщень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дбати для цього необхід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івельні матеріал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ю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необхідні умови для використання технічних засобів в кабінетах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інетам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спортзал необхідн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ем для виконання практичних робі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ю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 поповнювати кабінети шко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им приладдям та наочністю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інетам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spacing w:lineRule="exact" w:line="240"/>
        <w:ind w:left="3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 плані роботи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н.р. </w:t>
      </w:r>
    </w:p>
    <w:p>
      <w:pPr>
        <w:pStyle w:val="Normal"/>
        <w:spacing w:lineRule="auto" w:line="276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нумеровано та прошнуровано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</w:t>
      </w:r>
      <w:r>
        <w:rPr>
          <w:sz w:val="28"/>
          <w:szCs w:val="28"/>
          <w:u w:val="single"/>
          <w:lang w:val="uk-UA"/>
        </w:rPr>
        <w:t>23 (двадцять три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uk-UA"/>
        </w:rPr>
        <w:t>сторінки</w:t>
      </w:r>
    </w:p>
    <w:p>
      <w:pPr>
        <w:pStyle w:val="Normal"/>
        <w:spacing w:lineRule="auto" w:line="276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ліцею                Тарас  ВАСИЛІВ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735</wp:posOffset>
                </wp:positionH>
                <wp:positionV relativeFrom="paragraph">
                  <wp:posOffset>114300</wp:posOffset>
                </wp:positionV>
                <wp:extent cx="6305550" cy="316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31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05pt;margin-top:9pt;width:496.45pt;height:2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635</wp:posOffset>
                </wp:positionH>
                <wp:positionV relativeFrom="paragraph">
                  <wp:posOffset>152400</wp:posOffset>
                </wp:positionV>
                <wp:extent cx="6219825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308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243pt;mso-wrap-distance-left:9.05pt;mso-wrap-distance-right:9.05pt;mso-wrap-distance-top:0pt;mso-wrap-distance-bottom:0pt;margin-top:12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32"/>
      <w:szCs w:val="3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14">
    <w:name w:val="Font Style14"/>
    <w:basedOn w:val="Style12"/>
    <w:qFormat/>
    <w:rPr>
      <w:rFonts w:ascii="Franklin Gothic Book" w:hAnsi="Franklin Gothic Book" w:cs="Franklin Gothic Book"/>
      <w:b/>
      <w:bCs/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Franklin Gothic Book" w:hAnsi="Franklin Gothic Book" w:cs="Franklin Gothic Book"/>
      <w:i/>
      <w:iCs/>
      <w:sz w:val="30"/>
      <w:szCs w:val="3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20">
    <w:name w:val="Font Style20"/>
    <w:basedOn w:val="Style12"/>
    <w:qFormat/>
    <w:rPr>
      <w:rFonts w:ascii="Franklin Gothic Heavy" w:hAnsi="Franklin Gothic Heavy" w:cs="Franklin Gothic Heavy"/>
      <w:sz w:val="14"/>
      <w:szCs w:val="1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2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63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22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34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7:00Z</dcterms:created>
  <dc:creator>Andriy</dc:creator>
  <dc:description/>
  <cp:keywords/>
  <dc:language>en-US</dc:language>
  <cp:lastModifiedBy>User</cp:lastModifiedBy>
  <cp:lastPrinted>2024-07-23T12:42:00Z</cp:lastPrinted>
  <dcterms:modified xsi:type="dcterms:W3CDTF">2024-10-17T09:27:00Z</dcterms:modified>
  <cp:revision>19</cp:revision>
  <dc:subject/>
  <dc:title/>
</cp:coreProperties>
</file>