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2952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дідушицька опорна середня загальноосвітня школ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ІІІ  ступенів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СТАНОМ НА 16.06.. 2025р. У ШКОЛІ ВАКАНТНИХ МІСЦЬ НЕМАЄ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4:00Z</dcterms:created>
  <dc:creator>Admin</dc:creator>
  <dc:description/>
  <cp:keywords/>
  <dc:language>en-US</dc:language>
  <cp:lastModifiedBy>user</cp:lastModifiedBy>
  <dcterms:modified xsi:type="dcterms:W3CDTF">2025-06-16T11:37:00Z</dcterms:modified>
  <cp:revision>6</cp:revision>
  <dc:subject/>
  <dc:title> </dc:title>
</cp:coreProperties>
</file>