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м педагогіч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22 грудня 2022р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(протокол №_4_ 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кваліфікації педагачних працівників  н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ДІДУШИЦЬКОГО ЛІЦ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8"/>
        <w:gridCol w:w="2993"/>
        <w:gridCol w:w="1760"/>
        <w:gridCol w:w="1407"/>
        <w:gridCol w:w="1407"/>
        <w:gridCol w:w="1760"/>
        <w:gridCol w:w="1060"/>
        <w:gridCol w:w="1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по батькові ( у разі наявності педагогічного працівк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( напрям, найменуванн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у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 підвищення кваліф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ривалі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фор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тість 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в Іван Іван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лючових компетентностей при викладанні трудового навчання  та технологі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танцій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 Наталія Миколаї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біологічна освіта перехідного пері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ксана Петр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та історична освіта: діяльнісний підхід до навчання історії у 5- 6 класах за модельними програмами НУ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Оксана Іван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ікавлення математикою через розвиток креативного та критичного мислення учн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ів Лідія Олексії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партнерства – шлях до якісної осві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Володимир Богдан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лючових компетентностей при викладанні трудового навчання  та технологі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й Галина Іван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партнерства – шлях до якісної осві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 Олександра Федор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партнерства – шлях до якісної осві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сей Оксана Васи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хімічний експеремент як засіб діяльнісного підходу у навчанні хім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цун Ярослав Миколай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лючових компетентностей при викладанні трудового навчання  та технологі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!1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рина Андрії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 орієнтири мовно-літературної освіти:діяльнісний підхід  до навчання зарубіжної літератури в 5-6 класах ну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Ольга Юрії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мовлення сучасного педаго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ців Лідія Дмитр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й простір учителя  в НУ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Мирослава Іван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іакомпетенція як засіб створення середовища культурного і духовн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зин Олександра Васи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іакомпетенція як засіб створення середовища культурного і духовн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к Василь Богдан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ад з дефіцитом та гіперактивністю: практичні рекомендації у здійсненні освітнього проце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ів Богдана Васи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 емоційного та професійного вигорання педаго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  Христина Петр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та стимулювання учнів у класах з інклюзивним навчанн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ик Христина Ігор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 тавиховання дітей з особливими освітніми потребами в умовах інклюзивної осві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ута Любов Федор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 тавиховання дітей з особливими освітніми потребами в умовах інклюзивно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ин Надія Йосиф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емоційного інтелекту, стресостійкості і резильєнтності суб єктів освітнього проце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 Іванна Михай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емоційного інтелекту, стресостійкості і резильєнтності суб’ єктів освітнього проце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ович Ольга Констянтин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емоційного інтелекту, стресостійкості і резильєнтності суб’ єктів освітнього проце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Зоряна Васи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кратичний урок у сучасній школі: методика проведе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ик Ольга Іван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іфікація навчального процесу у школ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ка Ірина Васи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іфікація навчального процесу у школ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шин  Галина Васи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іфікація навчального процесу у школ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Надія Васи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іфікація навчального процесу у школ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Ярослава Васи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емоційного інтелекту, стресостійкості і резильєнтності суб ‘єктів освітнього проце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 Тарас Богдан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а діяльність керівника закладу загальної середньої освіти в умов НУ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кайло Ганна Михайл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цун Оксана Тарасі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ь Борис Петр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та виховання дітей з особливими освітніми потребами в умовах інклюзивної осві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П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ідриву від виробни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__________________________ Т.Б.Васи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едагогічної ради ________________________Г,В, Дмитриш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3:00Z</dcterms:created>
  <dc:creator>Admin</dc:creator>
  <dc:description/>
  <cp:keywords/>
  <dc:language>en-US</dc:language>
  <cp:lastModifiedBy>Admin</cp:lastModifiedBy>
  <dcterms:modified xsi:type="dcterms:W3CDTF">2023-01-04T09:39:00Z</dcterms:modified>
  <cp:revision>5</cp:revision>
  <dc:subject/>
  <dc:title>РІЧНИЙ ПЛАН</dc:title>
</cp:coreProperties>
</file>