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379" w:leader="none"/>
        </w:tabs>
        <w:rPr>
          <w:b/>
          <w:b/>
          <w:szCs w:val="24"/>
        </w:rPr>
      </w:pPr>
      <w:r>
        <w:rPr>
          <w:b/>
          <w:szCs w:val="24"/>
          <w:lang w:val="ru-RU" w:eastAsia="en-US"/>
        </w:rPr>
        <w:drawing>
          <wp:inline distT="0" distB="0" distL="0" distR="0">
            <wp:extent cx="295275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3" r="-1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ликодідушицька опорна середня загальноосвітня школа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– ІІІ  ступенів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50800</wp:posOffset>
                </wp:positionV>
                <wp:extent cx="6118225" cy="127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4pt" to="471.7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82484,Львівська обл.,Стрийський р-н,с.ВеликіДідушичі, тел:  ,69-9-4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СТАНОМ НА  01.09. 2022р. У ШКОЛІ ВАКАНТНИХ МІСЦЬ НЕМАЄ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34:00Z</dcterms:created>
  <dc:creator>Admin</dc:creator>
  <dc:description/>
  <cp:keywords/>
  <dc:language>en-US</dc:language>
  <cp:lastModifiedBy>Admin</cp:lastModifiedBy>
  <dcterms:modified xsi:type="dcterms:W3CDTF">2022-09-26T14:36:00Z</dcterms:modified>
  <cp:revision>2</cp:revision>
  <dc:subject/>
  <dc:title> </dc:title>
</cp:coreProperties>
</file>